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0 септ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Годишен доклад за дейността през 2015 г. на Комисията за текущ контрол по изпълнението на сключените концесионни договори за добив на минерални води - изключителна държавна собственост, и на Концесионния договор за защитена територия - част от Национален парк „Пирин” - „Ски зона с център Банско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43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Мариета Нем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9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9-21T08:19:00Z</dcterms:modified>
  <cp:revision>2</cp:revision>
  <dc:subject/>
  <dc:title>Р Е П У Б Л И К А   Б Ъ Л Г А Р И Я</dc:title>
</cp:coreProperties>
</file>