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септ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27. </w:t>
            </w:r>
            <w:r>
              <w:rPr>
                <w:rFonts w:cs="HebarU" w:ascii="HebarU" w:hAnsi="HebarU"/>
              </w:rPr>
              <w:t xml:space="preserve">Доклад за одобряване на вида и съдържанието на Информационния лист за произвеждане на референдум съгласно изискванията на </w:t>
              <w:br/>
              <w:t xml:space="preserve">чл. 15, ал. 2 от Закона за прякото участие на гражданите в държавната власт и местното самоуправление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вида и съдържанието на Информационния лист за произвеждане на референдум с въпроси: </w:t>
            </w:r>
            <w:r>
              <w:rPr>
                <w:rFonts w:cs="HebarU" w:ascii="HebarU" w:hAnsi="HebarU"/>
              </w:rPr>
              <w:t>„Подкрепяте ли народните представители да се избират с мажоритарна избирателна система с абсолютно мнозинство в два тура?”, „Подкрепяте ли въвеждането на задължително гласуване на изборите и референдумите?”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1:00Z</dcterms:created>
  <dc:creator>GX150</dc:creator>
  <dc:description/>
  <cp:keywords/>
  <dc:language>en-US</dc:language>
  <cp:lastModifiedBy>m.nincheva</cp:lastModifiedBy>
  <cp:lastPrinted>2016-09-20T15:36:00Z</cp:lastPrinted>
  <dcterms:modified xsi:type="dcterms:W3CDTF">2016-09-21T08:21:00Z</dcterms:modified>
  <cp:revision>2</cp:revision>
  <dc:subject/>
  <dc:title>Р Е П У Б Л И К А   Б Ъ Л Г А Р И Я</dc:title>
</cp:coreProperties>
</file>