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септемв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 „Външни работи (Търговия)” на Европейския съюз, което ще се проведе на 22 и 23 септемвр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 (Търговия)” на Европейския съюз, което ще се проведе на 22 и 23 септември 2016 г. в Братисла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Представител на Постоянното представителство на Република България към Европейския съюз да вземе участие в заседанието по </w:t>
              <w:br/>
              <w:t>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Мариета Нем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9-21T08:22:00Z</dcterms:modified>
  <cp:revision>2</cp:revision>
  <dc:subject/>
  <dc:title>Р Е П У Б Л И К А   Б Ъ Л Г А Р И Я</dc:title>
</cp:coreProperties>
</file>