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2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арна, област Варн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8 от 2016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233-6-1 по Протокол № 7 от заседание на Общинския съвет на община Варна от </w:t>
        <w:br/>
        <w:t>20 април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-  Професионална гимназия по горско стопанство и дървообработване „Николай Хайтов“ – гр. Варна, правото на управление върху имот – публична държавна собственост, намиращ се в област Варна, община Варна, гр. Варна, представляващ поземлен имот с идентификатор 10135.3513.1800 по кадастралната карта и кадастралните регистри на </w:t>
        <w:br/>
        <w:t xml:space="preserve">гр. Варна, с площ 21 589 кв. м, съгласно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Акт за публична държавна собственост № 8861 от 15 май 2015 г., а по скица на поземлен имот </w:t>
        <w:br/>
        <w:t>№ 15-105672 от 8 март 2016 г., издадена от Службата по геодезия, картография и кадастър – гр. Варна, с площ 21 587 кв. м,</w:t>
      </w:r>
      <w:r>
        <w:rPr>
          <w:rFonts w:cs="HebarU" w:ascii="HebarU" w:hAnsi="HebarU"/>
          <w:szCs w:val="24"/>
          <w:lang w:val="bg-BG"/>
        </w:rPr>
        <w:t xml:space="preserve"> заедно с построените в имота с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Вар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</w:t>
      </w:r>
      <w:r>
        <w:rPr>
          <w:rFonts w:cs="HebarU" w:ascii="HebarU" w:hAnsi="HebarU"/>
          <w:szCs w:val="24"/>
          <w:lang w:val="bg-BG"/>
        </w:rPr>
        <w:t>Варна</w:t>
      </w:r>
      <w:r>
        <w:rPr>
          <w:rFonts w:cs="HebarU" w:ascii="HebarU" w:hAnsi="HebarU"/>
          <w:bCs/>
          <w:szCs w:val="24"/>
          <w:lang w:val="bg-BG"/>
        </w:rPr>
        <w:t xml:space="preserve">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2:00Z</dcterms:created>
  <dc:creator>Бойка Владова</dc:creator>
  <dc:description/>
  <cp:keywords/>
  <dc:language>en-US</dc:language>
  <cp:lastModifiedBy>dbman</cp:lastModifiedBy>
  <cp:lastPrinted>2016-09-21T11:51:00Z</cp:lastPrinted>
  <dcterms:modified xsi:type="dcterms:W3CDTF">2016-09-21T11:26:00Z</dcterms:modified>
  <cp:revision>3</cp:revision>
  <dc:subject/>
  <dc:title>Р Е П У Б Л И К А   Б Ъ Л Г А Р И Я</dc:title>
</cp:coreProperties>
</file>