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1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Столична община, област София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, бр. 13, 15 и 102 от 2014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бр. 58 от 2016 г.</w:t>
      </w:r>
      <w:r>
        <w:rPr>
          <w:rFonts w:cs="HebarU" w:ascii="HebarU" w:hAnsi="HebarU"/>
          <w:bCs/>
          <w:szCs w:val="24"/>
          <w:lang w:val="bg-BG"/>
        </w:rPr>
        <w:t>)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249 по Протокол № 11 от заседание на Общинския съвет на Столична община от 31 март 2016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земеделието и храните -  Професионална гимназия по хранително-вкусови технологии „Проф. д-р Георги Павлов“ – гр. София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авото на управление върху имот – публична държавна собственост, намиращ се в област София, Столична община, гр. София, район „Илинден“, местността „Разсадника“, </w:t>
        <w:br/>
        <w:t>ул. „Хайдут Сидер“ № 10, представляващ поземлен имот с идентификатор 68134.1202.778 по кадастралната карта и кадастралните регистри на гр. София, с площ 4033 кв. м, заедно с построените в него сгради, подробно описан в Акт за публична държавна собственост № 09111 от 18 април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Столична община правото на собственост върху имо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оф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ключи договор с кмета на Столична община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5:00Z</dcterms:created>
  <dc:creator>Бойка Владова</dc:creator>
  <dc:description/>
  <cp:keywords/>
  <dc:language>en-US</dc:language>
  <cp:lastModifiedBy>dbman</cp:lastModifiedBy>
  <cp:lastPrinted>2016-09-21T11:45:00Z</cp:lastPrinted>
  <dcterms:modified xsi:type="dcterms:W3CDTF">2016-09-21T11:27:00Z</dcterms:modified>
  <cp:revision>3</cp:revision>
  <dc:subject/>
  <dc:title>Р Е П У Б Л И К А   Б Ъ Л Г А Р И Я</dc:title>
</cp:coreProperties>
</file>