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септември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едател, структура и състав на българската част на Смесената комисия по чл. 16 от Спогодбата за културно, образователно и научно сътрудничество между Република България и Кралство Исп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пределя директора на Държавния културен институт към министъра на външните работи за председател на българската част на Смесената комисия по чл. 16 от Спогодбата за културно, образователно и научно сътрудничество между Република България и Кралство Испания, наричана по-нататък „Комисията”, подписана в София на 12 май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ъставът на българската част на Комисията по т. 1 включва представители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Министерството на образованието и нау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Министерството на култур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Министерството на туриз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Министерството на младежта и спор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) Държавната агенция за архив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е) Българската академия на наук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Ръководителите на министерствата и ведомствата по т. 2 да определят поименно представителите си в Комисията по т. 1 и да уведомят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 участие в делегациите за редовните сесии на Комисията по </w:t>
        <w:br/>
        <w:t>т. 1 членовете се командироват от съответния ръководител на министерство или ведом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В работата на Комисията по т. 1 могат да бъдат привличани представители на други държавни и неправителствени организации, сдружения, академични институции и на гражданското общество по предложение на председателя на Комисията по т. 1 или на нейните членове - след одобрение от председател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Министърът на външните работи да уведоми по дипломатически път исп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7:00Z</dcterms:created>
  <dc:creator>Cvety</dc:creator>
  <dc:description/>
  <cp:keywords/>
  <dc:language>en-US</dc:language>
  <cp:lastModifiedBy>dbman</cp:lastModifiedBy>
  <cp:lastPrinted>2016-09-21T11:37:00Z</cp:lastPrinted>
  <dcterms:modified xsi:type="dcterms:W3CDTF">2016-09-21T11:34:00Z</dcterms:modified>
  <cp:revision>4</cp:revision>
  <dc:subject/>
  <dc:title>Р Е П У Б Л И К А   Б Ъ Л Г А Р И Я</dc:title>
</cp:coreProperties>
</file>