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2, т. 1 от Закона за отбраната и въоръжените сили на Република България във връзка с подаден рапор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 освободи генерал-майор ЗЛАТКО ТОНЕВ ЗЛАТЕВ от длъжността заместник-командващ на Съвместното командване на силите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, чл. 146, т. 1 и чл. 162, т. 1 от Закона за отбраната и въоръжените сили на Република България във връзка с подаден рапорт</w:t>
      </w:r>
    </w:p>
    <w:p>
      <w:pPr>
        <w:pStyle w:val="Normal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генерал-майор ЗЛАТКО ТОНЕВ ЗЛАТЕВ от длъжността заместник-командващ на Съвместното командване на силите и от военна служб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генерал-май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 xml:space="preserve">латко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zCs w:val="24"/>
          <w:lang w:val="bg-BG"/>
        </w:rPr>
        <w:t xml:space="preserve">онев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латев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lang w:val="bg-BG"/>
        </w:rPr>
      </w:pPr>
      <w:r>
        <w:rPr>
          <w:rFonts w:cs="HebarU" w:ascii="HebarU" w:hAnsi="HebarU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латко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латев е роден на 4 август 1966 г. в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Военна академ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Г.С.Раковски”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Военна академ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Г.C.Pаковски”, Щабни BBC – командн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Висше народно военновъздушно училищ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Г.Бенковски”, летец пилот за ВВС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генерал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>майор</w:t>
      </w:r>
      <w:r>
        <w:rPr>
          <w:rFonts w:cs="HebarU" w:ascii="HebarU" w:hAnsi="HebarU"/>
          <w:color w:val="000000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е от 21 февруари 2015 г.</w:t>
      </w:r>
    </w:p>
    <w:p>
      <w:pPr>
        <w:pStyle w:val="Normal"/>
        <w:tabs>
          <w:tab w:val="clear" w:pos="720"/>
          <w:tab w:val="left" w:pos="14459" w:leader="none"/>
        </w:tabs>
        <w:spacing w:before="120" w:after="0"/>
        <w:ind w:left="-108" w:right="-10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майор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латко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латев е подал рапорт за освобождаване от военна служба по взаимно съгласие на страните при условията на чл. 162, т. 1 от Закона за отбраната и въоръжените сили на Република България (ЗОВСРБ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майор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латко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латев се предлага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и от военна служба на основание чл. 146, т. 1 и чл. 162, т. 1 от ЗОВСРБ и във връзка с подаден рапорт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3:00Z</dcterms:created>
  <dc:creator>Бойка Владова</dc:creator>
  <dc:description/>
  <cp:keywords/>
  <dc:language>en-US</dc:language>
  <cp:lastModifiedBy>dbman</cp:lastModifiedBy>
  <cp:lastPrinted>2016-09-21T11:32:00Z</cp:lastPrinted>
  <dcterms:modified xsi:type="dcterms:W3CDTF">2016-09-21T11:38:00Z</dcterms:modified>
  <cp:revision>3</cp:revision>
  <dc:subject/>
  <dc:title>Р Е П У Б Л И К А   Б Ъ Л Г А Р И Я</dc:title>
</cp:coreProperties>
</file>