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за дейността на Междуведомствения съвет по отбранителна индустрия и сигурност на доставките за 2015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ал. 1, т. 3 във връзка с чл. 8, ал. 2 и чл. 2, ал. 3 от Постановление № 120 на Министерския съвет от 2012 г. за създаване на Междуведомствен съвет по отбранителна индустрия и сигурност на доставките към Министерския съвет (обн., ДВ, бр. 49 от 2012 г.; изм. и доп., </w:t>
        <w:br/>
        <w:t>бр. 5 от 2015 г. и бр. 27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добрява Доклада за дейността на Междуведомствения съвет по отбранителна индустрия и сигурност на доставките за 2015 г. съгласно приложението (поверително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9:00Z</dcterms:created>
  <dc:creator>Бойка Владова</dc:creator>
  <dc:description/>
  <cp:keywords/>
  <dc:language>en-US</dc:language>
  <cp:lastModifiedBy>dbman</cp:lastModifiedBy>
  <cp:lastPrinted>2016-09-21T11:48:00Z</cp:lastPrinted>
  <dcterms:modified xsi:type="dcterms:W3CDTF">2016-09-21T11:44:00Z</dcterms:modified>
  <cp:revision>3</cp:revision>
  <dc:subject/>
  <dc:title>Р Е П У Б Л И К А   Б Ъ Л Г А Р И Я</dc:title>
</cp:coreProperties>
</file>