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септември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утвърждаване на Споразумението между правителството на Република България и правителството на Република Сърбия за изменение на Споразумението между правителството на Република България и правителството на Република Сърбия за полицейско сътруднич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, чл. 21 и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твърждава Споразумението между правителството на Република България и правителството на Република Сърбия за изменение на Споразумението между правителството на Република България и правителството на Република Сърбия за полицейско сътрудничество, подписано на 20 май 2010 г.</w:t>
      </w:r>
      <w:r>
        <w:rPr/>
        <w:t xml:space="preserve"> в София</w:t>
      </w:r>
      <w:r>
        <w:rPr>
          <w:lang w:val="bg-BG"/>
        </w:rPr>
        <w:t xml:space="preserve">, сключено чрез размяна на ноти на </w:t>
        <w:br/>
        <w:t>16 март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 дипломатически път сръб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азходите, свързани с изпълнението на споразумението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6:00Z</dcterms:created>
  <dc:creator>Cvety</dc:creator>
  <dc:description/>
  <cp:keywords/>
  <dc:language>en-US</dc:language>
  <cp:lastModifiedBy>dbman</cp:lastModifiedBy>
  <cp:lastPrinted>2016-09-21T11:36:00Z</cp:lastPrinted>
  <dcterms:modified xsi:type="dcterms:W3CDTF">2016-09-21T11:36:00Z</dcterms:modified>
  <cp:revision>4</cp:revision>
  <dc:subject/>
  <dc:title>Р Е П У Б Л И К А   Б Ъ Л Г А Р И Я</dc:title>
</cp:coreProperties>
</file>