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0 септе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тъй като имаме една изключително важна точка, искам от нея да започнем, от част Б, точка </w:t>
      </w:r>
      <w:r>
        <w:rPr>
          <w:rFonts w:cs="Times New Roman" w:ascii="Times New Roman" w:hAnsi="Times New Roman"/>
          <w:sz w:val="28"/>
          <w:szCs w:val="28"/>
        </w:rPr>
        <w:t>3</w:t>
      </w:r>
      <w:r>
        <w:rPr>
          <w:rFonts w:cs="Times New Roman" w:ascii="Times New Roman" w:hAnsi="Times New Roman"/>
          <w:sz w:val="28"/>
          <w:szCs w:val="28"/>
          <w:lang w:val="bg-BG"/>
        </w:rPr>
        <w:t>8 – първа, докато и медиите са тук, за да можем да я разгле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проект на Закон за предоставяне на помощ за изплащане на задълженията на „Национална електрическа компания”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наистина тази точка от дневния ред е изключително важна. С подкрепата на този проект на Решение на Министерския съвет и на този законопроект ние на практика ще решим един от основните проблеми в „Националната електрическа компания”, който ние, за съжаление, наслед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законопроект, който е свързан с предоставянето на помощ за „Националната електрическа компания”, помощ която ще бъде предоставена от държавния бюджет, с която помощ „НЕК” да погаси своето задължение по арбитражното решение на Международния арбитраж във връзка с проекта АЕЦ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направя една кратка хронология на събитията за колегите, които не са навътре в проблема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проект, който е стартирал през 2004 година с решение на тогавашния Министерски съвет за вземане на решение по принцип за изграждане на проекта АЕЦ „Белене”. Впоследствие през 2005 се взима решение за изграждане на този проект вече окончателно. Следва обществена поръчка, избрана е „Атомстройекспорт” за изпъл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9 ноември 2006 г. е подписано споразумение във връзка с изграждането на този проект, като в това споразумение страните, в нарушение на Закона за обществените поръчки, са се договорили, че ще водят преговори, в рамките на които ще подпишат договор, който да е свързан с инженеринг, доставка и строителство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цес е продължил доста дълго време, така и до окончателен договор не се е стигнало. Близо две години са водени подобни разговори, подобни преговори, но договор не е подпис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от това, че не е налице такъв договор, през 2008 година – на 5 ноември 2008 година, бившите двама изпълнителни директори на „Националната електрическа компания” подписват Допълнение №5, с което допълнение поръчват оборудването с дълъг цикъл на производство. Това оборудване е поръчано без да е налице съответно разрешение от принципала. Не е искано такова, не е и давано. Подписва се това Допълнение №5, договаря се цялото оборудване с неговата стойност, която е в размер на 673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посредствено след това се прави и превод към „Атомстройекспорт” за аванс в размер на 84 милиона евро и така процесът става необра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ова решение, което двамата изпълнителни директори на „НЕК” са взели през 2008 година, става възможен и Международният арбитраж, който „Атомстройекспорт” завежда срещу „Националната електрическа компания”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4 юни тази година Международния арбитраж се произнесе с решение. В това решение изрично е посочено, че целият този спор, целият този спор се базира именно на това Допълнение №5, с което „Националната електрическа компания” е поръчала това оборудване независимо от това, че няма договор. Независимо от това, че няма яснота как ще се финансира този проект, каква ще бъде крайната цена, на кого ще се продава тази енергия и на каква цена. Тоест, това се е случило без да е налице каквато и да икономическа обоснованост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народният арбитраж осъжда „Националната електрическа компания” да заплати оборудването, което „Атомстройекспорт” доказва, че е произвело в хода на самия сп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реактор, съгласно доказателствата, които се съдържат в арбитражното решение, е произведен на 100%, а другият – вторият реактор, почти на 9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която „Националната електрическа компания” е осъдена да заплати с лихвите, към днешна дата са, цялата сума – главница плюс лихва, са в размер на 628 милиона 957 хиляди 596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края на годината, ако това плащане не се извърши сега, а се извърши до края на годината, размерът на главница плюс лихва ще достигне 646 милиона 230 хиляди 132 милиона евро или това ще бъде малко над 1 милиард 2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ационалната електрическа компания” не издължи това задължение, което Международният търговски арбитраж е отсъдил, тогава ще са налице много негативни последици не само за „Националната електрическа компания”, но и за цялата енергийна систем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ова решение е задължително за изпълнение. То не подлежи оттук нататък на обжалване от наша страна. Ние не сме го обжалвали, тъй като не са налице основания за такова обжалване по отношение размера на глав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етенции по отношение размера на лихвата. Тези наши претенции ние сме ги предявили пред Международния арбитраж, тъй като установихме, че е налице техническа грешка при изчисляването на лихвите, в резултат на която, според нас, тази сума е завишена. Но към настоящия момент няма произнасяне на Международния арбитраж и ние не можем със сигурност да знаем дали той ще приеме тези наши мотиви, които ние категорично считаме за основа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ози дълг по това Международно арбитражно решение не бъде платен, то тогава съществуват няколко основни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и най-съществен) риск е свързан с трупането на лихви, които са в размер на 324 хиляди лева на ден. Тоест, на всеки три дни ние плащаме, по един милион „НЕК” трябва да плати. На сметката на „НЕК” се трупат по един милион лева разходи за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това съществува много сериозна възможност „Атомстройекспорт” да иска обявяването на „НЕК” в несъстоятелност. Това означава два други риска, които възникват от това обстоя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дна страна, обявяването на „НЕК” в несъстоятелност, автоматично ще стане причина задълженията, които „Българския енергиен холдинг” има съответно по двете облигации, изтеглени 2013 и 2016, да станат предсрочно изиску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 разбирате, че това ще постави под риск цялата енергийна система на страната и нашата енергий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рискове, които стоят пред нас като правителство, като общество, ако ние не изпълним това решение на Международния арбитр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ува, разбира се, и много сериозен риск „Атомстройекспорт” да предяви своята претенция и към българската държава, ако „НЕК” не се из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хме няколко срещи и разговори с „Атомстройекспорт” по този повод, те са категорични, че трябва да бъде извършено плащане, макар и частично, което ще ни даде възможност впоследствие да водим разговори за съответно постигане на определени споразумения, но това, уважаеми господин премиер, уважаеми колеги, е ситуацията, в която ние сме изправени днес. Ситуация, която води своето начало в далечната 2006 и 2008 година, но сметката дойде сега при нас и всички ние трябва да я платим, и аз моля да бъде подкрепено това решение на Министерски съвет и този проект на закон, който ние ще вне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яма поводи много днес финансовият министър да се усмихва, но и с цялата тежест, която осъзнаваме, на днешното решение положителното е, че механизмът, който засега предлагаме, е помощта да се предостави възмездно, като разчитам на колегите от „НЕК” и от Министерството на енергетиката така да управляват процеса на уреждане на взаимоотношенията оттук нататък с руската страна, че да има определена възвращаемост от тези активи. Тъй като, в края на краищата, ние не плащаме глоба или санкция, ние плащаме за произведено оборудване, което си представлява реален актив, който вероятно има стойността най-малко на това, което е присъ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ще очакваме в следващите месеци от колегите да предприемат съответните действия, така че голяма част от тази сума да се върне там, откъдето, след одобрение на Народното събрание, ще бъде предост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ми какво да ви к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ъбрахме като повече пари в бюджета тази година, за двете години над три милиарда и седемстотин, знаете преди пет-шест месеца платихме за американските централи 1-3 милиард и двеста милиона лева. Това е абсолютно корупционна сделка навремето. За съжаление, остана без последствие, а истинските последствия са милиард и двеста милиона събрани живи пари. Вместо да отидат за социални дейности, заминаха за двете централи. Логиката е била да има диверсификация. Имаме я диверсификацията, но тя струва с толкова отгоре – милиард и дв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авителства са се надпреварвали да сключват договори, за които нямат пари, защото това… Представете си сега още петнадесет милиарда да трябва да се заделят за строителството от бюджета! Но да не се връщам в миналото, защото действително в момента имаме категорично разпореждане от съда в Женева да платим тези пари. На година, ако не ги плащаме, а се забавим, със 118 милиона лева на година. Затова с финансовия министър, с енергийния министър, с Томислав Дончев разсъждавахме за тези загуби и считаме, че ако действително управляваме добре процеса – но, за да го управляваме, тези реактори трябва да станат и фактически наши, за да може след това да се разпореждаме с тях – дали ще ги слагаме в музея, дали ще се строят, дали ще се намери инвеститор, ако действително проектът е толкова хубав и жив, както твърдят от ляво, би трябвало да не можем да намерим време да приемем всички инвеститори. В общи линии, около милиард и триста ще заминат и в посока пък на руските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тези, които не спират да говорят в парламента, че сме най-бедните, все пак най-бедните сме събрали два милиарда и петстотин милиона да разплатим в посока Москва и Вашингтон тази година само. И нека да ги разхвърлят върху социални дейности, инфраструктура, за каквото искате – ако сме ги платили или ако ги плащаме днес, какво са два милиарда и петстотин милиона. Като имат предвид, че бюджетът на Министерството на културата е сто милиона, на спорта – под сто милиона на година. А два милиарда и петстотин ние ще платим тази година. И те имат очи да прика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м го така, за да не възникнат и други искания и запориране на сметките на „НЕК“, а знаете, „НЕК“ е и собственик на язовирите. Няма да го изказвам на глас, защото достатъчно ни ядосва този руски депутат, господин Толстой, с глупостите, които изговори вчера, но това си е негова работа. Надявам се, с този акт, бързо парламентът да приеме този закон, за да гарантираме, че повече няма да се направи нещо впоследствие с тези пари, отивайки в „Н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утринта на съвещанието с приходните агенции, МВР, БОП, прокуратурата, съм им дал задача до края на годината допълнителни триста милиона да съберат, за да можем да покрием това, което поехме като ангажимент и към хората с увреждания, децата с увреждания, надзирателите в затворите, хората, които са по границата. Това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га не трябва да се допускат повече такива хора да правят такива проекти, защото плащанията са страховити след това. Със страх наблюдавам тръбите от „Южен поток“, които стоят по нашите пристанища, с голям страх ги наблюд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енчев знае, предишното правителство по същия начин необезпечено – с идването ни платихме над триста милиона за сключени договори за „Пантер”-и, „Спартан”-и. Въобще, много им е хубаво да тези правителства да взимат решение, популистки да обявяват колко мислят за даден сектор, но после да дойде някой да ги плати. И все пак напомням, че имаме още триста милиона евра да плащаме за влаковете 2006 „Сименс“, нали, Московски. Купили си влакове 2006 г., само забравили да ги платят, отложили някой друг да ги плати, те просто да се снимат с влаковете, че са докарали нови влакове. Така че, и догодина ще събираме пари за вер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сички министри, депутатите от вашите групи, това да го изведат и да го обясняват на българите – да знаят какви щети се нанасят, защото въпреки плащането, пак ще останат много пари във фискалния резерв. А съберат ли се пари след нашето управление във фискалния резерв, апетитите за власт стават много големи, защото, виждате, следват договори и харч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бих казал: А какво щеше да стане, ако не беше паднало правителството Орешарски, а министър Стойнев беше договорил, си спомняте, и пак по най-коварния и подъл начин оставил обаче следващото правителство да го препотвърди. Що за договор е това? Ако сега на тези плащания, Москов, трябваше да платим и реактор на „Уестингхаус“ в Козлодуй? Представяте ли си го? Но те ни дават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Извинявайте, не е заради медиите, но някак си много държа да обвържем двете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чевидно ние задължително трябва да платим това нещо и колкото отлагаме, толкова по-скъпо излиза на държавата. Няма как това да не бъде разход, който да отделим. Съжаляваме, защото сумите, които изреди премиерът току-що, общо взето е бюджетът на Националната здравно-осигурителна каса за една година за здравно-осигурителни плащания. Нали така,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м също така и да честитим на руската страна, на която току-що изплащаме това, защото за разлика от това, което този Толстой е казал онзи ден, те всъщност са си купили нещо друго – не Черноморието, купили са си част от българските политически партии в името на търговския интерес на Русия. В момента търговският интерес на Русия надделява над националния интерес на България и затова са виновни политическите партии, които са управлявали тог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да свържа двете теми, господин премиер, аз наистина моля представителите на външно тук, пред медиите, да потвърдят, че нашето външно на фона на изявленията на този лунатик има ясна нота от името на българското правителство, с което ясно показва, че от името на управляващата партия на Русия не могат да излизат подобни тези за България. България е ясен, добър платец по ангажименти, да честитим на руската страна това, че техният икономически интерес е защитен заради предателски български политически партии. Но нека да го обвържем с ясна правителствена декларация от името на външно за това, че от името на управлението на Русия подобни неща, които граничат с териториална претенция за България, не могат и не са допустими. Ние сме част от Европейския съюз и трябва да се държим като такъв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о и хич да не сме част от Европейския съюз, ние сме си България от хиляда и триста и колко години и сме си удържали да сме си България, и сме удържали никой да не ни купи. Да, предатели много има в историята и ние плащаме за подобно предателство. Но отново показваме, че ние изпълняваме своите законови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по дневния ред. Точка 1 от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тчет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на неизпълнените мерки от първия и втория план за действие за намаляване на административната тежест за бизнеса към 30 юн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21 на Министерския съвет от 2015 г. за създаване на Национален съвет по миграция и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предоставяне от Република България на хуманитарна помощ в размер на 300 000 лв. на Република Македония за овладяване на бедственото положение и за справяне с материалните щети от наводненията в районите на Скопие и Тетово на 6 и 7 август 2016 г., които да бъдат осигурени от планираните средства от бюджета на Министерството на външните работи, предназначени за официална помощ за развитие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16 г. за финансово осигуряване на дейности по Националните програми „Оптимизация на училищната мрежа”, „Ученически олимпиади и състезания”, „Осигуряване на съвременна образователна среда”, „Без свободен част в училище” и „Достъпно и сигурно училище”, одобрени с Решение №271 на Министерския съвет от 2016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Кърджали,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7 </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илистра,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Хасково,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ървомай,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опово,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анданск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азарджик,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азлог,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 община Попово,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Господин премиер, всички точки, които минават днес на Министерски съвет, това са по закона, който се промени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 земеделието вземаме професионалните гимназии и на територията, на чиято община са</w:t>
      </w:r>
      <w:r>
        <w:rPr>
          <w:rFonts w:cs="Times New Roman" w:ascii="Times New Roman" w:hAnsi="Times New Roman"/>
          <w:sz w:val="28"/>
          <w:szCs w:val="28"/>
        </w:rPr>
        <w:t>q</w:t>
      </w:r>
      <w:r>
        <w:rPr>
          <w:rFonts w:cs="Times New Roman" w:ascii="Times New Roman" w:hAnsi="Times New Roman"/>
          <w:sz w:val="28"/>
          <w:szCs w:val="28"/>
          <w:lang w:val="bg-BG"/>
        </w:rPr>
        <w:t xml:space="preserve"> ги прехвърляме на общин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опово,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обрич,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структура и състав на Българската част на смесената комисия по чл. 16 на Спогодбата за културно, образователно и научно сътрудничество между Република България и Кралство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утвърждаване на Споразумението между правителството на Република България и правителството на Република Сърбия за изменение на Споразумението между правителството на Република България и правителството на Република Сърбия за полицейско сътрудничество, подписано на 20 май 2010 г. в София, сключено чрез размяна на ноти на 16 март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Четвъртото заседание на българо-азербайджанската междуправителствена комисия за икономическо сътрудничество, което ще се проведе на 29 и 30 септември 2016 г. в Бак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Годишен доклад за дейността през 2015 г. на Комисията за текущ контрол по изпълнението на сключените концесионни договори за добив на минерални води – изключителна държавна собственост, и на концесионния договор за защитена територия – част от Национален парк „Пирин” – „Ски зона с център 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пристанищни такси, събирани от Държавно предприятие „Пристанищна инфраструктура” и одобрена с Постановление №97 на Министерския съвет от 200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от Париж към Рамковата конвенция на Организацията на обединените нации по изменение на климата и за приемане на Декларация по чл. 9, §1 от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е това на река Ботуня – с тези измрели риби?</w:t>
      </w:r>
    </w:p>
    <w:p>
      <w:pPr>
        <w:pStyle w:val="Normal"/>
        <w:spacing w:lineRule="auto" w:line="360"/>
        <w:ind w:firstLine="1134"/>
        <w:jc w:val="both"/>
        <w:rPr/>
      </w:pPr>
      <w:r>
        <w:rPr>
          <w:rFonts w:cs="Times New Roman" w:ascii="Times New Roman" w:hAnsi="Times New Roman"/>
          <w:sz w:val="28"/>
          <w:szCs w:val="28"/>
          <w:lang w:val="bg-BG"/>
        </w:rPr>
        <w:t>ИВЕЛИНА ВАСИЛЕВА: Установено е нерегламентирано отваряне на савака на ВЕЦ-а, при което се изпускат утайки в реката и се причинява заблатяване. Установява се липса на разтворен кислород, поради което са измрели всички риби в реката. Щетата е надолу по поречието до 3 километра.</w:t>
      </w:r>
    </w:p>
    <w:p>
      <w:pPr>
        <w:pStyle w:val="Normal"/>
        <w:spacing w:lineRule="auto" w:line="360"/>
        <w:ind w:firstLine="1134"/>
        <w:jc w:val="both"/>
        <w:rPr/>
      </w:pPr>
      <w:r>
        <w:rPr>
          <w:rFonts w:cs="Times New Roman" w:ascii="Times New Roman" w:hAnsi="Times New Roman"/>
          <w:sz w:val="28"/>
          <w:szCs w:val="28"/>
          <w:lang w:val="bg-BG"/>
        </w:rPr>
        <w:t>Това, което е предприето. Незабавно е извършена проверка от Регионалната инспекция по околна среда и води и Басейнова дирекция. Предприети са административно-санкционни действия за извършителя - оператор на ВЕЦ-а, като от страна на Басейнова дирекция е сезирана и прокуратурата за нанасяне на щета върху околната среда. По смисъла на Наказателния кодекс това е наказуемо. Предприети са действия и по стартиране на процедура за отнемане на разрешителното за водоползване за това нарушение, което е извършено. Нарушени са и Законът за опазване на околната среда, и Законът за водите и има предпоставка за сезиране на прокуратурата на база на Наказателния кодекс.</w:t>
      </w:r>
    </w:p>
    <w:p>
      <w:pPr>
        <w:pStyle w:val="Normal"/>
        <w:spacing w:lineRule="auto" w:line="360"/>
        <w:ind w:firstLine="1134"/>
        <w:jc w:val="both"/>
        <w:rPr/>
      </w:pPr>
      <w:r>
        <w:rPr>
          <w:rFonts w:cs="Times New Roman" w:ascii="Times New Roman" w:hAnsi="Times New Roman"/>
          <w:sz w:val="28"/>
          <w:szCs w:val="28"/>
          <w:lang w:val="bg-BG"/>
        </w:rPr>
        <w:t>Но контролните органи са били на място още в момента, в който са получили сигнал от жителите на населеното място и са действали изключително експедитивно. Операторът, по смисъла на закона, няма право на такива действия. Длъжен е да осведоми контролния орган – Басейнова дирекция, не го е напра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като го е направил по този начин, бъдете максимално строги и най-правилното е като не знае, или като не му е мила природата – няма работа да се занимава със зелена енергия. Но все пак, аз не съм институцията…</w:t>
      </w:r>
    </w:p>
    <w:p>
      <w:pPr>
        <w:pStyle w:val="Normal"/>
        <w:spacing w:lineRule="auto" w:line="360"/>
        <w:ind w:firstLine="1134"/>
        <w:jc w:val="both"/>
        <w:rPr/>
      </w:pPr>
      <w:r>
        <w:rPr>
          <w:rFonts w:cs="Times New Roman" w:ascii="Times New Roman" w:hAnsi="Times New Roman"/>
          <w:sz w:val="28"/>
          <w:szCs w:val="28"/>
          <w:lang w:val="bg-BG"/>
        </w:rPr>
        <w:t>ИВЕЛИНА ВАСИЛЕВА: Ще бъде глобен по смисъла и на дват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го така, но повтарям – надявам се и комитетите за зелена енергия, които иначе често идват при нас за техните права, също да се произнесат по темата, защото хората там като гледат измрялата риба, като се знае какви огромни парични средства в екологията се дават, за да се защити всеки животински вид… Цялата строгост на закона прило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Ще бъде наложена глоба в размер на десетки хиляди. Надявам се и прокуратурата да се произнесе.</w:t>
      </w:r>
    </w:p>
    <w:p>
      <w:pPr>
        <w:pStyle w:val="Normal"/>
        <w:spacing w:lineRule="auto" w:line="360"/>
        <w:ind w:firstLine="1134"/>
        <w:jc w:val="both"/>
        <w:rPr/>
      </w:pPr>
      <w:r>
        <w:rPr>
          <w:rFonts w:cs="Times New Roman" w:ascii="Times New Roman" w:hAnsi="Times New Roman"/>
          <w:sz w:val="28"/>
          <w:szCs w:val="28"/>
          <w:lang w:val="bg-BG"/>
        </w:rPr>
        <w:t>БОЙКО БОРИСОВ: Най-малко на тях им отива! Защото това са зелени енергии, които би трябвало да щадят, да подпомагат и да се развива екологията и природа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 срещни с хората лично да им обясниш това, в момента, в който имаш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вида и съдържанието на информационния лист за произвеждане на референдум съгласно изискванията на чл. 15, ал. 2 от Закона за прякото участие на гражданите в държавната власт и местното само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1 лев за един получен действителен глас на последните парламентарни избори?“ на 6 ноемвр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ограничено вещно право – право на водопрекарване, в полза на община Банско върху имоти – изключител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тютюна и тютюневите изделия, приет с Постановление №39 на Министерския съвет от 199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прилагане на схеми за предоставяне на плодове, зеленчуци, мляко и млечни продукти в учебните заведения – схема „Училищен плод” и схема „Училищно мля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само да кажа, че точката от дневния ред служи за това да се уеднаквят правилата и само да благодаря и за бюджета на Държавен фонд „Земеделие“, който в частта му за подкрепа на мярката „Училищно мляко“ доведе до това, че от 3 хиляди ученика, които се ползваха от схемата 2010 г., над 300 хиляди са в последната година, в която приложихме мярката. А „Училищен плод“ от 118 хиляди деца последната учебна година са вече 456 хиляди деца, които са потребявали български плодове в учил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и се регламент, двете мерки ще се прилагат с единен подход и с това решение уеднаквяваме прави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 „Външни работи (Търговия)“ на Европейския съюз, което ще се проведе на 22 и 23 септември</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 и борбата с тежката престъпност, подписано на 10 окто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Закон за изменение и допълнение на Закона за българската банка за развитие</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свобождаване и избиране на изпълнителен директор на Изпълнителна агенция „Сертификационен одит на средствата от Европейските земеделски фондове“</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 септ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 септември 2016 г.</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5:00Z</dcterms:created>
  <dc:creator>LEGAL DEPARTMENT</dc:creator>
  <dc:description/>
  <cp:keywords/>
  <dc:language>en-US</dc:language>
  <cp:lastModifiedBy>m.nincheva</cp:lastModifiedBy>
  <cp:lastPrinted>2009-10-28T16:47:00Z</cp:lastPrinted>
  <dcterms:modified xsi:type="dcterms:W3CDTF">2016-09-21T14:01:00Z</dcterms:modified>
  <cp:revision>3</cp:revision>
  <dc:subject/>
  <dc:title>Стенографски запис.</dc:title>
</cp:coreProperties>
</file>