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21   септ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; бр. 7, 25, 62 и 93 от 2009 г., бр. 31, 52, 58 и 69 от 2010 г.; бр. 61, 80 и 105 от 2011 г.; </w:t>
      </w:r>
      <w:r>
        <w:rPr>
          <w:rStyle w:val="Historyitemdisabled1"/>
          <w:rFonts w:cs="HebarU" w:ascii="HebarU" w:hAnsi="HebarU"/>
          <w:color w:val="000000"/>
          <w:szCs w:val="24"/>
          <w:lang w:val="bg-BG"/>
        </w:rPr>
        <w:t xml:space="preserve">бр. 24 и 47 от 2012 г., бр. 62, 80 и 87 от 2013 г., бр. 13, 15 и 102 от 2014 г. и бр. 58 от </w:t>
        <w:br/>
        <w:t>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№ 000327 по </w:t>
      </w:r>
      <w:r>
        <w:rPr>
          <w:rFonts w:cs="HebarU" w:ascii="HebarU" w:hAnsi="HebarU"/>
          <w:color w:val="000000"/>
          <w:szCs w:val="24"/>
          <w:lang w:val="ru-RU"/>
        </w:rPr>
        <w:t>картата на възстановенат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на с. Пушево, намиращ се в област Велико Търново, община Велико Търново, землището на с. Пушево, местността „Ралев гюргенлик“, с площ 15 137 кв. м, застроен с 8 сгради с обща застроена площ 1586 кв. м, съгласно Акт за публична държавна собственост № 1920 от 8 юн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 с идентификатор 48619.54.689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56/</w:t>
        <w:br/>
        <w:t xml:space="preserve">24.08.2006 г. на изпълнителния директор на Агенцията по геодезия, картография и кадастър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–14-02-1852/21.10.2011 г. на началника на Службата по геодезия, картография и кадастър – Бургас, намиращ се в област Бургас, община Царево, землището на гр. Царево, „Нестинарка“, местността „Ск. Фонд-Боруна“, с площ </w:t>
        <w:br/>
        <w:t xml:space="preserve">110 401 кв. м, съгласно Акт за публична държавна собственост № 1526 от </w:t>
        <w:br/>
        <w:t>5 март 2013 г. и Акт за публична държавна собственост № 1870 от 4 февруари 2016 г. за поправка на Акт за публична държавна собственост № 152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оземлен имот с идентификатор 48619.54.691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56/</w:t>
        <w:br/>
        <w:t xml:space="preserve">24.08.2006 г. на изпълнителния директор на Агенцията по геодезия, картография и кадастър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№ КД–14-02-1852/21.10.2011 г. на началника на Службата по геодезия, картография и кадастър – Бургас, намиращ се в област Бургас, община Царево, землището на гр. Царево, „Нестинарка“, местността „Ск. Фонд-Боруна“, с площ </w:t>
        <w:br/>
        <w:t>112 615 кв. м, застроен със сграда, съгласно Акт за публична държавна собственост № 1524 от 5 март 2013 г. и Акт за публична държавна собственост № 1871 от 4 февруари 2016 г. за поправка на Акт за публична държавна собственост № 152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поземлен имот № 000378, намиращ се в област Разград, община Разград, землището на с. Осенец, местността „Телец“, с площ 92,623 дка, застроен с 8 сгради с обща застроена площ 361 кв. м, съгласно Акт за публична държавна собственост № 0622 от 17 юни 2003 г. и Акт за публична държавна собственост № 1917 от 26 май 2016 г. за поправка на Акт за публична държавна собственост № 062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10 сгради, разположени в поземлен имот с идентификатор 58222.700.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РД-18-44/09.07.2010 г. на изпълнителния директор на Агенцията по геодезия, картография и кадастър, намиращи се в област Шумен, община Велики Преслав, гр. Велики Преслав, местността „Новините”, с обща застроена площ 584 кв. м, съгласно Акт за публична държавна собственост </w:t>
        <w:br/>
        <w:t xml:space="preserve">№ 1918 от 3 юни 2016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е) сграда с идентификатор 52009.101.992.1, попадаща в поземлен имот с идентификатор 52009.101.992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color w:val="000000"/>
          <w:szCs w:val="24"/>
          <w:lang w:val="bg-BG"/>
        </w:rPr>
        <w:t xml:space="preserve">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 xml:space="preserve">аповед РД-18-18/25.03.2010 г. на изпълнителния директор на Агенцията по геодезия, картография и кадастър, последно изменение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КД-14-27-316/20.09.2012 г. на началника на Службата по геодезия, картография и кадастър – Шумен, намираща се в област Шумен, община Нови Пазар, гр. Нови Пазар, местността „Станата”, с обща застроена площ 15 кв. м, съгласно Акт за публична държавна собственост № 1914 от 18 май 2016 г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left="0" w:right="-1" w:firstLine="1134"/>
        <w:jc w:val="both"/>
        <w:textAlignment w:val="baseline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Областните управители на областите</w:t>
      </w:r>
      <w:r>
        <w:rPr>
          <w:rFonts w:cs="HebarU" w:ascii="HebarU" w:hAnsi="HebarU"/>
          <w:bCs/>
          <w:color w:val="000000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>Велико Търново, Бургас, Разград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0"/>
          <w:sz w:val="24"/>
          <w:szCs w:val="24"/>
          <w:lang w:val="bg-BG"/>
        </w:rPr>
        <w:t>и Шумен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да съставят актове за частна държавна собственост за имо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0:00Z</dcterms:created>
  <dc:creator>Бойка Владова</dc:creator>
  <dc:description/>
  <cp:keywords/>
  <dc:language>en-US</dc:language>
  <cp:lastModifiedBy>dbman</cp:lastModifiedBy>
  <cp:lastPrinted>2016-09-26T08:19:00Z</cp:lastPrinted>
  <dcterms:modified xsi:type="dcterms:W3CDTF">2016-09-26T07:45:00Z</dcterms:modified>
  <cp:revision>3</cp:revision>
  <dc:subject/>
  <dc:title>Р Е П У Б Л И К А   Б Ъ Л Г А Р И Я</dc:title>
</cp:coreProperties>
</file>