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1   септември 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Кърджали, област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iCs/>
          <w:szCs w:val="24"/>
          <w:lang w:val="bg-BG"/>
        </w:rPr>
        <w:t xml:space="preserve">(обн., ДВ, бр. 78 от 2006 г.; изм. и доп., бр. 26 и 51 от 2007 г., </w:t>
      </w:r>
      <w:r>
        <w:rPr>
          <w:bCs/>
          <w:iCs/>
          <w:szCs w:val="24"/>
        </w:rPr>
        <w:br/>
      </w:r>
      <w:r>
        <w:rPr>
          <w:bCs/>
          <w:iCs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, бр. </w:t>
      </w:r>
      <w:r>
        <w:rPr>
          <w:bCs/>
          <w:szCs w:val="24"/>
          <w:lang w:val="bg-BG"/>
        </w:rPr>
        <w:t xml:space="preserve">13, </w:t>
      </w:r>
      <w:r>
        <w:rPr>
          <w:bCs/>
          <w:iCs/>
          <w:szCs w:val="24"/>
          <w:lang w:val="bg-BG"/>
        </w:rPr>
        <w:t>15 и 102</w:t>
      </w:r>
      <w:r>
        <w:rPr>
          <w:b/>
          <w:bCs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>от 2014 г. и бр. 58 от 2016 г.),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bg-BG"/>
        </w:rPr>
        <w:t xml:space="preserve">във връзка с </w:t>
      </w:r>
      <w:r>
        <w:rPr>
          <w:color w:val="000000"/>
          <w:szCs w:val="24"/>
          <w:lang w:val="bg-BG"/>
        </w:rPr>
        <w:t>Решение № 131 по Протокол № 10 на Общинския съвет на община Кърджали от 20 май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нема поради отпаднала нужда от Министерството на земеделието и храните – Професионалната гимназия по селско и горско стопанство – гр. Кърджали, правото на управление върху имоти – публична държавна собственост, намиращи се в област Кърджали, община Кърджали, град Кърджали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землен имот с идентификатор 40909.125.46 по кадастралната карта и кадастралните регистри на гр. Кърджали, комплекс „Техникуми“, с площ 23 547 кв. м, заедно с построените в него 7 сгради, подробно описан в Акт за публична държавна собственост № 2854 от 17 юн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землен имот с идентификатор 40909.125.42 по кадастралната карта и кадастралните регистри на гр. Кърджали, комплекс „Техникуми“, с площ 11 082 кв. м, заедно с построената в него сграда, подробно описан в Акт за публична държавна собственост № 2855 от 17 юн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Прехвърля безвъзмездно на община Кърджали правото на собственост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ластният управител на област Кърджал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договор с кмета на община Кърджали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5:00Z</dcterms:created>
  <dc:creator>Cvety</dc:creator>
  <dc:description/>
  <cp:keywords/>
  <dc:language>en-US</dc:language>
  <cp:lastModifiedBy>dbman</cp:lastModifiedBy>
  <cp:lastPrinted>2016-09-26T08:54:00Z</cp:lastPrinted>
  <dcterms:modified xsi:type="dcterms:W3CDTF">2016-09-26T07:45:00Z</dcterms:modified>
  <cp:revision>3</cp:revision>
  <dc:subject/>
  <dc:title>Р Е П У Б Л И К А   Б Ъ Л Г А Р И Я</dc:title>
</cp:coreProperties>
</file>