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прехвърляне на имоти – частна държавна собственост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Силистра, област Силист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Решение № 186 по Протокол № 7 на Общинския съвет на община Силистра от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Професионална земеделска гимназия „Добруджа“ – гр. Силистр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имоти – публична държавна собственост, намиращи се в област Силистра, община Силистра, гр. Силистра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66425.514.35 по кадастралната карта и кадастралните регистри на гр. Силистра, с площ 109 376 кв. м, заедно с построените в него сгради, подробно описан в </w:t>
      </w:r>
      <w:r>
        <w:rPr>
          <w:rFonts w:cs="HebarU" w:ascii="HebarU" w:hAnsi="HebarU"/>
          <w:bCs/>
          <w:szCs w:val="24"/>
          <w:lang w:val="bg-BG"/>
        </w:rPr>
        <w:t>Акт за публична държавна собственост № 3815 от 25 април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66425.514.36 по кадастралната карта и кадастралните регистри на гр. Силистра, с площ 7302 кв. м, заедно с построената в него сграда, подробно описан в </w:t>
      </w:r>
      <w:r>
        <w:rPr>
          <w:rFonts w:cs="HebarU" w:ascii="HebarU" w:hAnsi="HebarU"/>
          <w:bCs/>
          <w:szCs w:val="24"/>
          <w:lang w:val="bg-BG"/>
        </w:rPr>
        <w:t>Акт за публична държавна собственост № 3816 от 25 април 201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66425.514.336 по кадастралната карта и кадастралните регистри на гр. Силистра, с площ 1045 кв. м, заедно с построената в него сграда, подробно описан в </w:t>
      </w:r>
      <w:r>
        <w:rPr>
          <w:rFonts w:cs="HebarU" w:ascii="HebarU" w:hAnsi="HebarU"/>
          <w:bCs/>
          <w:szCs w:val="24"/>
          <w:lang w:val="bg-BG"/>
        </w:rPr>
        <w:t>Акт за публична държавна собственост № 3817 от 9 май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илист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авото на собственост върху следните им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имот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66425.514.31 по кадастралната карта и кадастралните регистри на гр. Силистра, с площ 22 216 кв. м, заедно с построената в него сграда с идентификатор 66425.514.31.7 със застроена площ 153 кв. м и самостоятелни обекти в сгради, подробно описани в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Акт за частна държавна собственост № 3821 от 31 май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илист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Силистра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ите по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3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tabs>
          <w:tab w:val="clear" w:pos="720"/>
          <w:tab w:val="left" w:pos="7215" w:leader="none"/>
        </w:tabs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6:00Z</dcterms:created>
  <dc:creator>Бойка Владова</dc:creator>
  <dc:description/>
  <cp:keywords/>
  <dc:language>en-US</dc:language>
  <cp:lastModifiedBy>dbman</cp:lastModifiedBy>
  <cp:lastPrinted>2016-09-21T18:16:00Z</cp:lastPrinted>
  <dcterms:modified xsi:type="dcterms:W3CDTF">2016-09-26T07:46:00Z</dcterms:modified>
  <cp:revision>3</cp:revision>
  <dc:subject/>
  <dc:title>Р Е П У Б Л И К А   Б Ъ Л Г А Р И Я</dc:title>
</cp:coreProperties>
</file>