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560" w:right="612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Костинброд, Софийска област 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61 от </w:t>
        <w:br/>
        <w:t>23 декември 2015 г. и Решение № 132 от 25 февруари 2016 г. на Общинския съвет на община Костинброд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- Професионална гимназия по ветеринарна медицина и селско стопанство „Св. Георги Победоносец“ - гр. Костинброд, правото на управление върху имоти – публична държавна собственост, намиращи се в Софийска област, община Костинброд, гр. Костинброд, представляващи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38978.900.7111 по кадастралната карта и кадастралните регистри на гр. Костинброд, с площ 15 303 кв. м, заедно с изградените в него сгради, подробно описан в Акт за публична държавна собственост № 5105 от 24 юни 2016 г.;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38978.900.7129 по кадастралната карта и кадастралните регистри на гр. Костинброд, с площ 16 638 кв. м, заедно с изградените в него сгради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5114 от 21 юли 2016 г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остинброд правото на собственост върху имот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Костинброд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2:00Z</dcterms:created>
  <dc:creator>Бойка Владова</dc:creator>
  <dc:description/>
  <cp:keywords/>
  <dc:language>en-US</dc:language>
  <cp:lastModifiedBy>dbman</cp:lastModifiedBy>
  <cp:lastPrinted>2016-09-26T08:21:00Z</cp:lastPrinted>
  <dcterms:modified xsi:type="dcterms:W3CDTF">2016-09-26T08:01:00Z</dcterms:modified>
  <cp:revision>3</cp:revision>
  <dc:subject/>
  <dc:title>Р Е П У Б Л И К А   Б Ъ Л Г А Р И Я</dc:title>
</cp:coreProperties>
</file>