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септември 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ървомай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</w:t>
      </w:r>
      <w:r>
        <w:rPr>
          <w:bCs/>
          <w:szCs w:val="24"/>
          <w:lang w:val="bg-BG"/>
        </w:rPr>
        <w:t>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№ 58 по Протокол № 8 на Общинския съвет на община </w:t>
      </w:r>
      <w:r>
        <w:rPr>
          <w:szCs w:val="24"/>
          <w:lang w:val="bg-BG"/>
        </w:rPr>
        <w:t>Първомай</w:t>
      </w:r>
      <w:r>
        <w:rPr>
          <w:szCs w:val="24"/>
        </w:rPr>
        <w:t xml:space="preserve"> </w:t>
      </w:r>
      <w:r>
        <w:rPr>
          <w:szCs w:val="24"/>
          <w:lang w:val="bg-BG"/>
        </w:rPr>
        <w:t>от</w:t>
      </w:r>
      <w:r>
        <w:rPr>
          <w:bCs/>
          <w:szCs w:val="24"/>
          <w:lang w:val="bg-BG"/>
        </w:rPr>
        <w:t xml:space="preserve"> 31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земеделието и храните - Професионална гимназия по селско стопанство „Васил Левски“ – гр. Първомай, правото на управление върху следните имоти – публична държавна собственост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дворно място с площ 51 600 кв. м, заедно с построените в него сгради, намиращи се в УПИ – СПТУ, кв. 39 по плана на кв. Любеново, </w:t>
        <w:br/>
        <w:t>гр. Първомай, община Първомай, област Пловдив, подробно описан в Акт за публична държавна собственост № 5467 от 18 август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ворно място с площ 4770 кв. м, намиращо се в УПИ VII – СПТУ, кв. 41 по плана на кв. Любеново, гр. Първомай, община Първомай, област Пловдив, подробно описан в Акт за публична държавна собственост № 5466 от 18 август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землен имот с идентификатор 69345.10.738 по кадастралната карта и кадастралните регистри на с. Стойките, община Смолян, област Смолян, с площ 3483 кв. м, заедно с построените в него сгради, подробно описан в Акт за публична държавна собственост № 3795 от 16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на община Първомай 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Първомай за безвъзмездно прехвърляне правото на собственост върху имотите по т. 1, букви „а” и „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ите по т. 1, букви „а” и „б”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Първомай за безвъзмездно прехвърляне правото на собственост върху имота по т. 1, буква „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а по т. 1, буква „в”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9:00Z</dcterms:created>
  <dc:creator>Cvety</dc:creator>
  <dc:description/>
  <cp:keywords/>
  <dc:language>en-US</dc:language>
  <cp:lastModifiedBy>dbman</cp:lastModifiedBy>
  <cp:lastPrinted>2016-09-26T08:58:00Z</cp:lastPrinted>
  <dcterms:modified xsi:type="dcterms:W3CDTF">2016-09-26T08:02:00Z</dcterms:modified>
  <cp:revision>3</cp:revision>
  <dc:subject/>
  <dc:title>Р Е П У Б Л И К А   Б Ъ Л Г А Р И Я</dc:title>
</cp:coreProperties>
</file>