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61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азарджик, област Пазарджик 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58 по Протокол </w:t>
        <w:br/>
        <w:t>№ 4 на Общинския съвет на община Пазарджик от 31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Професионална гимназия по селско стопанство „Царица Йоана“ - гр. Пазарджик, към Министерството на земеделието и храните правото на управление върху имоти – публична държавна собственост, намиращи се в област Пазарджик, община Пазарджик, гр. Пазарджик, представляващи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55155.508.135 по кадастралната карта и кадастралните регистри на гр. Пазарджик, с площ 285 836 кв. м, заедно с изградените в него сгради, с изключение на сгради с идентификатори 55155.508.135.11, 55155.508.135.12, 55155.508.135.13, 55155.508.135.18, 55155.508.135.19 и 55155.508.135.28, с административен адрес: ул. „Царица Йоана“ № 10, подробно описан в Акт за публична държавна собственост (АПДС) № 6532 от 26 юли 2016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землен имот с идентификатор 55155.54.24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bCs/>
          <w:szCs w:val="24"/>
          <w:lang w:val="bg-BG"/>
        </w:rPr>
        <w:t xml:space="preserve"> на гр. Пазарджик, местността „Татар Мезар“, с площ 15 253 кв. м, заедно с изградените в него сгради, подробно описан в </w:t>
      </w:r>
      <w:r>
        <w:rPr>
          <w:rFonts w:cs="HebarU" w:ascii="HebarU" w:hAnsi="HebarU"/>
          <w:bCs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bCs/>
          <w:szCs w:val="24"/>
          <w:lang w:val="bg-BG"/>
        </w:rPr>
        <w:t xml:space="preserve"> № 6531 от 26 юли 2016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азарджик 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азарджик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5:00Z</dcterms:created>
  <dc:creator>Бойка Владова</dc:creator>
  <dc:description/>
  <cp:keywords/>
  <dc:language>en-US</dc:language>
  <cp:lastModifiedBy>dbman</cp:lastModifiedBy>
  <cp:lastPrinted>2016-09-26T08:24:00Z</cp:lastPrinted>
  <dcterms:modified xsi:type="dcterms:W3CDTF">2016-09-26T08:05:00Z</dcterms:modified>
  <cp:revision>3</cp:revision>
  <dc:subject/>
  <dc:title>Р Е П У Б Л И К А   Б Ъ Л Г А Р И Я</dc:title>
</cp:coreProperties>
</file>