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Наредбата за държавните изисквания за признаване на придобито висше образование и завършени периоди на обучение в чуждестранни висши училища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приета с Постановление № 168 на Министерския съвет от 2000 г. (обн., ДВ, бр. 69 от 2000 г.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изм. и доп., бр. 25 и</w:t>
      </w:r>
      <w:r>
        <w:rPr>
          <w:rStyle w:val="Historyitemselected1"/>
          <w:rFonts w:cs="HebarU" w:ascii="HebarU" w:hAnsi="HebarU"/>
          <w:b w:val="false"/>
          <w:bCs w:val="false"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szCs w:val="24"/>
          <w:lang w:val="bg-BG"/>
        </w:rPr>
        <w:t>79 от 2009 г.</w:t>
      </w:r>
      <w:r>
        <w:rPr>
          <w:rFonts w:cs="HebarU" w:ascii="HebarU" w:hAnsi="HebarU"/>
          <w:i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В чл. 7 се създа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7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) Министърът на образованието, младежта и науката утвърждава правилата за работа на комисията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здава се чл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7а. (1) Не се допуска до разглеждане в заседание на комисията по чл. 7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редставен за признаване документ, който не е диплома или друг аналогичен документ за висше образование и не е издаден при условията на чл. 4, ал. 1;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b/>
          <w:b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диплома, издадена от чуждестранно висше училище, признато от компетентен държавен орган на съответната държава по местонахождение на висшето училище за част от системата й на светско висше образование, </w:t>
      </w:r>
      <w:r>
        <w:rPr>
          <w:rFonts w:cs="HebarU" w:ascii="HebarU" w:hAnsi="HebarU"/>
          <w:iCs/>
          <w:szCs w:val="24"/>
          <w:lang w:val="bg-BG"/>
        </w:rPr>
        <w:t xml:space="preserve">но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бучението е проведено в структури на територията на друга държава, които не са открити и не функционират по законоустано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В случаите по ал. 1 изпълнителният директор на НАЦИД уведомява писмено заявителя или упълномощеното от него лице, представило документа,  за недопускане до разглеждането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 чл. 8 се правят следните изменения и допъл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80" w:firstLine="65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1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т. 4 думите „2 копия” се заменят с „копие”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ko-KR"/>
        </w:rPr>
        <w:t xml:space="preserve">б) точка 5 </w:t>
      </w:r>
      <w:r>
        <w:rPr>
          <w:rFonts w:cs="HebarU" w:ascii="HebarU" w:hAnsi="HebarU"/>
          <w:szCs w:val="24"/>
          <w:shd w:fill="FEFEFE" w:val="clear"/>
          <w:lang w:val="bg-BG"/>
        </w:rPr>
        <w:t>се изменя так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5. оригинал и копие на приложението към дипломата, както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ригинал и копие на европейско дипломно приложение, ако притежават такова;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) в т. 8 накрая се поставя точка и запетая 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се създава изречение второ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Когато заявлението се подава от упълномощено лице, то попълва и представя декларация по образец, утвърден от министъра на образованието, младежта и науката, за това, че заявлението и документите към него са предоставени от заявителя;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г) създават се т.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9. документ, удостоверяващ промяната в имената на заявителя, ако е налице такава промяна;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други документи, които според заявителя имат значение за исканото признаване.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ru-RU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В ал. 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окументите по ал. 1, т. 9 и 10, представени на чужд език, трябва да бъдат придружени </w:t>
      </w:r>
      <w:r>
        <w:rPr>
          <w:rFonts w:cs="HebarU" w:ascii="HebarU" w:hAnsi="HebarU"/>
          <w:iCs/>
          <w:szCs w:val="24"/>
          <w:lang w:val="bg-BG"/>
        </w:rPr>
        <w:t>с превод на български.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Създава се нова ал. 4: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068"/>
        <w:jc w:val="both"/>
        <w:rPr>
          <w:rFonts w:ascii="HebarU" w:hAnsi="HebarU" w:cs="HebarU"/>
          <w:color w:val="000000"/>
          <w:szCs w:val="24"/>
          <w:shd w:fill="FEFEFE" w:val="clear"/>
          <w:lang w:val="ru-RU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4) Подаването на документите по ал. 1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се осъществява лично от заявителя или чрез упълномощено от него лице в НАЦИД или по електронен път.”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068"/>
        <w:jc w:val="both"/>
        <w:rPr>
          <w:rFonts w:ascii="HebarU" w:hAnsi="HebarU" w:cs="HebarU"/>
          <w:color w:val="000000"/>
          <w:szCs w:val="24"/>
          <w:shd w:fill="FEFEFE" w:val="clear"/>
          <w:lang w:val="ru-RU"/>
        </w:rPr>
      </w:pPr>
      <w:r>
        <w:rPr>
          <w:rFonts w:cs="HebarU" w:ascii="HebarU" w:hAnsi="HebarU"/>
          <w:color w:val="000000"/>
          <w:szCs w:val="24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Досегашната ал. 4 става ал. 5 и се изменя така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5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Длъжностно лице от администрацията на НАЦИД проверява документите по ал. 1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ри подаването им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в 14-дневен срок след проверката заявителят или упълномощенот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т него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лице може да получи оригиналите на документите с изключение на документа за самоличност, който се връща веднага.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Създава се ал. 6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6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В случаите на подаване на документите по електронен път към заявлението се прилагат сканирани копия на изискваните документи, подписани с универсален електронен подпис. Заявителят е длъжен в срок </w:t>
        <w:br/>
        <w:t>30 дни от подаването им да изпрати в НАЦИД оригиналите на документите по чл. 8, ал. 1, т. 2 - 5. Ако до 30-ия ден от подаване на заявлението тези документи не са представени, заявлението се счита за оттеглено и процедурата се прекратя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9 се изменя така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9. (1)</w:t>
        <w:tab/>
        <w:t>Комисията по чл. 7, ал. 2 им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нализира представените дипломи за висше образование и другите документи, свързани с признаването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 изисква допълнителна информация и/или документи от лицето, което следва да ги представи в срок, определен от комисията, но не по-дълъг от два месеца считано от датата на съобща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 отправя искане за допълнителна информация от висшето училище, издало дипломата за висше образование, или от компетентните органи на държавата, в която е придобито висшето образование;</w:t>
      </w:r>
    </w:p>
    <w:p>
      <w:pPr>
        <w:pStyle w:val="Normal"/>
        <w:spacing w:before="120" w:after="0"/>
        <w:ind w:left="426"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вършва експертна оценка на представен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представя на министъра на образованието, младежта и науката или на упълномощено от него длъжностно лице не по-късно от една седмица след провеждане на своето заседание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ротокола, който съдържа становищ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представените за признаване дипло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2) Комисият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разглежд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правеното искане за признаване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на висше образован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рок два месеца считано от датата на представяне на всички необходими документи. Срокът може да се удължи еднократно с времето, необходимо за получаване на отговор на искането по ал. 1, т. 3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чл. 10 се правят следните изменения и допълнения: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HebarU" w:ascii="HebarU" w:hAnsi="HebarU"/>
          <w:szCs w:val="24"/>
          <w:lang w:val="bg-BG"/>
        </w:rPr>
        <w:t>1. В ал. 1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вземане на решение за признаване на образователно- квалификационна степен на висшето образование с професионална квалификация, когато тя е посочена в дипломата, за отказ то да бъде признато или за прекратяване на процедурата;”. </w:t>
      </w:r>
    </w:p>
    <w:p>
      <w:pPr>
        <w:pStyle w:val="Normal"/>
        <w:spacing w:before="120" w:after="0"/>
        <w:ind w:left="567"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явителят има право да му бъде издадено и електронно удостоверение, подписано с електронен подпис, ако е направил такова искане.” 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6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В чл. 12, ал. 2 се създава изречение второ: 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В отказа за признаване на висше образование по ал. 1, т. 1 може да се </w:t>
      </w:r>
      <w:r>
        <w:rPr>
          <w:rFonts w:cs="HebarU" w:ascii="HebarU" w:hAnsi="HebarU"/>
          <w:iCs/>
          <w:color w:val="000000"/>
          <w:szCs w:val="24"/>
          <w:shd w:fill="FEFEFE" w:val="clear"/>
          <w:lang w:val="bg-BG"/>
        </w:rPr>
        <w:t>включи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препоръка за възможните мерки, които лицето да предприеме, за да получи признаване на по-късен етап, включително полагане на допълнителни изпи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3. (1) Процедурата по признаване на висше образование, придобито в чуждестранни висши училища, се прекрат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по писмено искане на заявителя или на упълномощеното от нег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 случаите на непредставяне в определения срок на оригиналите на документите, изискуеми по чл. 8, ал. 6, изречение второ; 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b/>
          <w:b/>
          <w:bCs/>
          <w:iCs/>
          <w:strike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в случаите на непредставяне в определения срок на изискуемите по чл. 9, ал. 1, т. 2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Процедурата по признаване на висше образование, придобито в чуждестранни висши училища, се прекратява със заповед на министъра на образованието, младежта и науката или на упълномощено от него длъжностно лице.”</w:t>
      </w:r>
    </w:p>
    <w:p>
      <w:pPr>
        <w:pStyle w:val="Normal"/>
        <w:spacing w:before="120" w:after="0"/>
        <w:ind w:right="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shd w:fill="FEFEFE" w:val="clear"/>
          <w:lang w:val="bg-BG"/>
        </w:rPr>
        <w:t>§ 8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здава се раздел ІІа: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Раздел ІІа</w:t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оправка на очевидна фактическа грешка. Издаване на дубликат на удостоверение. Обезсилване на удостоверение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14а. (1) Служебно или по молба на заинтересуваното лице може да се поправят очевидни фактически грешки, допуснати в удостоверението по чл. 10, ал. 1, т 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ko-KR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интересуваното лице или лице, упълномощено от него, подава заявление по образец, утвърден от министъра на образованието, младежта и науката. Заявлението се подава в НАЦИД или по електронен път, подписано с универсален електронен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В случай че производството се инициира служебно, заинтересуваното лице се уведом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4) Решението за поправка на издаденото удостоверение подлежи на обжалване по реда на </w:t>
      </w:r>
      <w:r>
        <w:rPr>
          <w:rFonts w:cs="HebarU" w:ascii="HebarU" w:hAnsi="HebarU"/>
          <w:szCs w:val="24"/>
          <w:lang w:val="bg-BG"/>
        </w:rPr>
        <w:t>Административнопроцесуалния кодекс</w:t>
      </w:r>
      <w:r>
        <w:rPr>
          <w:rFonts w:cs="HebarU" w:ascii="HebarU" w:hAnsi="HebarU"/>
          <w:szCs w:val="24"/>
          <w:shd w:fill="FEFEFE" w:val="clear"/>
          <w:lang w:val="bg-BG"/>
        </w:rPr>
        <w:t>. След влизането му в сила заинтересуваното лице връща оригинала на поправеното удостоверение и му се издава ново удостоверение, в което е отразена поправката. Поправеното удостоверение се унищожав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14б. (</w:t>
      </w:r>
      <w:r>
        <w:rPr>
          <w:rFonts w:cs="HebarU" w:ascii="HebarU" w:hAnsi="HebarU"/>
          <w:szCs w:val="24"/>
          <w:lang w:val="bg-BG"/>
        </w:rPr>
        <w:t xml:space="preserve">1) Ако издаденото удостоверение по чл. 10, ал. 1, т. 4 бъде изгубено или унищожено, министърът на образованието, младежта и науката по </w:t>
      </w:r>
      <w:r>
        <w:rPr>
          <w:rFonts w:cs="HebarU" w:ascii="HebarU" w:hAnsi="HebarU"/>
          <w:szCs w:val="24"/>
          <w:shd w:fill="FEFEFE" w:val="clear"/>
          <w:lang w:val="bg-BG"/>
        </w:rPr>
        <w:t>заявление</w:t>
      </w:r>
      <w:r>
        <w:rPr>
          <w:rFonts w:cs="HebarU" w:ascii="HebarU" w:hAnsi="HebarU"/>
          <w:szCs w:val="24"/>
          <w:lang w:val="bg-BG"/>
        </w:rPr>
        <w:t xml:space="preserve"> на заинтересуваното лице издава дублик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Заявлението на заинтересуваното лице се подава по образец, утвърден от министъра на образованието, младежта и науката, в НАЦИД или по електронен път, подписано с универсален електронен подпи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14в. </w:t>
      </w:r>
      <w:r>
        <w:rPr>
          <w:rFonts w:cs="HebarU" w:ascii="HebarU" w:hAnsi="HebarU"/>
          <w:szCs w:val="24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1) Ако с влязъл в сила съдебен акт бъде установена неистинността на някой от документите, послужили за основание за издаване на удостоверението, издаденото удостоверение се обезсилва с акт на министъра на образованието, младежта и наука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 xml:space="preserve">) Производството по обезсилване на издадени удостоверения се извършва служебно или по искане на заинтересувано лице.”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9. </w:t>
      </w:r>
      <w:r>
        <w:rPr>
          <w:rFonts w:cs="HebarU" w:ascii="HebarU" w:hAnsi="HebarU"/>
          <w:szCs w:val="24"/>
          <w:shd w:fill="FEFEFE" w:val="clear"/>
          <w:lang w:val="bg-BG"/>
        </w:rPr>
        <w:t>В чл. 17 се създава ал. 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3) За изпълнението на дейностите във връзка с академичното признаване НАЦИД създава и поддържа Единна информационна система за академично признаване (ЕИС)”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10. </w:t>
      </w:r>
      <w:r>
        <w:rPr>
          <w:rFonts w:cs="HebarU" w:ascii="HebarU" w:hAnsi="HebarU"/>
          <w:szCs w:val="24"/>
          <w:shd w:fill="FEFEFE" w:val="clear"/>
          <w:lang w:val="bg-BG"/>
        </w:rPr>
        <w:t>В ч</w:t>
      </w:r>
      <w:r>
        <w:rPr>
          <w:rFonts w:cs="HebarU" w:ascii="HebarU" w:hAnsi="HebarU"/>
          <w:szCs w:val="24"/>
          <w:lang w:val="bg-BG"/>
        </w:rPr>
        <w:t>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т. 6 думите „взетите решения на комисията по чл. 7, ал. 2” се заменят с „издадените удостоверения и отказите за признаване на висше образование, придобито в чуждестранни висши училища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Създават се т. 7 и 8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оддържа електронна база данни и осигурява достъп до подписаните с електронен подпис удостоверения за признаване на висше образование, придобито в чуждестранни висши учили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електронна база данни на обезсилените удостоверения за признаване на висше образование, придобито в чуждестранни висши училища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РЕХОД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ъпилите преди влизането в сила на постановлението заявления за признаване на висше образование, за които няма издадени удостоверения или откази на органа по признаването, се разглеждат по досегашния ред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12. </w:t>
      </w:r>
      <w:r>
        <w:rPr>
          <w:rFonts w:cs="HebarU" w:ascii="HebarU" w:hAnsi="HebarU"/>
          <w:b w:val="false"/>
          <w:szCs w:val="24"/>
          <w:lang w:val="bg-BG"/>
        </w:rPr>
        <w:t xml:space="preserve">Процедурите по ал. 1, за които са налице основанията по </w:t>
        <w:br/>
        <w:t xml:space="preserve">чл. 7а, ал. 1, т. 1 и 2 от </w:t>
      </w:r>
      <w:r>
        <w:rPr>
          <w:rFonts w:cs="HebarU" w:ascii="HebarU" w:hAnsi="HebarU"/>
          <w:b w:val="false"/>
          <w:bCs/>
          <w:szCs w:val="24"/>
          <w:shd w:fill="FEFEFE" w:val="clear"/>
          <w:lang w:val="bg-BG"/>
        </w:rPr>
        <w:t>Наредбата за държавните изисквания за признаване на придобито висше образование и завършени периоди на обучение в чуждестранни висши училища</w:t>
      </w:r>
      <w:r>
        <w:rPr>
          <w:rFonts w:cs="HebarU" w:ascii="HebarU" w:hAnsi="HebarU"/>
          <w:b w:val="false"/>
          <w:szCs w:val="24"/>
          <w:lang w:val="bg-BG"/>
        </w:rPr>
        <w:t xml:space="preserve">, се прекратяват със заповед на </w:t>
      </w:r>
      <w:r>
        <w:rPr>
          <w:rFonts w:cs="HebarU" w:ascii="HebarU" w:hAnsi="HebarU"/>
          <w:b w:val="false"/>
          <w:szCs w:val="24"/>
          <w:shd w:fill="FEFEFE" w:val="clear"/>
          <w:lang w:val="bg-BG"/>
        </w:rPr>
        <w:t>министъра на образованието, младежта и науката или на упълномощено от него длъжностно лиц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8:00Z</dcterms:created>
  <dc:creator>Бойка Владова</dc:creator>
  <dc:description/>
  <cp:keywords/>
  <dc:language>en-US</dc:language>
  <cp:lastModifiedBy>dbman</cp:lastModifiedBy>
  <cp:lastPrinted>2010-07-26T15:52:00Z</cp:lastPrinted>
  <dcterms:modified xsi:type="dcterms:W3CDTF">2010-07-27T07:08:00Z</dcterms:modified>
  <cp:revision>2</cp:revision>
  <dc:subject/>
  <dc:title>Р Е П У Б Л И К А   Б Ъ Л Г А Р И Я</dc:title>
</cp:coreProperties>
</file>