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 21   септември  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bg-BG"/>
        </w:rPr>
        <w:t>учредяване на ограничено вещно право - право на водопрекарване, в полза на община Банско върху имоти - изключител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На основание чл. 7, ал. 5, т. 2 от Закона за държавната собственост, чл. 104, чл. 107, ал. 2, чл. 112, ал. 1 и 2 и чл. 113 от Закона за водите и чл.  21, </w:t>
        <w:br/>
        <w:t xml:space="preserve">т. 1 от Закона за защитените територии във връзка с влязло в сила изменение на Подробен устройствен план – Парцеларен план, одобрено с Решение </w:t>
        <w:br/>
        <w:t>№ 208 по Протокол № 13 на Общинския съвет на община Банско от 3 август 2016 г.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 се учреди ограничено вещно право – право на водопрекарване, в полза на община Банско, за изграждане на обект „Довеждащ водопровод от каптажи „Караманица - 2“ и „Караманица - 3“ до каптаж „Усипо“ съгласно влязло в сила изменение на Подробен устройствен план – Парцеларен план, одобрен с Решение № 208 по Протокол № 13 на Общинския съвет на община Банско от 3 август 2016 г. върху поземлени имоти - изключителна държавна собственост, представляващи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поземлен имот с идентификатор № 02676.191.1545 по кадастралната карта и кадастралните регистри (КККР) на гр. Банско, с начин на трайно ползване – за местен пъ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поземлен имот с идентификатор № 02676.191.1585 по КККР на </w:t>
        <w:br/>
        <w:t xml:space="preserve">гр. Банско, с начин на трайно ползване – за селскостопански, горски, ведомствен път; 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поземлен имот с идентификатор № 02676.191.1593 по КККР на </w:t>
        <w:br/>
        <w:t>гр. Банско, с начин на трайно ползване – за местен път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г) поземлен имот с идентификатор № 02676.191.1599 по КККР на </w:t>
        <w:br/>
        <w:t>гр. Банско, с начин на трайно ползване – за местен път</w:t>
      </w:r>
      <w:r>
        <w:rPr/>
        <w:t>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д) поземлен имот с идентификатор № 02676.191.1653 по КККР на </w:t>
        <w:br/>
        <w:t>гр. Банско, с начин на трайно ползване – друг вид дървопроизводителна гора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 xml:space="preserve">е) поземлен имот с идентификатор № 02676.191.1699 по КККР на </w:t>
        <w:br/>
        <w:t xml:space="preserve">гр. Банско, с начин на трайно ползване – друг вид дървопроизводителна гора,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за които е съставен Акт за изключителна държавна собственост № 3 от </w:t>
        <w:br/>
        <w:t>16 януари 199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бластният управител на област Благоевград да сключи договор за учредяване на водопрекарване с кмета на община Банско след заплащане на пазарната цена, определена от независим лицензиран оценител, и да го впише в Агенцията по вписванията – Имотен регистър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регионалното развитие и благоустройството да отрази учреденото вещно право в Акт за изключителна държавна собственост № 3 от 16 януари 1997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b/>
        </w:rPr>
        <w:t>МИНИСТЕРСКИЯ СЪВЕТ: /п/ Мариета Нем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2:00Z</dcterms:created>
  <dc:creator>Cvety</dc:creator>
  <dc:description/>
  <cp:keywords/>
  <dc:language>en-US</dc:language>
  <cp:lastModifiedBy>dbman</cp:lastModifiedBy>
  <cp:lastPrinted>2016-09-26T09:01:00Z</cp:lastPrinted>
  <dcterms:modified xsi:type="dcterms:W3CDTF">2016-09-26T08:07:00Z</dcterms:modified>
  <cp:revision>3</cp:revision>
  <dc:subject/>
  <dc:title>Р Е П У Б Л И К А   Б Ъ Л Г А Р И Я</dc:title>
</cp:coreProperties>
</file>