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септември      2016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1134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Българската банка за разв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инистърът на икономи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Мариета Нем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Закона за </w:t>
        <w:br/>
        <w:t>Българската банка за развитие</w:t>
      </w:r>
    </w:p>
    <w:p>
      <w:pPr>
        <w:pStyle w:val="Normal"/>
        <w:spacing w:before="120" w:after="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lang w:val="bg-BG"/>
        </w:rPr>
        <w:t xml:space="preserve">(Обн., ДВ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43</w:t>
        </w:r>
      </w:hyperlink>
      <w:r>
        <w:rPr>
          <w:rFonts w:cs="HebarU" w:ascii="HebarU" w:hAnsi="HebarU"/>
          <w:lang w:val="bg-BG"/>
        </w:rPr>
        <w:t xml:space="preserve"> от 2008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82</w:t>
        </w:r>
      </w:hyperlink>
      <w:r>
        <w:rPr>
          <w:rFonts w:cs="HebarU" w:ascii="HebarU" w:hAnsi="HebarU"/>
          <w:lang w:val="bg-BG"/>
        </w:rPr>
        <w:t xml:space="preserve"> от 2009 г.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99</w:t>
        </w:r>
      </w:hyperlink>
      <w:r>
        <w:rPr>
          <w:rFonts w:cs="HebarU" w:ascii="HebarU" w:hAnsi="HebarU"/>
          <w:lang w:val="bg-BG"/>
        </w:rPr>
        <w:t xml:space="preserve"> от 2011 г.,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02</w:t>
        </w:r>
      </w:hyperlink>
      <w:r>
        <w:rPr>
          <w:rFonts w:cs="HebarU" w:ascii="HebarU" w:hAnsi="HebarU"/>
          <w:lang w:val="bg-BG"/>
        </w:rPr>
        <w:t xml:space="preserve"> от 2012 г.,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07</w:t>
        </w:r>
      </w:hyperlink>
      <w:r>
        <w:rPr>
          <w:rFonts w:cs="HebarU" w:ascii="HebarU" w:hAnsi="HebarU"/>
          <w:lang w:val="bg-BG"/>
        </w:rPr>
        <w:t xml:space="preserve"> от 2014 г. и бр. 14 от 201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tLeast" w:line="240"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§ 1. </w:t>
      </w:r>
      <w:r>
        <w:rPr>
          <w:rFonts w:cs="HebarU" w:ascii="HebarU" w:hAnsi="HebarU"/>
          <w:color w:val="000000"/>
          <w:lang w:val="bg-BG"/>
        </w:rPr>
        <w:t>В чл. 4, ал. 4 думите „</w:t>
      </w:r>
      <w:r>
        <w:rPr>
          <w:rFonts w:cs="HebarU" w:ascii="HebarU" w:hAnsi="HebarU"/>
          <w:lang w:val="bg-BG"/>
        </w:rPr>
        <w:t>министъра на финансите и</w:t>
      </w:r>
      <w:r>
        <w:rPr>
          <w:rFonts w:cs="HebarU" w:ascii="HebarU" w:hAnsi="HebarU"/>
          <w:color w:val="000000"/>
          <w:lang w:val="bg-BG"/>
        </w:rPr>
        <w:t>” се заличават.</w:t>
      </w:r>
    </w:p>
    <w:p>
      <w:pPr>
        <w:pStyle w:val="Normal"/>
        <w:spacing w:lineRule="atLeast" w:line="240"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lang w:val="bg-BG"/>
        </w:rPr>
        <w:t>В чл. 5, ал. 2 и 3 думата „финансите“ се заменя с „икономиката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 xml:space="preserve">§ 3. </w:t>
      </w:r>
      <w:r>
        <w:rPr>
          <w:rFonts w:cs="HebarU" w:ascii="HebarU" w:hAnsi="HebarU"/>
          <w:bCs/>
          <w:color w:val="000000"/>
          <w:lang w:val="bg-BG"/>
        </w:rPr>
        <w:t>В чл. 10,</w:t>
      </w:r>
      <w:r>
        <w:rPr>
          <w:rFonts w:cs="HebarU" w:ascii="HebarU" w:hAnsi="HebarU"/>
          <w:b/>
          <w:bCs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ал. 3 след думата „съвет“ се добавя „чрез министъра на икономиката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изменение и допълнение на Закона за Българската банка за развити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Българска банка за развитие“ АД е търговска банка с пълен лиценз, основана през 1999 г. под името „Насърчителна банка“ АД. Акционери в банката са българската държава с 99,9999 на сто дял от капитала и „Банка ДСК“ ЕАД – с 0,0001 на сто. Правата на държавата в капитала на банката се упражняват от министъра на финансите. 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lang w:val="bg-BG"/>
        </w:rPr>
        <w:t>През април 2008 г. Народното събрание прие специален закон - Закон за Българската банка за развитие (ЗББР), по силата на който на банката се дава статут на банка, провеждаща политики в подкрепа на малките и средните предприятия в страната. Със закона се променя и името на банката на „Българска банка за развитие“ АД (ББР).</w:t>
      </w:r>
    </w:p>
    <w:p>
      <w:pPr>
        <w:pStyle w:val="Normal"/>
        <w:spacing w:before="0" w:after="6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закона е уреден обхватът на дейност на банката и на предвидените за учредяване нейни дъщерни дружества. Групата на ББР включва банката и нейните дъщерни дружества „Национален гаранционен фонд“ ЕАД и „Микрофинансираща институция Джобс“ ЕАД, в които банката е едноличен собственик на капитала.</w:t>
      </w:r>
    </w:p>
    <w:p>
      <w:pPr>
        <w:pStyle w:val="Normal"/>
        <w:spacing w:before="0" w:after="6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 основните цели на банката, заложени в чл. 2 от ЗББР, са подобряване, стимулиране и развитие на общия икономически, експортен и технологичен потенциал на малките и средните предприятия чрез улесняване на достъпа им до финансиране и привличане и управление на средносрочни и дългосрочни местни и чуждестранни ресурси, необходими за реализиране на икономическото развитие на страната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lang w:val="bg-BG"/>
        </w:rPr>
        <w:t>Приоритетните дейности на банката са регламентирани в чл. 4, ал. 1 от ЗББР и са съобразени с политиката на правителството на Република България по отношение на малките и средните предприятия. Кредитната дейност на банката е ориентирана към предекспортно и експортно кредитиране на малки и средни предприятия; кредитиране чрез местни  банки посредници или пряко на дейности на малки и средни предприятия; рефинансиране на банки, кредитиращи малки и средни предприятия; финансиране на инвестиции извън страната на малки и средни предприятия и др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lang w:val="bg-BG"/>
        </w:rPr>
        <w:t>Съгласно чл. 4, ал. 3 от ЗББР при провеждане на държавната политика за насърчаване на малките и средните предприятия Министерският съвет, в съответствие с Националната стратегия за насърчаване на малките и средните предприятия, може да одобрява стратегическите цели и задачи на банката. Съгласно чл. 4, ал. 4 от ЗББР Министерският съвет по предложение на министъра на финансите и министъра на икономиката одобрява тригодишна стратегия за дейността на банката в съответствие с националната икономическа политика.</w:t>
      </w:r>
    </w:p>
    <w:p>
      <w:pPr>
        <w:pStyle w:val="Normal"/>
        <w:spacing w:before="0" w:after="60"/>
        <w:ind w:firstLine="1077"/>
        <w:jc w:val="both"/>
        <w:rPr/>
      </w:pPr>
      <w:r>
        <w:rPr>
          <w:rFonts w:cs="HebarU" w:ascii="HebarU" w:hAnsi="HebarU"/>
          <w:lang w:val="bg-BG"/>
        </w:rPr>
        <w:t>Мисията на ББР е да бъде основен инструмент за провеждане на държавни политики в икономиката, в т. ч. в целеви сфери, регион, отрасли и социални групи. Банката взаимодейства интензивно с всички останали държавни структури с цел осигуряване на максимално въздействие на насочваните публични средства в подкрепа на развитието на икономиката. Акценти в дейността на банката са предекспортното, експортното и мостовото финансиране.</w:t>
      </w:r>
    </w:p>
    <w:p>
      <w:pPr>
        <w:pStyle w:val="Normal"/>
        <w:spacing w:before="0" w:after="6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щевременно, едно от основните правомощия на министъра на икономиката е да ръководи, координира и контролира осъществяването на държавната политика за насърчаване на малките и средните предприятия чрез създаването и развитието на конкурентоспособни малки и средни предприятия при отчитане на необходимостта от постигане на балансирано социално-икономическо развитие на отделните райони на страната.</w:t>
      </w:r>
    </w:p>
    <w:p>
      <w:pPr>
        <w:pStyle w:val="Normal"/>
        <w:spacing w:before="0" w:after="6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икономиката упражнява правата на държавата в капитала на „Българска агенция за експортно застраховане“ ЕАД и е председател на Междуведомствения съвет за експортно застраховане към Министерския съвет, създаден за провеждане на държавната политика при застраховане и презастраховане по този закон на експортни рискове, свързани с производство и износ на български стоки и услуги или с осъществяване на български инвестиции в чужбин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едвид изложеното, с оглед на целите и дейностите, за които е създадена ББР, и компетенциите на министъра на икономиката в чл. 5, ал. 2 от ЗББР се предлага министърът на икономиката да бъде определен за орган, упражняващ правата на държавата в капитала на ББР. По този начин ще се подобрят координацията и ефективността по дефиниране и прилагане на държавните политики в подкрепа на малките и средните предприятия и повишаване на конкурентоспособността на българската икономика като цяло. Измененията в чл. 4, ал. 4, чл. 5, ал. 3 и чл. 10, ал. 2 произтичат от промяната в чл. 5, ал. 2 от ЗББ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spacing w:before="0" w:after="120"/>
        <w:ind w:left="576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ambria" w:hAnsi="Cambria" w:cs="Cambria"/>
      <w:b/>
      <w:i w:val="false"/>
      <w:sz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CharChar7">
    <w:name w:val=" Char Char7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CharChar6">
    <w:name w:val=" Char Char6"/>
    <w:qFormat/>
    <w:rPr>
      <w:sz w:val="24"/>
      <w:lang w:val="bg-BG" w:bidi="ar-SA"/>
    </w:rPr>
  </w:style>
  <w:style w:type="character" w:styleId="CharChar5">
    <w:name w:val=" Char Char5"/>
    <w:qFormat/>
    <w:rPr>
      <w:rFonts w:ascii="HebarU" w:hAnsi="HebarU" w:cs="HebarU"/>
      <w:b/>
      <w:sz w:val="28"/>
      <w:lang w:val="bg-BG" w:bidi="ar-SA"/>
    </w:rPr>
  </w:style>
  <w:style w:type="character" w:styleId="CharChar4">
    <w:name w:val=" Char Char4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basedOn w:val="DefaultParagraphFont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rFonts w:ascii="Tahoma" w:hAnsi="Tahoma" w:cs="Tahoma"/>
      <w:lang w:bidi="ar-SA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basedOn w:val="DefaultParagraphFont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9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" w:hAnsi="Futura Bk" w:cs="Futura Bk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76909082&amp;Type=201" TargetMode="External"/><Relationship Id="rId7" Type="http://schemas.openxmlformats.org/officeDocument/2006/relationships/hyperlink" Target="apis://Base=NORM&amp;DocCode=4076911099&amp;Type=201" TargetMode="External"/><Relationship Id="rId8" Type="http://schemas.openxmlformats.org/officeDocument/2006/relationships/hyperlink" Target="apis://Base=NORM&amp;DocCode=4076912102&amp;Type=201" TargetMode="External"/><Relationship Id="rId9" Type="http://schemas.openxmlformats.org/officeDocument/2006/relationships/hyperlink" Target="apis://Base=NARH&amp;DocCode=4076914107&amp;Type=201" TargetMode="External"/><Relationship Id="rId10" Type="http://schemas.openxmlformats.org/officeDocument/2006/relationships/hyperlink" Target="apis://Base=NARH&amp;DocCode=4076915014&amp;Type=201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3:00Z</dcterms:created>
  <dc:creator>Бойка Владова</dc:creator>
  <dc:description/>
  <cp:keywords/>
  <dc:language>en-US</dc:language>
  <cp:lastModifiedBy>dbman</cp:lastModifiedBy>
  <cp:lastPrinted>2016-09-21T18:22:00Z</cp:lastPrinted>
  <dcterms:modified xsi:type="dcterms:W3CDTF">2016-09-26T08:09:00Z</dcterms:modified>
  <cp:revision>3</cp:revision>
  <dc:subject/>
  <dc:title>Р Е П У Б Л И К А   Б Ъ Л Г А Р И Я</dc:title>
</cp:coreProperties>
</file>