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2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 КОНВЕНЦИЯ ЗА ТРАНСГРАНИЧНИТЕ ВЪЗДЕЙСТВИЯ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ОМИШЛЕНИТЕ АВАРИ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Конвенцията за трансграничните въздейств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ромишлените  аварии, подписана  на 18  март  1992  г.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елзинк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 т. 5  и 8  от Конституцията на Република България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със закон конвенция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КИРИЛ ЦО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14:00Z</dcterms:created>
  <dc:creator>composer</dc:creator>
  <dc:description/>
  <dc:language>en-US</dc:language>
  <cp:lastModifiedBy>composer</cp:lastModifiedBy>
  <dcterms:modified xsi:type="dcterms:W3CDTF">2002-11-06T16:42:00Z</dcterms:modified>
  <cp:revision>6</cp:revision>
  <dc:subject/>
  <dc:title>                                    </dc:title>
</cp:coreProperties>
</file>