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378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иемане на Наредба за изискванията към етикетирането,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ен единствен.</w:t>
      </w:r>
      <w:r>
        <w:rPr>
          <w:rFonts w:cs="HebarU" w:ascii="HebarU" w:hAnsi="HebarU"/>
          <w:spacing w:val="0"/>
        </w:rPr>
        <w:t xml:space="preserve"> Приема Наредба за изискванията към етикетирането,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.</w:t>
      </w:r>
    </w:p>
    <w:p>
      <w:pPr>
        <w:pStyle w:val="TextBody"/>
        <w:ind w:firstLine="1134"/>
        <w:jc w:val="center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TextBody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TextBody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Наредбата за изискванията към съдържанието на етикетите и етикетирането на потребителските опаковки на тютюневите изделия, приета с Постановление № 221 на Министерския съвет от 2000 г. (ДВ, бр. 90 от 2000 г.)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2 от Правилника за прилагане на Закона за тютюна и тютюневите изделия, приет с </w:t>
      </w:r>
      <w:r>
        <w:rPr>
          <w:rFonts w:cs="HebarU" w:ascii="HebarU" w:hAnsi="HebarU"/>
          <w:lang w:val="bg-BG" w:eastAsia="bg-BG"/>
        </w:rPr>
        <w:t xml:space="preserve">Постановление № 39 на Министерския съвет от 1994 г. (обн., ДВ, бр. 18 от 1994 г.; изм. и доп., бр. 99 от 1994 г., бр. 86 от 1996 г., бр. 18 и 100 от 1997 г., бр. 60 и 114 от 1999 г., бр. 62, 78 и 96 от 2001 г. и бр. 3 от 2003 г.) </w:t>
      </w:r>
      <w:r>
        <w:rPr>
          <w:rFonts w:cs="HebarU" w:ascii="HebarU" w:hAnsi="HebarU"/>
          <w:lang w:val="bg-BG"/>
        </w:rPr>
        <w:t>думите “</w:t>
      </w:r>
      <w:r>
        <w:rPr>
          <w:rFonts w:cs="HebarU" w:ascii="HebarU" w:hAnsi="HebarU"/>
          <w:lang w:val="bg-BG" w:eastAsia="bg-BG"/>
        </w:rPr>
        <w:t>Наредбата за изискванията към съдържанието на етикетите и етикетирането на потребителските опаковки на тютюневите изделия, приета с Постановление № 221 на Министерския съвет от 2000 г. (ДВ, бр. 90 от 2000 г.)” се заменят с “</w:t>
      </w:r>
      <w:r>
        <w:rPr>
          <w:rFonts w:cs="HebarU" w:ascii="HebarU" w:hAnsi="HebarU"/>
          <w:lang w:val="bg-BG"/>
        </w:rPr>
        <w:t>Наредбата за изискванията към етикетирането,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5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 /п/  Пламен Панайотов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ИЗИСКВАНИЯТА КЪМ ЕТИКЕТИРАНЕТО,</w:t>
      </w:r>
      <w:r>
        <w:rPr>
          <w:rFonts w:eastAsia="MS Mincho;ＭＳ 明朝" w:cs="HebarU" w:ascii="HebarU" w:hAnsi="HebarU"/>
          <w:lang w:val="bg-BG"/>
        </w:rPr>
        <w:t xml:space="preserve"> </w:t>
      </w:r>
      <w:r>
        <w:rPr>
          <w:rFonts w:eastAsia="MS Mincho;ＭＳ 明朝" w:cs="HebarU" w:ascii="HebarU" w:hAnsi="HebarU"/>
          <w:b/>
          <w:lang w:val="bg-BG"/>
        </w:rPr>
        <w:t>МАРКИРОВКАТА И ВЪНШНОТО ОФОРМЛЕНИЕ</w:t>
      </w:r>
      <w:r>
        <w:rPr>
          <w:rFonts w:eastAsia="MS Mincho;ＭＳ 明朝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 НА ТЮТЮНЕВИТЕ ИЗДЕЛИЯ И ЗА ОПРЕДЕЛЯНЕ НА СТАНДАРТИ ЗА ИЗВЪРШВАНЕ НА ОЦЕНКА НА СЪОТВЕТСТВИЕТО НА СЪДЪРЖАНИЕТО НА ВРЕДНИ СЪСТАВКИ В ЦИГАР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определя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изискванията към етикетирането, </w:t>
      </w:r>
      <w:r>
        <w:rPr>
          <w:rFonts w:eastAsia="MS Mincho;ＭＳ 明朝" w:cs="HebarU" w:ascii="HebarU" w:hAnsi="HebarU"/>
          <w:lang w:val="bg-BG"/>
        </w:rPr>
        <w:t xml:space="preserve">маркировката и външното оформление </w:t>
      </w:r>
      <w:r>
        <w:rPr>
          <w:rFonts w:cs="HebarU" w:ascii="HebarU" w:hAnsi="HebarU"/>
          <w:lang w:val="bg-BG"/>
        </w:rPr>
        <w:t>на тютюневите изделия с оглед осигуряване защита на здравето  на потребител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андарти за оценка на съдържанието на катран, никотин и въглероден оксид в цига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Изискванията към етикетирането по наредбата се прилагат за всички тютюневи изделия, предназначени за пушене, дъвчене и смъркане, доколкото те са, макар и частично, произведени от тютю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Етикетирането на тютюневите изделия се извършва и при спазване на изискванията за етикетиране на нехранителни стоки, въведени от действащото законодател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при етикетирането, маркировката и външното оформление на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На потребителските опаковки на всички видове цигари се посочва определеното по съответния стандарт по чл. 9 съдържание на катрани и въглероден оксид в мг в цяло число и на никотин в мг до десетично число в една цигара. Точността на обозначенията на съдържанието на катрани и никотин върху потребителските опаковки на цигари се преценява по стандарт ISO 8243.</w:t>
      </w:r>
      <w:r>
        <w:br w:type="page"/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Надписът със съдържанието на катрани, никотин и въглероден оксид в една цигара се отпечатва на една от тесните дълги страни на потребителската опаковка и трябва да покрива не по-малко от 10 на сто от съответната повърхност.</w:t>
      </w:r>
    </w:p>
    <w:p>
      <w:pPr>
        <w:pStyle w:val="TextBodyIndent"/>
        <w:rPr/>
      </w:pPr>
      <w:r>
        <w:rPr>
          <w:b/>
        </w:rPr>
        <w:t>Чл. 5.</w:t>
      </w:r>
      <w:r>
        <w:rPr/>
        <w:t xml:space="preserve"> </w:t>
      </w:r>
      <w:r>
        <w:rPr>
          <w:b/>
        </w:rPr>
        <w:t>(1)</w:t>
      </w:r>
      <w:r>
        <w:rPr/>
        <w:t xml:space="preserve"> Всяка потребителска и външна опаковка на тютюневите изделия, с изключение на опаковките на тютюневите изделия за дъвчене и смъркане, както и на допълнителните прозрачни опаковки, трябва да носи на една от широките си страни основен предупредителен надпис: "Пушенето убива” или “Пушенето вреди сериозно на Вас и на другите около Вас". Предупредителните надписи трябва да се отпечатват върху равен брой потребителски опаковки.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На другата широка страна на всяка потребителска и външна опаковка, с изключение на допълнителните прозрачни опаковки, които се използват в продажбите на дребно, с изключение на тютюневите изделия за дъвчене и смъркане, се поставя допълнителен предупредителен надпис от списъка по приложението. Допълнителните предупредителни надписи трябва да се отпечатват върху равен брой потребителски опаковк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сяка потребителска и външна опаковка на тютюневите изделия за дъвчене и смъркане, с изключение на допълнителните прозрачни опаковки, които се използват в продажбите на дребно, носи предупредителен надпис “Този тютюнев продукт може да увреди Вашето здраве и води до пристрастяване”, отпечатан върху най-видимата повърх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сновният предупредителен надпис по ал. 1 трябва да заема не по-малко от 30 на сто от съответната повърхност, а допълнителният предупредителен надпис върху потребителските опаковки на цигарите трябва да заема не по-малко от 40 на сто от съответната повърх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ърху потребителските опаковки, предназначени за други тютюневи изделия, освен цигарите, чиято видима повърхност надхвърля </w:t>
        <w:br/>
        <w:t xml:space="preserve">75 см², основното и допълнителните предупреждения по ал. 1 и 3 покриват не по-малко от 22,5 см² от съответната повърх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свен в случаите по чл. 7 надписът със съдържанието на вредни вещества по чл. 4 и текстовете на основните и допълнителните предупреждения по чл. 5, без тези за тютюневите изделия за дъвчене и смъркане, трябва да отговарят на следните изисквания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а отпечатани на български език с черен повдигнат шрифт хелветика на бял фон, като размерът на шрифта се подбира така, че надписът да заеме възможно най-голяма част от предназначената за текста площ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а написани с малки букви, освен първата буква на надписа и първата буква на думите “Вас”, “Вашето”, “Вашия” и “В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а центрирани в площта, на която трябва да бъдат отпечатани, успоредно на горния ръб на потребителската опаков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са оградени с черна линия, широка не по-малко от 3 мм и не повече от 4 мм, която по никакъв начин не пресича текста на предупреждението или информацията за съдържанието на вредни веще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не се поставят на място, което може да бъде повредено при отваряне на опаков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не са отпечатани върху обвивка, която се отстранява при отварянето на опаковката, или върху бандеролните знаци (стикерите), по никакъв начин да не се скриват, припокриват или прекъсват от други текстове или карт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Основното предупреждение и допълнителните предупреждения по чл. 5, както и надписът със съдържанието на вредни вещества по чл. 4 върху тютюневи изделия, предназначени за търговските обекти, лицензирани за безмитна търговия, могат да бъдат отпечатани и на английски език, като трябва да отговарят на изискванията на чл. 6 и на останалите разпоредби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требителската опаковка на тютюневите изделия се маркира по подходящ начин (чрез обозначаване на партидата или по друг начин), чрез който се осигурява идентификация на мястото и времето на производството на продукта и възможността за неговото прослед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рху потребителските опаковки на тютюневите изделия не могат да се поставят текстове, названия, търговски марки, както и фигуративни или други знаци, определящи даден продукт като по-малко вред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андарти за оценка на съдържанието на катран, никотин и въглероден оксид в цига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държанието на катрани се определя съобразно стандарт ISO 4387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държанието на никотин се определя по стандарт ISO 10315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държанието на въглероден оксид се определя по стандарт ISO 8454.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и санк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Контролът по прилагането на наредбата се извършва от Комисията по търговия и защита на потребител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 нарушение на разпоредбите на наредбата се налагат наказанията по чл. 46 от Закона за тютюна и тютюневите издел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Тютюневите изделия, които са облепени с бандероли към момента на влизането в сила на наредбата и не са етикетирани съгласно изискванията й, могат да се продават до изчерпване на количествата, но не по-късно от 31 декемв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издава на основание чл. 35а, ал. 2 и </w:t>
        <w:br/>
        <w:t>чл. 35б, ал. 1 от Закона за тютюна и тютюнев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редбата влиза в сила от 1 януари 2005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5, ал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Списък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 допълнителните предупредителни надпис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ушачите умират по-млади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опушенето запушва артериите и води до сърдечни и мозъчни удари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опушенето води до рак на белите дробове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опушенето при бременност уврежда Вашето бебе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зете децата: не ги карайте да вдишват Вашия пушек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карят или фармацевтът Ви могат да Ви помогнат да спрете да пушите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опушенето има висока степен на пристрастяване – не започвайте!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азването от тютюнопушенето намалява риска от смъртоносни болести на сърцето и белите дробове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опушенето може да доведе до бавна и мъчителна смърт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опушенето намалява кръвоснабдяването и води до импотентност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опушенето води до състаряване на кожата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опушенето уврежда спермата и намалява оплодителната способност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ютюневият пушек съдържа бензопирин, нитрозамини, формалдехид и водороден цианид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търсете помощ, за да спрете да пушите: телефон (указва се номерът на националната гореща линия за съдействие при спиране на тютюнопушенето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Helvetica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Helvetica" w:hAnsi="Timok;Helvetica" w:cs="Timok;Helvetica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;Helvetica" w:hAnsi="Timok;Helvetica" w:cs="Timok;Helvetica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4:00Z</dcterms:created>
  <dc:creator>neli</dc:creator>
  <dc:description/>
  <dc:language>en-US</dc:language>
  <cp:lastModifiedBy>Workstation</cp:lastModifiedBy>
  <cp:lastPrinted>2004-07-27T12:54:00Z</cp:lastPrinted>
  <dcterms:modified xsi:type="dcterms:W3CDTF">2004-08-27T08:09:00Z</dcterms:modified>
  <cp:revision>5</cp:revision>
  <dc:subject/>
  <dc:title>Р Е П У Б Л И К А   Б Ъ Л Г А Р И Я</dc:title>
</cp:coreProperties>
</file>