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май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2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прилагане на схема за предоставяне на плодове и зеленчуци в учебните заведения – схема „Училищен плод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условията и реда за прилагане на схема за предоставяне на плодове и зеленчуци в учебните заведения – схема „Училищен плод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8"/>
          <w:sz w:val="28"/>
          <w:szCs w:val="28"/>
          <w:lang w:val="bg-BG"/>
        </w:rPr>
      </w:pPr>
      <w:r>
        <w:rPr>
          <w:rFonts w:cs="HebarU" w:ascii="HebarU" w:hAnsi="HebarU"/>
          <w:b/>
          <w:spacing w:val="58"/>
          <w:sz w:val="28"/>
          <w:szCs w:val="28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58"/>
          <w:sz w:val="28"/>
          <w:szCs w:val="28"/>
          <w:lang w:val="bg-BG"/>
        </w:rPr>
      </w:pPr>
      <w:r>
        <w:rPr>
          <w:rFonts w:cs="HebarU" w:ascii="HebarU" w:hAnsi="HebarU"/>
          <w:b/>
          <w:spacing w:val="58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УСЛОВИЯТА И РЕДА ЗА ПРИЛАГАНЕ НА СХЕМА ЗА </w:t>
        <w:br/>
        <w:t xml:space="preserve">ПРЕДОСТАВЯНЕ НА ПЛОДОВЕ И ЗЕЛЕНЧУЦИ В УЧЕБНИТЕ </w:t>
        <w:br/>
        <w:t xml:space="preserve">ЗАВЕДЕНИЯ </w:t>
      </w:r>
      <w:r>
        <w:rPr>
          <w:rFonts w:cs="HebarU" w:ascii="HebarU" w:hAnsi="HebarU"/>
          <w:b/>
          <w:szCs w:val="24"/>
          <w:lang w:val="en-US"/>
        </w:rPr>
        <w:t xml:space="preserve">– </w:t>
      </w:r>
      <w:r>
        <w:rPr>
          <w:rFonts w:cs="HebarU" w:ascii="HebarU" w:hAnsi="HebarU"/>
          <w:b/>
          <w:caps/>
          <w:szCs w:val="24"/>
          <w:lang w:val="bg-BG"/>
        </w:rPr>
        <w:t>схема</w:t>
      </w:r>
      <w:r>
        <w:rPr>
          <w:rFonts w:cs="HebarU" w:ascii="HebarU" w:hAnsi="HebarU"/>
          <w:b/>
          <w:szCs w:val="24"/>
          <w:lang w:val="bg-BG"/>
        </w:rPr>
        <w:t xml:space="preserve"> „</w:t>
      </w:r>
      <w:r>
        <w:rPr>
          <w:rFonts w:cs="HebarU" w:ascii="HebarU" w:hAnsi="HebarU"/>
          <w:b/>
          <w:sz w:val="28"/>
          <w:szCs w:val="24"/>
          <w:lang w:val="bg-BG"/>
        </w:rPr>
        <w:t>У</w:t>
      </w:r>
      <w:r>
        <w:rPr>
          <w:rFonts w:cs="HebarU" w:ascii="HebarU" w:hAnsi="HebarU"/>
          <w:b/>
          <w:szCs w:val="24"/>
          <w:lang w:val="bg-BG"/>
        </w:rPr>
        <w:t>ЧИЛИЩЕН ПЛОД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уреждат условията и редът за прилагане на схемата за предоставяне на плодове и зеленчуци в учебните заведения, наричана по-нататък „схема „Училищен плод”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 w:eastAsia="bg-BG"/>
        </w:rPr>
        <w:t>(2)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Схемата за предоставяне на плодове и зеленчуци в учебните заведения се прилага за постигане на следните цели: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п</w:t>
      </w:r>
      <w:r>
        <w:rPr>
          <w:rFonts w:cs="HebarU" w:ascii="HebarU" w:hAnsi="HebarU"/>
          <w:lang w:val="bg-BG"/>
        </w:rPr>
        <w:t>одобряване на хранителните навици на децата и учениците чрез повишаване консумацията на плодове и зеленчуци при спазване на здравните изискван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обряване на общественото здраве и намаляване на дългосрочния риск за развитие на социално значими болест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3. повишаване информираността на децата, учениците и техните родители, както и на учителите, за принципите за  здравословно хранене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4. стимулиране производството на плодове и зеленчуци в Общност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лагането на схемата за предоставяне на плодове и зеленчуци в учебните заведения се финансира от Европейския фонд за гарантиране на земеделието, както и от държавния бюджет под формата на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Cs/>
          <w:lang w:val="bg-BG" w:eastAsia="bg-BG"/>
        </w:rPr>
        <w:t>1. национална помощ съгласно чл. 103жа от Регламент (ЕО) № 1234/2007 на Съвета от 22 октомври 2007 г. за установяване на обща организация на</w:t>
      </w:r>
      <w:r>
        <w:rPr>
          <w:rFonts w:cs="HebarU" w:ascii="HebarU" w:hAnsi="HebarU"/>
          <w:lang w:val="bg-BG"/>
        </w:rPr>
        <w:t xml:space="preserve"> селскостопанските пазари и относно специфични разпоредби за някои земеделски продукти („Общ регламент за ООП“) (ОВ, L 299 от 2007 г.)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о съфинансиран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земеделието и храните съвместно с Министерството на образованието, младежта и науката, Министерството на здравеопазването и Държавен фонд „Земеделие” ежегодно в срок до 31 януари изготвят национална стратегия за прилагане на схемата „Училищен плод”, която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spacing w:before="120" w:after="0"/>
        <w:ind w:left="0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юджета на схемата, включително националното финансиране и допустимите разход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иода на прилаган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евата група и другите участници в схема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устимите за разпределение продук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пътстващите  педагогически мер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стратегия за прилагане на схемата „Училищен плод” се изготвя в съответствие с разпоредбите на чл. 3 от Регламент </w:t>
      </w:r>
      <w:r>
        <w:rPr>
          <w:rFonts w:cs="HebarU" w:ascii="HebarU" w:hAnsi="HebarU"/>
          <w:bCs/>
          <w:color w:val="000000"/>
          <w:lang w:val="bg-BG"/>
        </w:rPr>
        <w:t>(ЕО) № 288/2009 на Комисията от 7 април 2009 г. за определяне на подробни правила за прилагане на Регламент (ЕО) № 1234/2007 на Съвета по отношение на отпускането на помощ от Общността за доставяне на плодове и зеленчуци, преработени плодове и зеленчуци и бананови продукти на децата в учебните заведения в рамките на схемата за предлагане на плодове в училищата (ОВ, L 94 от 2009 г.) и в</w:t>
      </w:r>
      <w:r>
        <w:rPr>
          <w:rFonts w:cs="HebarU" w:ascii="HebarU" w:hAnsi="HebarU"/>
          <w:lang w:val="bg-BG"/>
        </w:rPr>
        <w:t xml:space="preserve"> тясно сътрудничество с неправителствените организации, работещи в областта на градинарството, образованието и здравеопазването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а втора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ЗАЦИЯ НА ПРИЛАГАНЕТО НА СХЕМАТА ЗА ПРЕДОСТАВЯНЕ НА ПЛОДОВЕ И ЗЕЛЕНЧУЦИ В УЧЕБНИТЕ ЗАВЕДЕНИЯ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и прилагане на схемата „Училищен плод” Министерството на  земеделието и храните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 xml:space="preserve">1. осъществява координация на дейностите, свързани с прилагането на схемата;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 xml:space="preserve">2. нотифицира пред Европейската комисия националната стратегия по </w:t>
        <w:br/>
        <w:t>чл. 2 и промените в нея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3. заявява средствата, необходими за национално финансиране на схемат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 xml:space="preserve">4. осъществява контрол за съответствие на разпределяните плодове и зеленчуци съгласно </w:t>
      </w:r>
      <w:r>
        <w:rPr>
          <w:rFonts w:cs="HebarU" w:ascii="HebarU" w:hAnsi="HebarU"/>
          <w:bCs/>
          <w:lang w:val="bg-BG"/>
        </w:rPr>
        <w:t>Регламент (ЕО) на Комисията № 1580/2007 от 21 декември 2007 г. за определяне на правила за прилагане на Регламенти (ЕО) № 2200/96, (ЕО) № 2201/96 и (ЕО) № 1182/2007 на Съвета в сектора на плодовете и зеленчуците (ОВ, L 350/1 от 31 декември 2007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илагане на схемата „Училищен плод” Министерството на образованието, младежта и наукат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съдейства за прилагането на съпътстващи педагогически мерки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2. организира и провежда съвместно с Министерството на земеделието и храните и Министерството на здравеопазването обучение на учителите и служителите в учебните заведения, които са ангажирани с прилагането на схемата, включително за прилагане на съпътстващите педагогически мерк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информира училищата за целите на схемата „Училищен плод” и за условията и реда за участие в нея, включително чрез предоставяне на печатни материали  и указа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популяризиране на схемата сред родителит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илагане на схемата „Училищен плод” Министерството на здравеопазванет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готвя указание за прилагане на специфични здравни изисквания при разпределянето на плодовете и зеленчуците в учебните заведения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 xml:space="preserve">2. участва в разработването на здравно-образователни материали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рилагане на схемата „Училищен плод” Държавен фонд „Земеделие”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Cs/>
          <w:color w:val="000000"/>
          <w:lang w:val="bg-BG"/>
        </w:rPr>
        <w:t xml:space="preserve"> одобрява, временно прекратява и оттегля одобрението на заявителите по схемата;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ab/>
        <w:t>2. изготвя образци на заявление за одобрение на заявители и заявка за плащане на помощт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 xml:space="preserve">3. изплаща помощта в срок до 3 месеца от подаването на заявка за плащане, когато са спазени изискванията на </w:t>
      </w:r>
      <w:r>
        <w:rPr>
          <w:rFonts w:cs="HebarU" w:ascii="HebarU" w:hAnsi="HebarU"/>
          <w:bCs/>
          <w:color w:val="000000"/>
          <w:lang w:val="bg-BG"/>
        </w:rPr>
        <w:t>Регламент (ЕО) № 288/2009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 xml:space="preserve">4. извършва административни проверки и проверки на място на подадените заявки за </w:t>
      </w:r>
      <w:r>
        <w:rPr>
          <w:rFonts w:cs="HebarU" w:ascii="HebarU" w:hAnsi="HebarU"/>
          <w:bCs/>
          <w:color w:val="000000"/>
          <w:lang w:val="bg-BG"/>
        </w:rPr>
        <w:t>плащане на помощта;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ab/>
        <w:t xml:space="preserve">5. </w:t>
      </w:r>
      <w:r>
        <w:rPr>
          <w:rFonts w:cs="HebarU" w:ascii="HebarU" w:hAnsi="HebarU"/>
          <w:lang w:val="bg-BG"/>
        </w:rPr>
        <w:t>провежда информационна кампания за популяризиране на схемат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ab/>
        <w:t>6. извършва ежегоден мониторинг на прилагането на схемата въз основа на данните, получени за нейното прилагане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ab/>
        <w:t xml:space="preserve">7. ежегодно </w:t>
      </w:r>
      <w:r>
        <w:rPr>
          <w:rFonts w:cs="HebarU" w:ascii="HebarU" w:hAnsi="HebarU"/>
          <w:lang w:val="bg-BG"/>
        </w:rPr>
        <w:t>нотифицира пред Европейската комисия резултатите от мониторинга, проверките на място и направените констатаци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изготвя и в срок до 29 февруари 2012 г. нотифицира пред Европейската комисия оценка на прилагането на схема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иректорите на учебните заведения, които участват в схемата „Училищен плод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сигуряват прилагането на съпътстващи педагогически мерк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т приемането и проверката на плодовете и зеленчуците, които им се предоставят по схемата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3. осигуряват участието на учителите и служителите при подготовката на раздаваните продукт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 xml:space="preserve">4. изготвят съвместно със заявителите по схемата графици за доставка на плодовете и зеленчуците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инистерството на образованието, младежта и науката и Държавен фонд „Земеделие” сключват споразумение за сътрудничество при прилагане на схемата „Училищен плод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бщините могат да участват в прилагането на схема „Училищен плод”, като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1.  заявители – от името на учебните заведения на тяхната територия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2. предоставят информация за прилагането на схемата на тяхната територия чрез попълване на формуляри, предоставени от Държавен фонд „Земеделие”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предоставят допълнително финансиране за прилагане на схемата на тяхната територия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СЛОВИЯ ЗА ПРИЛАГАНЕ НА СХЕМАТА ЗА ПРЕДОСТАВЯНЕ НА ПЛОДОВЕ И ЗЕЛЕНЧУЦИ В УЧЕБНИТЕ ЗАВЕДЕН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хемата „Училищен плод” се прилага през учебната година и включва периода от 15 септември до 31 май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илагането на схемата „Училищен плод” се съпътства от прилагането на педагогически мерки, включени в Националната стратегия за прилагане на схемата „Училищен плод”. Всяко учебно заведение, включено в схемата, прилага поне една съпътстваща педагогическа мярк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пътстващите педагогически мерки могат да бъдат насочени към придобиване на знания з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оизводството на плодове и зеленчуци, техните характеристики и начини на ползван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начението на пресните плодове и зеленчуци за здравето и здравословното хранен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лодовете и зеленчуците по схемата „Училищен плод” се предоставят на следните групи учащи се, посещаващи редовно учебни завед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1. децата от ІІІ група и от подготвителната група в държавните, общинските и частните детски градини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2. учениците от подготвителния клас до ІV клас включително в държавните, общинските и частните училища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о схемата „Училищен плод” се разпределят само пресни плодове и зеленчуци, включени в списъка по приложение № 1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одовете и зеленчуците, които се разпределят по схемата, с изключение на цитрусовите плодове и бананите, трябва да са произведени на територията на Европейската общност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явителите разпределят плодове и зеленчуци, които са сезонни, съгласно приложение № 2 според тяхната наличност на местните пазари. При наличие на местните пазари заявителите разпределят плодове и зеленчуци, произведени по биологичен начин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пределяните плодове и зеленчуци трябва да отговарят на минималните изисквания за качество на пресни плодове и зеленчуци съгласно </w:t>
      </w:r>
      <w:r>
        <w:rPr>
          <w:rFonts w:cs="HebarU" w:ascii="HebarU" w:hAnsi="HebarU"/>
          <w:bCs/>
          <w:lang w:val="bg-BG"/>
        </w:rPr>
        <w:t>Регламент (ЕО) на Комисията № 1580/2007</w:t>
      </w:r>
      <w:r>
        <w:rPr>
          <w:rFonts w:cs="HebarU" w:ascii="HebarU" w:hAnsi="HebarU"/>
          <w:lang w:val="bg-BG"/>
        </w:rPr>
        <w:t xml:space="preserve"> и на изискванията за безопасност съгласно Закона за храните и нормативните актове по прилагането му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бранява се разпределянето в учебните заведения на генетично модифицирани плодове и зеленчуци.</w:t>
      </w:r>
    </w:p>
    <w:p>
      <w:pPr>
        <w:pStyle w:val="Normal"/>
        <w:autoSpaceDE w:val="false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лодовете и зеленчуците се съхраняват, подготвят и предоставят на децата и учениците в съответствие с изискванията на Регламент (ЕО) № 852/2004 на Европейския парламент и на Съвета от 29 април 2004 г. относно хигиената на храните (ОВ, L 139 от 30 април 2004 г.) и на Наредба № 37 от 21 юли </w:t>
        <w:br/>
        <w:t xml:space="preserve">2009 г. за здравословно хранене на учениците (ДВ, бр. 63 от 2009 г.). 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лодовете и зеленчуците по тази схема се раздават в деня на доставката, отделно от основните хранения и не могат да се използват за приготвяне на ястия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бните заведения, в които се прилага схемата „Училищен плод”, информират родителите за значението на плодовете и зеленчуците при изграждане на навици за здравословно хранене на техните деца. 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чебните заведения, в които се прилага схемата „Училищен плод”, поставят на добре видимо място около главния вход плакат, който включва текст, посочващ финансовото участие на Европейската общност и европейското знаме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ПРИЛАГАНЕ НА СХЕМАТА ЗА ПРЕДОСТАВЯНЕ НА ПЛОДОВЕ И ЗЕЛЕНЧУЦИ В У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добряване на заявител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Заявители по схемата „Училищен плод” могат да бъдат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учебните заведения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2. еднолични търговци и юридически лица, които са поели задължение към едно или повече учебни заведения за доставка на плодове и зеленчуци по схемата, включително организации на производители на плодове и зеленчуци, признати съгласно чл. 43 от Закона за прилагане на общите организации на пазарите на земеделски продукти на  Европейския съюз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3. общините – за учебните заведения, които се намират на тяхната територия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Заявителите по схемата подават заявление за одобрение по образец, утвърден от изпълнителния директор на Държавен фонд „Земеделие” - Разплащателна агенция, в срок от 1 до 30 юни в областната дирекция на Държавен фонд „Земеделие”, отдел „Прилагане на схеми и мерки за подпомагане” по тяхното седалищ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ителите по чл. 10, ал. 1, т. 1 подават декларация по образец, утвърден от изпълнителния директор на Държавен фонд „Земеделие” – Разплащателна агенция, с която поемат писмено следните задълж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1. да върнат всяка помощ, която е изплатена неправомерно за съответните количества, ако се установи, че не изпълняват задълженията си по схемата, в срок до 10 дни от получаването на уведомление от Държавен фонд „Земеделие” - Разплащателна агенция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2. да водят отделна счетоводна отчетност за дейностите по прилагане на схемата и</w:t>
      </w:r>
      <w:r>
        <w:rPr>
          <w:rFonts w:cs="HebarU" w:ascii="HebarU" w:hAnsi="HebarU"/>
          <w:color w:val="000000"/>
          <w:lang w:val="bg-BG"/>
        </w:rPr>
        <w:t xml:space="preserve"> да съхраняват всички документи, свързани с прилагането на схемата „Училищен плод”, за срок минимум 3 години считано от годината, следваща тази на издаването им;</w:t>
      </w:r>
    </w:p>
    <w:p>
      <w:pPr>
        <w:pStyle w:val="Normal"/>
        <w:spacing w:before="120" w:after="0"/>
        <w:ind w:firstLine="708"/>
        <w:jc w:val="both"/>
        <w:rPr>
          <w:rFonts w:ascii="HebarU" w:hAnsi="HebarU" w:eastAsia="MS Mincho;ＭＳ 明朝" w:cs="HebarU"/>
          <w:bCs/>
          <w:color w:val="000000"/>
          <w:lang w:val="bg-BG" w:eastAsia="ja-JP"/>
        </w:rPr>
      </w:pPr>
      <w:r>
        <w:rPr>
          <w:rFonts w:cs="HebarU" w:ascii="HebarU" w:hAnsi="HebarU"/>
          <w:color w:val="000000"/>
          <w:lang w:val="bg-BG"/>
        </w:rPr>
        <w:t xml:space="preserve">3. да изискват всяка една от доставките да бъде съпътствана от сертификат за качество, </w:t>
      </w:r>
      <w:r>
        <w:rPr>
          <w:rFonts w:cs="HebarU" w:ascii="HebarU" w:hAnsi="HebarU"/>
          <w:lang w:val="bg-BG"/>
        </w:rPr>
        <w:t>издаден съгласно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Регламент (ЕО) на Комисията </w:t>
        <w:br/>
        <w:t>№ 1580/2007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4. при поискване от служители на Държавен фонд ”Земеделие” - Разплащателна агенция, да предоставят допълнителни документи,</w:t>
      </w:r>
      <w:r>
        <w:rPr>
          <w:rFonts w:cs="HebarU" w:ascii="HebarU" w:hAnsi="HebarU"/>
          <w:color w:val="000000"/>
          <w:lang w:val="bg-BG" w:eastAsia="bg-BG"/>
        </w:rPr>
        <w:t xml:space="preserve"> свързани с прилагането на схем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 xml:space="preserve">5. </w:t>
      </w:r>
      <w:r>
        <w:rPr>
          <w:rFonts w:cs="HebarU" w:ascii="HebarU" w:hAnsi="HebarU"/>
          <w:color w:val="000000"/>
          <w:lang w:val="bg-BG" w:eastAsia="bg-BG"/>
        </w:rPr>
        <w:t xml:space="preserve">да осигурят достъп за проверки от </w:t>
      </w:r>
      <w:r>
        <w:rPr>
          <w:rFonts w:cs="HebarU" w:ascii="HebarU" w:hAnsi="HebarU"/>
          <w:lang w:val="bg-BG"/>
        </w:rPr>
        <w:t>служители на Държавен фонд „Земеделие” - Разплащателна агенция, които имат за цел преглед на отчетността, както и за физически проверки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6. да предоставят в срок информацията, която е необходима за мониторинг на прилагането на схема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>7. да не използват продуктите, които се доставят по схемата, за друго освен за консумация от децата или учениците в учебното заведение или в заведенията, за които са подали заявки за помощ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 xml:space="preserve">8. да раздават плодовете и зеленчуците по схемата отделно от другите храни, в деня на доставката, в подходящо време между основните хранения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color w:val="000000"/>
          <w:lang w:val="bg-BG"/>
        </w:rPr>
        <w:t>9. всяко дете или ученик да получи полагащото му се количество плодове и зеленчуци съгласно размера на порциите плодове и зеленчуци, определени в приложение № 3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да предоставят плодовете и зеленчуците по схемата само на присъстващи в групата деца или в клас ученици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1. да не разпределят плодовете и зеленчуците по схемата по време на престой на децата и учениците във ваканционни лагери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color w:val="000000"/>
          <w:lang w:val="bg-BG"/>
        </w:rPr>
        <w:t>12. да предоставят плодовете и зеленчуците на децата и учениците съгласно изискванията на чл. 8, ал. 6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3. да изготвят месечни отчетни карти на присъстващите деца по образец, </w:t>
      </w:r>
      <w:r>
        <w:rPr>
          <w:rFonts w:cs="HebarU" w:ascii="HebarU" w:hAnsi="HebarU"/>
          <w:lang w:val="bg-BG"/>
        </w:rPr>
        <w:t>утвърден от изпълнителния директор на Държавен фонд „Земеделие” - Разплащателна агенция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color w:val="000000"/>
          <w:lang w:val="bg-BG"/>
        </w:rPr>
        <w:t>14. да поставят на добре видимо място – около главния вход на учебното заведение, плакат по чл. 9, ал. 3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да информират родителите за значението на плодовете и зеленчуците при изграждане на навици за здравословно хранене на техните дец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(3)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Заявителите по чл. 10, ал. 1, т. 2 и 3 подават декларация по образец, утвърден от изпълнителния директор на Държавен фонд „Земеделие”, с която поемат писмено следните задължения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1. задълженията по ал. 2, т. 1 - 6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 xml:space="preserve">2. да </w:t>
      </w:r>
      <w:r>
        <w:rPr>
          <w:rFonts w:cs="EUAlbertina;Times New Roman" w:ascii="HebarU" w:hAnsi="HebarU"/>
          <w:color w:val="000000"/>
          <w:lang w:val="bg-BG"/>
        </w:rPr>
        <w:t>водят отчет на имената и адресите на учебните заведения, за които разпределят  плодове и зеленчуц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EUAlbertina;Times New Roman" w:ascii="HebarU" w:hAnsi="HebarU"/>
          <w:color w:val="000000"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EUAlbertina;Times New Roman" w:ascii="HebarU" w:hAnsi="HebarU"/>
          <w:color w:val="000000"/>
          <w:lang w:val="bg-BG"/>
        </w:rPr>
        <w:t>водят отчет на продуктите и количествата, доставени на тези учебни заведения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color w:val="000000"/>
          <w:lang w:val="bg-BG"/>
        </w:rPr>
      </w:pPr>
      <w:r>
        <w:rPr>
          <w:rFonts w:eastAsia="MS Mincho;ＭＳ 明朝" w:cs="HebarU" w:ascii="HebarU" w:hAnsi="HebarU"/>
          <w:bCs/>
          <w:color w:val="000000"/>
          <w:lang w:val="bg-BG" w:eastAsia="ja-JP"/>
        </w:rPr>
        <w:t xml:space="preserve">4. плодовете и зеленчуците да бъдат доставяни на учебните заведения ритмично съгласно графици за доставка;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  <w:tab/>
        <w:t>5. да доставят на учебните заведения всеки месец минимум четири различни продукта от включените в приложение № 2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EUAlbertina;Times New Roman" w:ascii="HebarU" w:hAnsi="HebarU"/>
          <w:b/>
          <w:color w:val="000000"/>
          <w:lang w:val="bg-BG"/>
        </w:rPr>
        <w:t>(4)</w:t>
      </w:r>
      <w:r>
        <w:rPr>
          <w:rFonts w:cs="EUAlbertina;Times New Roman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явителите по чл. 10, ал. 1, т. 1 прилагат към заявлението по ал. 1 следните документи: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документ за самоличност на директора на учебното заведение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заповедта за назначаване на директора на учебното заведение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3. заповед или нотариално заверено пълномощно от заявителя за лицето, упълномощено да подаде документите, и копие от лична карта на това лице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от регистрация по ЕИК/БУЛСТАТ на заявителя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color w:val="000000"/>
          <w:lang w:val="bg-BG"/>
        </w:rPr>
        <w:t>декларация по ал. 2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EUAlbertina;Times New Roman" w:ascii="HebarU" w:hAnsi="HebarU"/>
          <w:b/>
          <w:color w:val="000000"/>
          <w:lang w:val="bg-BG"/>
        </w:rPr>
        <w:t>(5)</w:t>
      </w:r>
      <w:r>
        <w:rPr>
          <w:rFonts w:cs="EUAlbertina;Times New Roman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явителите по чл. 10, ал. 1, т. 2 и 3 прилагат към заявлението по ал. 1 следните докумен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EUAlbertina;Times New Roman" w:ascii="HebarU" w:hAnsi="HebarU"/>
          <w:color w:val="000000"/>
          <w:lang w:val="bg-BG"/>
        </w:rPr>
        <w:t>1. к</w:t>
      </w:r>
      <w:r>
        <w:rPr>
          <w:rFonts w:cs="HebarU" w:ascii="HebarU" w:hAnsi="HebarU"/>
          <w:bCs/>
          <w:lang w:val="bg-BG"/>
        </w:rPr>
        <w:t>опие от документ за самоличност на законния представител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ригинал на нотариално заверено пълномощно или нотариално заверено копие и копие от документ за самоличност на лицето, упълномощено да подаде документите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3. копие от регистрация по ЕИК/БУЛСТАТ на заявителя или удостоверение за актуално състояние в оригинал или нотариално заверено копие – за заявителите по чл. 10, т. 2, които са търговц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4. г</w:t>
      </w:r>
      <w:r>
        <w:rPr>
          <w:rFonts w:cs="HebarU" w:ascii="HebarU" w:hAnsi="HebarU"/>
          <w:color w:val="000000"/>
          <w:lang w:val="bg-BG"/>
        </w:rPr>
        <w:t>рафик за доставка на плодове и зеленчуци, съгласуван с всяко учебно заведение, включващ наименованията на учебните заведения, видове продукти, дните, през които ще се доставят продуктите, и броя на доставките;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5. декларация по ал. 3 и декларация от всяко учебно заведение, което представлява, за изпълнение на задълженията по ал. 2, т. 4 - 15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явителите са длъжни при подаване на документите да представят за проверка оригиналите на всички документи, за които се изискват копия. Копията на документите се заверяват, като заявителят напише „Вярно с оригинала” и се подпише, а в случаите, когато е приложимо, да постави и печат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dstrike/>
          <w:lang w:val="bg-BG"/>
        </w:rPr>
      </w:pPr>
      <w:r>
        <w:rPr>
          <w:rFonts w:cs="HebarU" w:ascii="HebarU" w:hAnsi="HebarU"/>
          <w:dstrike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EUAlbertina;Times New Roman" w:ascii="HebarU" w:hAnsi="HebarU"/>
          <w:b/>
          <w:color w:val="000000"/>
          <w:lang w:val="bg-BG"/>
        </w:rPr>
        <w:t>Чл. 12. (1)</w:t>
      </w:r>
      <w:r>
        <w:rPr>
          <w:rFonts w:cs="EUAlbertina;Times New Roman" w:ascii="HebarU" w:hAnsi="HebarU"/>
          <w:color w:val="000000"/>
          <w:lang w:val="bg-BG"/>
        </w:rPr>
        <w:t xml:space="preserve"> В едномесечен срок от подаване на заявленията за одобрение </w:t>
      </w:r>
      <w:r>
        <w:rPr>
          <w:rFonts w:cs="HebarU" w:ascii="HebarU" w:hAnsi="HebarU"/>
          <w:lang w:val="bg-BG"/>
        </w:rPr>
        <w:t xml:space="preserve">изпълнителният директор на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издава акт за одобрение, </w:t>
      </w:r>
      <w:r>
        <w:rPr>
          <w:rFonts w:cs="HebarU" w:ascii="HebarU" w:hAnsi="HebarU"/>
          <w:lang w:val="bg-BG"/>
        </w:rPr>
        <w:t>с който заявителите, които отговарят на критериите за допустимост по схемата и са поели задълженията по чл. 11, ал. 2 или 3, се одобряват като изпълнители по схема „Училищен плод” за срок една година.</w:t>
      </w:r>
    </w:p>
    <w:p>
      <w:pPr>
        <w:pStyle w:val="BodyText2"/>
        <w:spacing w:before="120" w:after="0"/>
        <w:ind w:firstLine="708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color w:val="000000"/>
          <w:spacing w:val="0"/>
          <w:szCs w:val="24"/>
        </w:rPr>
        <w:t>Заявителите по чл. 10, които не са одобрени, могат да кандидатстват отново за участие в схемата през следващата година.</w:t>
      </w:r>
    </w:p>
    <w:p>
      <w:pPr>
        <w:pStyle w:val="Normal"/>
        <w:jc w:val="both"/>
        <w:rPr>
          <w:rFonts w:ascii="HebarU" w:hAnsi="HebarU" w:cs="EUAlbertina;Times New Roman"/>
          <w:color w:val="000000"/>
          <w:spacing w:val="0"/>
          <w:szCs w:val="24"/>
          <w:lang w:val="bg-BG"/>
        </w:rPr>
      </w:pPr>
      <w:r>
        <w:rPr>
          <w:rFonts w:cs="EUAlbertina;Times New Roman" w:ascii="HebarU" w:hAnsi="HebarU"/>
          <w:color w:val="000000"/>
          <w:spacing w:val="0"/>
          <w:szCs w:val="24"/>
          <w:lang w:val="bg-BG"/>
        </w:rPr>
      </w:r>
    </w:p>
    <w:p>
      <w:pPr>
        <w:pStyle w:val="Normal"/>
        <w:jc w:val="center"/>
        <w:rPr>
          <w:rFonts w:ascii="HebarU" w:hAnsi="HebarU" w:cs="EUAlbertina;Times New Roman"/>
          <w:b/>
          <w:b/>
          <w:color w:val="000000"/>
          <w:lang w:val="bg-BG"/>
        </w:rPr>
      </w:pPr>
      <w:r>
        <w:rPr>
          <w:rFonts w:cs="EUAlbertina;Times New Roman" w:ascii="HebarU" w:hAnsi="HebarU"/>
          <w:b/>
          <w:color w:val="000000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EUAlbertina;Times New Roman"/>
          <w:b/>
          <w:b/>
          <w:color w:val="000000"/>
          <w:lang w:val="bg-BG"/>
        </w:rPr>
      </w:pPr>
      <w:r>
        <w:rPr>
          <w:rFonts w:cs="EUAlbertina;Times New Roman" w:ascii="HebarU" w:hAnsi="HebarU"/>
          <w:b/>
          <w:color w:val="000000"/>
          <w:lang w:val="bg-BG"/>
        </w:rPr>
        <w:t>Допустими разходи</w:t>
      </w:r>
    </w:p>
    <w:p>
      <w:pPr>
        <w:pStyle w:val="Normal"/>
        <w:jc w:val="center"/>
        <w:rPr>
          <w:rFonts w:ascii="HebarU" w:hAnsi="HebarU" w:cs="EUAlbertina;Times New Roman"/>
          <w:b/>
          <w:b/>
          <w:color w:val="000000"/>
          <w:lang w:val="bg-BG"/>
        </w:rPr>
      </w:pPr>
      <w:r>
        <w:rPr>
          <w:rFonts w:cs="EUAlbertina;Times New Roman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EUAlbertina;Times New Roman" w:ascii="HebarU" w:hAnsi="HebarU"/>
          <w:b/>
          <w:color w:val="000000"/>
          <w:lang w:val="bg-BG"/>
        </w:rPr>
        <w:t>Чл. 13. (1)</w:t>
      </w:r>
      <w:r>
        <w:rPr>
          <w:rFonts w:cs="EUAlbertina;Times New Roman" w:ascii="HebarU" w:hAnsi="HebarU"/>
          <w:color w:val="000000"/>
          <w:lang w:val="bg-BG"/>
        </w:rPr>
        <w:t xml:space="preserve"> Одобрените изпълнители могат да искат възстановяване на разходите за закупуване на плодове и зеленчуци, отговарящи на изискванията на чл. 8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азходите по ал. 1 се възстановяват до размера, определен за осигуряване на порция плодове и зеленчуци по приложение № 3, изчислен по методика на Държавен фонд „Земеделие”, в рамките на определената годишна сума за дете.</w:t>
      </w:r>
    </w:p>
    <w:p>
      <w:pPr>
        <w:pStyle w:val="Normal"/>
        <w:jc w:val="both"/>
        <w:rPr>
          <w:rFonts w:ascii="HebarU" w:hAnsi="HebarU" w:cs="EUAlbertina;Times New Roman"/>
          <w:color w:val="000000"/>
          <w:lang w:val="bg-BG"/>
        </w:rPr>
      </w:pPr>
      <w:r>
        <w:rPr>
          <w:rFonts w:cs="EUAlbertina;Times New Roman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EUAlbertina;Times New Roman"/>
          <w:b/>
          <w:b/>
          <w:color w:val="000000"/>
          <w:lang w:val="bg-BG"/>
        </w:rPr>
      </w:pPr>
      <w:r>
        <w:rPr>
          <w:rFonts w:cs="EUAlbertina;Times New Roman" w:ascii="HebarU" w:hAnsi="HebarU"/>
          <w:b/>
          <w:color w:val="000000"/>
          <w:lang w:val="bg-BG"/>
        </w:rPr>
        <w:t>Раздел ІІІ</w:t>
      </w:r>
    </w:p>
    <w:p>
      <w:pPr>
        <w:pStyle w:val="Normal"/>
        <w:ind w:firstLine="708"/>
        <w:jc w:val="center"/>
        <w:rPr>
          <w:rFonts w:ascii="HebarU" w:hAnsi="HebarU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HebarU" w:hAnsi="HebarU"/>
          <w:b/>
          <w:bCs/>
          <w:lang w:val="bg-BG" w:eastAsia="bg-BG"/>
        </w:rPr>
        <w:t>Процедура за разглеждане на заявките за плащане на финансовата помощ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dstrike/>
          <w:lang w:val="bg-BG"/>
        </w:rPr>
      </w:pPr>
      <w:r>
        <w:rPr>
          <w:rFonts w:cs="EUAlbertina;Times New Roman" w:ascii="HebarU" w:hAnsi="HebarU"/>
          <w:b/>
          <w:color w:val="000000"/>
          <w:lang w:val="bg-BG"/>
        </w:rPr>
        <w:t xml:space="preserve">Чл. 14. (1) </w:t>
      </w:r>
      <w:r>
        <w:rPr>
          <w:rFonts w:cs="EUAlbertina;Times New Roman" w:ascii="HebarU" w:hAnsi="HebarU"/>
          <w:color w:val="000000"/>
          <w:lang w:val="bg-BG"/>
        </w:rPr>
        <w:t xml:space="preserve">Одобрените изпълнители по схемата подават </w:t>
      </w:r>
      <w:r>
        <w:rPr>
          <w:rFonts w:cs="HebarU" w:ascii="HebarU" w:hAnsi="HebarU"/>
          <w:lang w:val="bg-BG"/>
        </w:rPr>
        <w:t>в областната дирекция на Държавен фонд „Земеделие”, отдел „Прилагане на схеми и мерки за подпомагане” по тяхното седалище заявки за плащане от 1-во до 10-о число на месеца, следващ отчетния период. Отчетният период не трябва да е по-малък от един месец и не трябва да надхвърля три месеца.</w:t>
      </w:r>
    </w:p>
    <w:p>
      <w:pPr>
        <w:pStyle w:val="BodyText2"/>
        <w:spacing w:before="120" w:after="0"/>
        <w:ind w:firstLine="708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Заявките за плащане са по образец, утвърден от изпълнителния директор на Държавен фонд „Земеделие”, и включват следната информация:</w:t>
      </w:r>
    </w:p>
    <w:p>
      <w:pPr>
        <w:pStyle w:val="BodyText2"/>
        <w:spacing w:before="120" w:after="0"/>
        <w:ind w:firstLine="70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. име, адрес и уникален регистрационен номер на одобрения изпълнител;</w:t>
      </w:r>
    </w:p>
    <w:p>
      <w:pPr>
        <w:pStyle w:val="BodyText2"/>
        <w:spacing w:before="120" w:after="0"/>
        <w:ind w:left="284" w:firstLine="42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доставените в учебните заведения количества плодове и зеленчуци;</w:t>
      </w:r>
    </w:p>
    <w:p>
      <w:pPr>
        <w:pStyle w:val="BodyText2"/>
        <w:spacing w:before="120" w:after="0"/>
        <w:ind w:firstLine="708"/>
        <w:jc w:val="both"/>
        <w:rPr/>
      </w:pPr>
      <w:r>
        <w:rPr>
          <w:rFonts w:cs="HebarU" w:ascii="HebarU" w:hAnsi="HebarU"/>
          <w:spacing w:val="0"/>
          <w:szCs w:val="24"/>
        </w:rPr>
        <w:t>3. брой на децата и учениците по чл. 7 в съответното учебно заведение и на учебните дни за съответния период;</w:t>
      </w:r>
    </w:p>
    <w:p>
      <w:pPr>
        <w:pStyle w:val="BodyText2"/>
        <w:spacing w:before="120" w:after="0"/>
        <w:ind w:firstLine="70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4. приложени съпътстващи педагогически мерки.</w:t>
      </w:r>
    </w:p>
    <w:p>
      <w:pPr>
        <w:pStyle w:val="BodyText2"/>
        <w:spacing w:before="120" w:after="0"/>
        <w:ind w:firstLine="70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spacing w:before="120" w:after="0"/>
        <w:ind w:firstLine="708"/>
        <w:jc w:val="both"/>
        <w:rPr/>
      </w:pPr>
      <w:r>
        <w:rPr>
          <w:rFonts w:cs="HebarU" w:ascii="HebarU" w:hAnsi="HebarU"/>
          <w:b/>
          <w:spacing w:val="0"/>
          <w:szCs w:val="24"/>
        </w:rPr>
        <w:t>(3)</w:t>
      </w:r>
      <w:r>
        <w:rPr>
          <w:rFonts w:cs="HebarU" w:ascii="HebarU" w:hAnsi="HebarU"/>
          <w:spacing w:val="0"/>
          <w:szCs w:val="24"/>
        </w:rPr>
        <w:t xml:space="preserve"> Към заявката за плащане изпълнителите по схемата прилагат следните документи: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овед или нотариално заверено пълномощно на лицето, упълномощено да подаде документите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 xml:space="preserve">2. първични счетоводни, разходооправдателни документи, доказващи закупените плодове и зеленчуци през периода, за който се иска плащането, както и справка от счетоводните записи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3. предавателно-приемателен протокол за действително доставени количества, подписан от директора на учебното заведение, по образец, утвърден от изпълнителния директор на Държавен фонд „Земеделие” - Разплащателна агенция - за заявителите по чл. 10, т. 2 и 3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4. копия от месечните отчетни карти на учебните заведения, на които са доставени плодове и зеленчуци; в отчетните карти се отразява за всеки учебен ден броят на присъстващите в учебното заведение деца и ученици по чл. 7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 xml:space="preserve">5. сертификати за съответствие на качеството на доставените плодове и зеленчуци съгласно </w:t>
      </w:r>
      <w:r>
        <w:rPr>
          <w:rFonts w:cs="HebarU" w:ascii="HebarU" w:hAnsi="HebarU"/>
          <w:bCs/>
          <w:color w:val="000000"/>
          <w:lang w:val="bg-BG"/>
        </w:rPr>
        <w:t>Регламент (ЕО) на Комисията № 1580/2007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 xml:space="preserve">6. </w:t>
      </w:r>
      <w:r>
        <w:rPr>
          <w:rFonts w:cs="HebarU" w:ascii="HebarU" w:hAnsi="HebarU"/>
          <w:lang w:val="bg-BG"/>
        </w:rPr>
        <w:t>за пакетираните продукти от приложение № 2 – удостоверение за регистрация на обект за производство или за търговия с храни съгласно чл. 12 от Закона за храните за обекта, в който са пакетиран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ите са длъжни при подаване на документите да представят за проверка оригиналите на всички документи, за които се изискват копия. Копията на документите се заверяват, като заявителят напише „Вярно с оригинала” и се подпише, а в случаите, когато е приложимо, да постави и печат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установи нередовност на подадените документи или непълнота в заявените данни,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</w:t>
      </w:r>
      <w:r>
        <w:rPr>
          <w:rFonts w:cs="HebarU" w:ascii="HebarU" w:hAnsi="HebarU"/>
          <w:lang w:val="bg-BG"/>
        </w:rPr>
        <w:t>уведомява изпълнителя с уведомителното писмо, което се изпраща по пощата с обратна разписка</w:t>
      </w:r>
      <w:r>
        <w:rPr>
          <w:rFonts w:cs="HebarU" w:ascii="HebarU" w:hAnsi="HebarU"/>
          <w:color w:val="000000"/>
          <w:lang w:val="bg-BG"/>
        </w:rPr>
        <w:t>. Изпълнителят</w:t>
      </w:r>
      <w:r>
        <w:rPr>
          <w:rFonts w:cs="HebarU" w:ascii="HebarU" w:hAnsi="HebarU"/>
          <w:lang w:val="bg-BG"/>
        </w:rPr>
        <w:t xml:space="preserve"> в срок до 10 работни дни от деня на получаване на уведомителното писмо може да отстрани констатираните нередности и/или непълноти чрез предоставяне на допълнителни и/или нови докумен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може да извърши проверка на място на заявката за плащане. </w:t>
      </w:r>
      <w:r>
        <w:rPr>
          <w:rFonts w:cs="HebarU" w:ascii="HebarU" w:hAnsi="HebarU"/>
          <w:lang w:val="bg-BG"/>
        </w:rPr>
        <w:t xml:space="preserve">Въз основа на извършените проверки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одобрява или отхвърля, изцяло или частично, заявката за  плащане, за което </w:t>
      </w:r>
      <w:r>
        <w:rPr>
          <w:rFonts w:cs="HebarU" w:ascii="HebarU" w:hAnsi="HebarU"/>
          <w:lang w:val="bg-BG"/>
        </w:rPr>
        <w:t>уведомява изпълнителя с уведомителното писмо, което се изпраща по пощата с обратна разписка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изплаща одобрените суми на заявителя в срок до три месеца от подаване на заявката. В случаите по чл. 14, ал. 5 срокът се удължава с толкова работни дни, колкото са били нужни за отстраняване на </w:t>
      </w:r>
      <w:r>
        <w:rPr>
          <w:rFonts w:cs="HebarU" w:ascii="HebarU" w:hAnsi="HebarU"/>
          <w:lang w:val="bg-BG"/>
        </w:rPr>
        <w:t>констатираните нередности и/или непълноти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ОНИТОРИНГ И ОЦЕНКА НА СХЕМАТА ЗА ПРЕДОСТАВЯНЕ НА ПЛОДОВЕ И ЗЕЛЕНЧУЦИ В УЧЕБНИТЕ ЗАВЕДЕ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</w:t>
      </w:r>
      <w:r>
        <w:rPr>
          <w:rFonts w:cs="HebarU" w:ascii="HebarU" w:hAnsi="HebarU"/>
          <w:bCs/>
          <w:color w:val="000000"/>
          <w:lang w:val="bg-BG"/>
        </w:rPr>
        <w:t>извършва ежегоден мониторинг на прилагането на схемата въз основа на данните, получен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при управление на схемат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илагане на чл. 11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HebarU" w:ascii="HebarU" w:hAnsi="HebarU"/>
          <w:lang w:val="bg-BG"/>
        </w:rPr>
        <w:t>при прилагане на чл. 15.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добрените изпълнители по схемата в изпълнение на задължението си по чл. 11, ал. 2, т. 6 предоставят на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информация за дейностите по прилагане на схемата чрез попълване на формуляр, </w:t>
      </w:r>
      <w:r>
        <w:rPr>
          <w:rFonts w:cs="HebarU" w:ascii="HebarU" w:hAnsi="HebarU"/>
          <w:lang w:val="bg-BG"/>
        </w:rPr>
        <w:t>утвърден от изпълнителния директор на фонда. Формулярът за предоставяне на информация включва: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щите учебни заведения;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lang w:val="bg-BG"/>
        </w:rPr>
        <w:t>2. брой на участващите деца и ученици и процент от общия брой на децата и учениците по чл. 7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рой на децата и учениците по възрастови групи (групи и класове);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lang w:val="bg-BG"/>
        </w:rPr>
        <w:t xml:space="preserve">4. честотата на предоставяне на плодовете и зеленчуците на учащите се (за седмица); 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редна консумация на дете или ученик (количество или порция)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дължителност на предоставяне на плодовете и зеленчуците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реме и начин на предоставяне на плодовете и зеленчуците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идове плодове и зеленчуци и разпределени количества от всеки вид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изход и сезонност на предоставяните плодове и зеленчуци;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lang w:val="bg-BG"/>
        </w:rPr>
        <w:t>10. прилагане на изискванията на чл. 9, ал. 3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пътстващи мерки и начин на тяхното прилагане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ъзникнали проблеми при прилагане на схемата.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формацията по ал. 2 може да бъде предоставена и от: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lang w:val="bg-BG"/>
        </w:rPr>
        <w:t>1. общините по чл. 4 въз основа на споразумение за сътрудничество при прилагане на схемата, сключено между</w:t>
      </w:r>
      <w:r>
        <w:rPr>
          <w:rFonts w:cs="EUAlbertina;Times New Roman" w:ascii="HebarU" w:hAnsi="HebarU"/>
          <w:color w:val="000000"/>
          <w:lang w:val="bg-BG"/>
        </w:rPr>
        <w:t xml:space="preserve"> Държавен фонд „Земеделие” и Националното с</w:t>
      </w:r>
      <w:r>
        <w:rPr>
          <w:rFonts w:cs="HebarU" w:ascii="HebarU" w:hAnsi="HebarU"/>
          <w:lang w:val="bg-BG"/>
        </w:rPr>
        <w:t>дружение на общините в Република България;</w:t>
      </w:r>
    </w:p>
    <w:p>
      <w:pPr>
        <w:pStyle w:val="Normal"/>
        <w:spacing w:before="120" w:after="0"/>
        <w:ind w:firstLine="70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правителствени организации.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ежегодно </w:t>
      </w:r>
      <w:r>
        <w:rPr>
          <w:rFonts w:cs="HebarU" w:ascii="HebarU" w:hAnsi="HebarU"/>
          <w:lang w:val="bg-BG"/>
        </w:rPr>
        <w:t>до 30 ноември нотифицира пред Европейската комисия резултатите от мониторинга за предходната учебна година, проверките на място по чл. 15, ал. 1 и направените констатации.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изготвя оценка </w:t>
      </w:r>
      <w:r>
        <w:rPr>
          <w:rFonts w:cs="HebarU" w:ascii="HebarU" w:hAnsi="HebarU"/>
          <w:bCs/>
          <w:color w:val="000000"/>
          <w:lang w:val="bg-BG"/>
        </w:rPr>
        <w:t xml:space="preserve">на прилагането на схемата и на нейната ефективност за периода 1 август 2010 – 31 юли 2011 г. През следващите периоди на прилагане на схемата </w:t>
      </w:r>
      <w:r>
        <w:rPr>
          <w:rFonts w:cs="EUAlbertina;Times New Roman" w:ascii="HebarU" w:hAnsi="HebarU"/>
          <w:color w:val="000000"/>
          <w:lang w:val="bg-BG"/>
        </w:rPr>
        <w:t xml:space="preserve">Държавен фонд „Земеделие” изготвя оценка на всеки 5 години. 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EUAlbertina;Times New Roman" w:ascii="HebarU" w:hAnsi="HebarU"/>
          <w:b/>
          <w:color w:val="000000"/>
          <w:lang w:val="bg-BG"/>
        </w:rPr>
        <w:t>(2)</w:t>
      </w:r>
      <w:r>
        <w:rPr>
          <w:rFonts w:cs="EUAlbertina;Times New Roman" w:ascii="HebarU" w:hAnsi="HebarU"/>
          <w:color w:val="000000"/>
          <w:lang w:val="bg-BG"/>
        </w:rPr>
        <w:t xml:space="preserve"> Оценката по ал. 1 обхваща цялостното прилагане на схемата </w:t>
      </w:r>
      <w:r>
        <w:rPr>
          <w:rFonts w:cs="HebarU" w:ascii="HebarU" w:hAnsi="HebarU"/>
          <w:lang w:val="bg-BG"/>
        </w:rPr>
        <w:t>за предоставяне на плодове и зеленчуци в учебните заведения съгласно националната стратегия по чл. 2. Тя е насочена към учебните заведения, родителите и децата и включва данни за тяхното участие в схемата, формирането на хранителни навици и повишаването на тяхната информираност.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3)</w:t>
      </w:r>
      <w:r>
        <w:rPr>
          <w:rFonts w:cs="HebarU" w:ascii="HebarU" w:hAnsi="HebarU"/>
          <w:bCs/>
          <w:color w:val="000000"/>
          <w:lang w:val="bg-BG"/>
        </w:rPr>
        <w:t xml:space="preserve"> Държавен фонд „Земеделие” възлага извършването на дейности, свързани с изготвянето на оценката по ал. 1, чрез обществени поръчки, които се финансират по реда на чл. 5, § 1, буква „б”, т. 2 от Регламент (ЕО) № 288/2009. 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4)</w:t>
      </w:r>
      <w:r>
        <w:rPr>
          <w:rFonts w:cs="HebarU" w:ascii="HebarU" w:hAnsi="HebarU"/>
          <w:bCs/>
          <w:color w:val="000000"/>
          <w:lang w:val="bg-BG"/>
        </w:rPr>
        <w:t xml:space="preserve"> Държавен фонд „Земеделие” нотифицира пред Европейската комисия резултатите от оценките по ал. 1 в срок до 29 февруари 2012 г. и на всеки </w:t>
        <w:br/>
        <w:t>5 години, считано от тази дата.</w:t>
      </w:r>
    </w:p>
    <w:p>
      <w:pPr>
        <w:pStyle w:val="Normal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ДОПЪЛНИТЕЛНА РАЗПОРЕДБ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rFonts w:cs="HebarU" w:ascii="HebarU" w:hAnsi="HebarU"/>
          <w:b/>
          <w:spacing w:val="0"/>
          <w:szCs w:val="24"/>
        </w:rPr>
        <w:t>§ 1</w:t>
      </w:r>
      <w:r>
        <w:rPr>
          <w:rFonts w:cs="HebarU" w:ascii="HebarU" w:hAnsi="HebarU"/>
          <w:spacing w:val="0"/>
          <w:szCs w:val="24"/>
        </w:rPr>
        <w:t>. По смисъла на наредба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„Съпътстващи педагогически мерки” са: посещения в земеделски стопанства, отглеждане от учащите се на плодове и/или зеленчуци, беседи, разпространение на брошури и плакати, създаване на интернет страници и видеоклипове, организиране на празници, игри, викторини, изложби и др. </w:t>
      </w:r>
    </w:p>
    <w:p>
      <w:pPr>
        <w:pStyle w:val="BodyText2"/>
        <w:spacing w:before="120" w:after="0"/>
        <w:ind w:firstLine="709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2. „Проверки на място” са физически проверки, извършени чрез инспекции на място, включващи контрол на отчетността и контрол за използването на субсидираните продук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3. „Учебни заведения” са държавните, общинските и частните детски градини и училища съгласно Закона за народната просвета. </w:t>
      </w:r>
    </w:p>
    <w:p>
      <w:pPr>
        <w:pStyle w:val="BodyText2"/>
        <w:spacing w:before="120" w:after="0"/>
        <w:ind w:firstLine="709"/>
        <w:jc w:val="both"/>
        <w:rPr/>
      </w:pPr>
      <w:r>
        <w:rPr>
          <w:rFonts w:cs="HebarU" w:ascii="HebarU" w:hAnsi="HebarU"/>
          <w:spacing w:val="0"/>
          <w:szCs w:val="24"/>
        </w:rPr>
        <w:t>4. „Генетично модифицирани плодове и зеленчуци” са плодове и зеленчуци, чийто генетичен материал е бил променен по начин, който не настъпва естествено при естествена рекомбинация.</w:t>
      </w:r>
    </w:p>
    <w:p>
      <w:pPr>
        <w:pStyle w:val="BodyText2"/>
        <w:ind w:firstLine="708"/>
        <w:jc w:val="both"/>
        <w:rPr>
          <w:rFonts w:ascii="HebarU" w:hAnsi="HebarU" w:cs="HebarU"/>
          <w:spacing w:val="0"/>
          <w:sz w:val="28"/>
          <w:szCs w:val="28"/>
        </w:rPr>
      </w:pPr>
      <w:r>
        <w:rPr>
          <w:rFonts w:cs="HebarU" w:ascii="HebarU" w:hAnsi="HebarU"/>
          <w:spacing w:val="0"/>
          <w:sz w:val="28"/>
          <w:szCs w:val="28"/>
        </w:rPr>
      </w:r>
    </w:p>
    <w:p>
      <w:pPr>
        <w:pStyle w:val="BodyText2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 xml:space="preserve">ЗАКЛЮЧИТЕЛНИ РАЗПОРЕДБИ </w:t>
      </w:r>
    </w:p>
    <w:p>
      <w:pPr>
        <w:pStyle w:val="BodyText2"/>
        <w:rPr>
          <w:rFonts w:ascii="HebarU" w:hAnsi="HebarU" w:cs="HebarU"/>
          <w:b/>
          <w:b/>
          <w:spacing w:val="0"/>
          <w:sz w:val="6"/>
          <w:szCs w:val="6"/>
        </w:rPr>
      </w:pPr>
      <w:r>
        <w:rPr>
          <w:rFonts w:cs="HebarU" w:ascii="HebarU" w:hAnsi="HebarU"/>
          <w:b/>
          <w:spacing w:val="0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издава на основание чл. 47а от Закона за прилагане на Общите организации на пазарите на земеделски продукти на Европейския съюз.</w:t>
      </w:r>
    </w:p>
    <w:p>
      <w:pPr>
        <w:pStyle w:val="BodyText2"/>
        <w:spacing w:before="120" w:after="0"/>
        <w:jc w:val="both"/>
        <w:rPr/>
      </w:pPr>
      <w:r>
        <w:rPr>
          <w:rFonts w:cs="HebarU" w:ascii="HebarU" w:hAnsi="HebarU"/>
          <w:spacing w:val="0"/>
          <w:szCs w:val="24"/>
        </w:rPr>
        <w:tab/>
      </w: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Изпълнението на наредбата се възлага на министъра на земеделието  и храните и на изпълнителния директор на Държавен фонд „Земеделие”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EUAlbertina;Times New Roman" w:ascii="HebarU" w:hAnsi="HebarU"/>
          <w:b/>
          <w:color w:val="000000"/>
          <w:lang w:val="bg-BG"/>
        </w:rPr>
        <w:t>§ 4.</w:t>
      </w:r>
      <w:r>
        <w:rPr>
          <w:rFonts w:cs="EUAlbertina;Times New Roman" w:ascii="HebarU" w:hAnsi="HebarU"/>
          <w:color w:val="000000"/>
          <w:lang w:val="bg-BG"/>
        </w:rPr>
        <w:t xml:space="preserve"> Наредбата влиза в сила от деня на обнародването й в „Държавен вестник”.</w:t>
      </w:r>
    </w:p>
    <w:p>
      <w:pPr>
        <w:pStyle w:val="Normal"/>
        <w:ind w:firstLine="708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96" w:right="1296" w:gutter="0" w:header="706" w:top="1296" w:footer="706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right"/>
        <w:rPr>
          <w:rFonts w:ascii="HebarU" w:hAnsi="HebarU" w:cs="HebarU"/>
          <w:b/>
          <w:b/>
          <w:i/>
          <w:i/>
          <w:color w:val="999999"/>
          <w:sz w:val="16"/>
          <w:szCs w:val="16"/>
          <w:lang w:val="bg-BG"/>
        </w:rPr>
      </w:pPr>
      <w:r>
        <w:rPr>
          <w:rFonts w:cs="HebarU" w:ascii="HebarU" w:hAnsi="HebarU"/>
          <w:b/>
          <w:i/>
          <w:color w:val="999999"/>
          <w:sz w:val="16"/>
          <w:szCs w:val="16"/>
          <w:lang w:val="bg-BG"/>
        </w:rPr>
      </w:r>
    </w:p>
    <w:p>
      <w:pPr>
        <w:pStyle w:val="Normal"/>
        <w:spacing w:before="0" w:after="120"/>
        <w:ind w:right="57" w:hanging="0"/>
        <w:jc w:val="center"/>
        <w:rPr>
          <w:rFonts w:ascii="HebarU" w:hAnsi="HebarU" w:cs="HebarU"/>
          <w:b/>
          <w:b/>
          <w:spacing w:val="46"/>
          <w:sz w:val="26"/>
          <w:szCs w:val="26"/>
          <w:lang w:val="bg-BG"/>
        </w:rPr>
      </w:pPr>
      <w:r>
        <w:rPr>
          <w:rFonts w:cs="HebarU" w:ascii="HebarU" w:hAnsi="HebarU"/>
          <w:b/>
          <w:spacing w:val="46"/>
          <w:sz w:val="26"/>
          <w:szCs w:val="26"/>
          <w:lang w:val="bg-BG"/>
        </w:rPr>
        <w:t>СПИСЪК</w:t>
      </w:r>
    </w:p>
    <w:p>
      <w:pPr>
        <w:pStyle w:val="Normal"/>
        <w:spacing w:before="0" w:after="120"/>
        <w:ind w:left="57" w:right="57"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ЛОДОВЕТЕ И ЗЕЛЕНЧУЦИТЕ, КОИТО МОГАТ ДА СЕ ПРЕДОСТАВЯТ ПО СХЕМАТА „УЧИЛИЩЕН ПЛОД”</w:t>
      </w:r>
    </w:p>
    <w:p>
      <w:pPr>
        <w:pStyle w:val="Normal"/>
        <w:spacing w:before="0" w:after="120"/>
        <w:ind w:left="57" w:right="57"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СНИ ПЛОДОВЕ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Ябълк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Круш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Прасков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Слив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Череш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Грозде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Банан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Мандарин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Портокал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Грейпфрут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Кив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СНИ ЗЕЛЕНЧУЦ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Домат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Краставици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Пипер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lang w:val="bg-BG"/>
              </w:rPr>
            </w:pPr>
            <w:r>
              <w:rPr>
                <w:rFonts w:cs="All Times New Roman;Times New Roman" w:ascii="HebarU" w:hAnsi="HebarU"/>
                <w:lang w:val="bg-BG"/>
              </w:rPr>
              <w:t>Моркови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96" w:right="1296" w:gutter="0" w:header="706" w:top="1296" w:footer="706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b/>
          <w:lang w:val="bg-BG"/>
        </w:rPr>
        <w:t>към чл. 8, ал. 3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ЕЗОННОСТ НА ПЛОДОВЕТЕ И ЗЕЛЕНЧУЦ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22"/>
      </w:tblGrid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ЧЕБ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ЕСЕ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ИД НА ПРОДУКТА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Септември - І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ябълки, десертно грозде, праскови, сливи, домати, краставиц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ктомври - 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ябълки, круши, десертно грозде, моркови, домати, пипер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оември - Х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ълки, круши, банани, моркови, десертно грозде, пипер, домат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кември - ХІ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ябълки, портокали, мандарини, банани, моркови, грейпфрут, киви, круши</w:t>
            </w:r>
          </w:p>
        </w:tc>
      </w:tr>
      <w:tr>
        <w:trPr>
          <w:trHeight w:val="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Януари - 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ябълки, грейпфрут, банани, портокали, моркови, мандарини, киви, круши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евруари - І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ябълки, мандарини, банани, портокали, моркови, киви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т - ІІ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ябълки, банани, портокали, киви, краставици, моркови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прил - ІV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ябълки, банани, круши, краставици, портокали, моркови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й - V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череши, ябълки, домати, краставици, банани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96" w:right="1296" w:gutter="0" w:header="706" w:top="1296" w:footer="706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3</w:t>
      </w:r>
    </w:p>
    <w:p>
      <w:pPr>
        <w:pStyle w:val="Normal"/>
        <w:ind w:left="5760" w:hanging="0"/>
        <w:jc w:val="both"/>
        <w:rPr/>
      </w:pPr>
      <w:r>
        <w:rPr>
          <w:rFonts w:cs="HebarU" w:ascii="HebarU" w:hAnsi="HebarU"/>
          <w:b/>
          <w:lang w:val="bg-BG"/>
        </w:rPr>
        <w:t>към чл. 11, ал. 2, т. 9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ПОРЦИИ ПЛОДОВЕ И ЗЕЛЕНЧУЦИ ЗА ЕДНО ДЕТЕ ИЛИ УЧЕНИК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tbl>
      <w:tblPr>
        <w:tblW w:w="10937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6"/>
        <w:gridCol w:w="4819"/>
        <w:gridCol w:w="1668"/>
        <w:gridCol w:w="1734"/>
      </w:tblGrid>
      <w:tr>
        <w:trPr>
          <w:trHeight w:val="1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21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лод/зеленчук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рция за едно дете или ученик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Минимален брой в една порция</w:t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Минимално тегло (в кг) в една пор-ци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я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ълки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 тегло на плода по-малко или равно на </w:t>
              <w:br/>
              <w:t xml:space="preserve">125 g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тегло на плода по-голямо от 125 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к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ши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 тегло на плода по-малко или равно на </w:t>
              <w:br/>
              <w:t xml:space="preserve">100 g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тегло на плода по-голямо от 100 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г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озд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 по-малко от 150 g 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,1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сков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минимално тегло на плода 150 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иви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 тегло на плода по-малко или равно на 60 g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тегло на плода по-голямо от 60 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б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нан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минимално тегло на плода 150 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ртокал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минимално тегло на плода 150 g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ндарин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минимално тегло на плода 140 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г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йпфру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 по-малко от 150 g *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к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 по-малко от 95 g*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ч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реш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 по-малко от 150 g 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,1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д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ма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минимално тегло на плода 100 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к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ставици/</w:t>
              <w:br/>
              <w:t>корнишони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рнишон - не по-малко от 100 g*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аставица - не по-малко от 100 g*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 w:eastAsia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ркови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тегло на плода по-малко от  150 g *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 тегло на плода по-голямо или равно на </w:t>
              <w:br/>
              <w:t>150 g**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ипе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 минимално тегло на плода 80 g*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*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рутно тегло в опаковка в съответствие с изискванията на Закона за храните и нормативните актове по прилагането му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**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елени и нарязани; в училищата се предлагат в опаковка в съответствие с изискванията на Закона за храните и нормативните актове по прилагането му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96" w:right="1296" w:gutter="0" w:header="706" w:top="851" w:footer="706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0:00Z</dcterms:created>
  <dc:creator>Бойка Владова</dc:creator>
  <dc:description/>
  <cp:keywords/>
  <dc:language>en-US</dc:language>
  <cp:lastModifiedBy>dbman</cp:lastModifiedBy>
  <cp:lastPrinted>2010-05-12T13:12:00Z</cp:lastPrinted>
  <dcterms:modified xsi:type="dcterms:W3CDTF">2010-05-12T10:20:00Z</dcterms:modified>
  <cp:revision>2</cp:revision>
  <dc:subject/>
  <dc:title>Р Е П У Б Л И К А   Б Ъ Л Г А Р И Я</dc:title>
</cp:coreProperties>
</file>