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tabs>
          <w:tab w:val="clear" w:pos="720"/>
          <w:tab w:val="left" w:pos="5205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  септ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дигане кандидатурата на Кристалина Иванова Георгиева за поста Генерален секретар на Организацията на обединените нации с мандат от 1 януари 2017 г. до 31 декември 2021 г. 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Издига кандидатурата на Кристалина Иванова Георгиева за Генерален секретар на Организацията на обединените нации с мандат от </w:t>
        <w:br/>
        <w:t>1 януари 2017 г. до 31 декември 2021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Министърът на външните работи да координира дейностите в подкрепа на кандидатурата по т. 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Дейностите по т. 2 да се извършват в рамките на бюджета на Министерството на външните работ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Отменя Решение № 404 на Министерския съвет от 2014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8:00Z</dcterms:created>
  <dc:creator>Бойка Владова</dc:creator>
  <dc:description/>
  <cp:keywords/>
  <dc:language>en-US</dc:language>
  <cp:lastModifiedBy>dbman</cp:lastModifiedBy>
  <cp:lastPrinted>2016-09-28T12:57:00Z</cp:lastPrinted>
  <dcterms:modified xsi:type="dcterms:W3CDTF">2016-09-28T10:25:00Z</dcterms:modified>
  <cp:revision>3</cp:revision>
  <dc:subject/>
  <dc:title>Р Е П У Б Л И К А   Б Ъ Л Г А Р И Я</dc:title>
</cp:coreProperties>
</file>