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28 септември 2016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ind w:firstLine="1134"/>
        <w:jc w:val="both"/>
        <w:rPr/>
      </w:pPr>
      <w:r>
        <w:rPr>
          <w:rFonts w:cs="Times New Roman" w:ascii="Times New Roman" w:hAnsi="Times New Roman"/>
          <w:i/>
          <w:sz w:val="28"/>
          <w:szCs w:val="28"/>
          <w:lang w:val="bg-BG"/>
        </w:rPr>
        <w:t>Заседанието започна в 10,0</w:t>
      </w:r>
      <w:r>
        <w:rPr>
          <w:rFonts w:cs="Times New Roman" w:ascii="Times New Roman" w:hAnsi="Times New Roman"/>
          <w:i/>
          <w:sz w:val="28"/>
          <w:szCs w:val="28"/>
          <w:lang w:val="ru-RU"/>
        </w:rPr>
        <w:t>5</w:t>
      </w:r>
      <w:r>
        <w:rPr>
          <w:rFonts w:cs="Times New Roman" w:ascii="Times New Roman" w:hAnsi="Times New Roman"/>
          <w:i/>
          <w:sz w:val="28"/>
          <w:szCs w:val="28"/>
          <w:lang w:val="bg-BG"/>
        </w:rPr>
        <w:t xml:space="preserve">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използваме, че медиите са тук, ще преминем към точка 41 първо, за да я коментир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дигане на кандидатурата на Кристалина Иванова Георгиева за поста Генерален секретар на Организацията на обединените нации с мандат от 1 януари 2017 г. до 31 декември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тов!</w:t>
      </w:r>
    </w:p>
    <w:p>
      <w:pPr>
        <w:pStyle w:val="Normal"/>
        <w:spacing w:lineRule="auto" w:line="360"/>
        <w:ind w:firstLine="1134"/>
        <w:jc w:val="both"/>
        <w:rPr/>
      </w:pPr>
      <w:r>
        <w:rPr>
          <w:rFonts w:cs="Times New Roman" w:ascii="Times New Roman" w:hAnsi="Times New Roman"/>
          <w:sz w:val="28"/>
          <w:szCs w:val="28"/>
          <w:lang w:val="bg-BG"/>
        </w:rPr>
        <w:t>ДАНИЕЛ МИТОВ: Уважаеми господин министър-председател, уважаеми колеги, съвсем накратко, много бърз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йки предвид проведените вече поредни индикативни гласувания в рамките на ООН, класиращи и даващи някаква представа за шансовете на отделните кандидати, които в момента се състезават за поста Генерален секретар на ООН, виждаме ясно и сме направили оценка на ситуацията. Виждаме ясно каква е тенденцията. За съжаление, досегашната ни номинация върви с негативна тенденция – трета, пета, шеста. След проведени разговори и консултации става ясно, че българското правителство трябва да подходи отговорно, да даде шанс на кандидат, който, по наша оценка след проведени разговори и консултации, има сериозни шансове да даде повече сила на източноевропейската група да има своя генерален секретар на ООН. Ротационният принцип е изключително важен и ние държим на него. </w:t>
      </w:r>
    </w:p>
    <w:p>
      <w:pPr>
        <w:pStyle w:val="Normal"/>
        <w:spacing w:lineRule="auto" w:line="360"/>
        <w:ind w:firstLine="1134"/>
        <w:jc w:val="both"/>
        <w:rPr/>
      </w:pPr>
      <w:r>
        <w:rPr>
          <w:rFonts w:cs="Times New Roman" w:ascii="Times New Roman" w:hAnsi="Times New Roman"/>
          <w:sz w:val="28"/>
          <w:szCs w:val="28"/>
          <w:lang w:val="bg-BG"/>
        </w:rPr>
        <w:t>Ще търсим подкрепа от източноевропейската група, колкото се може по-голяма. И в случая трябва да благодарим за представянето до момента на нашия кандидат, но трябва да подходим отговорно и да вземем решение за прехвърляне подкрепата на българското правителство към госпожа Кристалина Георгиева.</w:t>
      </w:r>
    </w:p>
    <w:p>
      <w:pPr>
        <w:pStyle w:val="Normal"/>
        <w:spacing w:lineRule="auto" w:line="360"/>
        <w:ind w:firstLine="1134"/>
        <w:jc w:val="both"/>
        <w:rPr/>
      </w:pPr>
      <w:r>
        <w:rPr>
          <w:rFonts w:cs="Times New Roman" w:ascii="Times New Roman" w:hAnsi="Times New Roman"/>
          <w:sz w:val="28"/>
          <w:szCs w:val="28"/>
          <w:lang w:val="bg-BG"/>
        </w:rPr>
        <w:t>БОЙКО БОРИСОВ: Положихме огромни усилия, не само ние – президентската институция, Министерство на външните работи. Знаете, това е една изключително сложна процедура. Действително, повтарям, и госпожа Бокова положи много усилия.</w:t>
      </w:r>
    </w:p>
    <w:p>
      <w:pPr>
        <w:pStyle w:val="Normal"/>
        <w:spacing w:lineRule="auto" w:line="360"/>
        <w:ind w:firstLine="1134"/>
        <w:jc w:val="both"/>
        <w:rPr/>
      </w:pPr>
      <w:r>
        <w:rPr>
          <w:rFonts w:cs="Times New Roman" w:ascii="Times New Roman" w:hAnsi="Times New Roman"/>
          <w:sz w:val="28"/>
          <w:szCs w:val="28"/>
          <w:lang w:val="bg-BG"/>
        </w:rPr>
        <w:t>Аз дадох пример, когато госпожа Румяна Желева, като външен министър, кандидатства за еврокомисар и още на първото негативно представяне я оттегли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дохме миналия път последен шанс да видим още веднъж какви ще са резултатите от последното гласуване на 26-ти, резултатът е с едно място надолу и ни изпреварват вече доста страни, включително и жени, тъй като в тези негласни договорки, които има там, е хубаво да е жена от Източна Европа. Преценяваме, а и след разговор с много колеги считаме, че това ще е по-успешна кандида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пожелавам успех и на госпожа Бокова, и на госпожа Георг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твете се за тежки компроматни войни срещу нас, ще се тиражират много лъжи, но мисля, че това решение е прави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ой да каже нещо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Благодаря и на мед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ваме на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и допълнение на Националния план за разпределение на радиочестотния спектър, приет с Решение №545 на Министерския съвет от 200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меняне на Решение №425 на Министерския съвет от 2015 г. за създаване на тематични работни групи за изпълнение и отчитане на мерките за подготовка на Република България за председателството на Съвета на Европейския съюз през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назначаване на членове на Управителния съвет на Центъра за оценка на риска по хранителната вери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119"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отчет за изпълнението на държавния бюджет на Република България за 2015 г. и на доклада към него, на Годишен доклад и Отчет за дейността на Държавния фонд за гарантиране устойчивост на държавната пенсионна система за 2015 г. и на Годишен отчет за състоянието на държавния дълг за 2015 г. и за предложение до Народното събрание за приемане на Отчет за изпълнението на държавния бюджет на Република България за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7"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2977"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изменение и допълнение на Постановление №232 на Министерския съвет от 2016 г. за приемане на план-сметка по подготовката и произвеждането на изборите за президент и вицепрезидент на републиката и на Национален референдум с въпроси: „Подкрепяте ли народните представители да се избират с мажоритарна избирателна система с абсолютно мнозинство, в два тура?”, „Подкрепяте ли въвеждането на задължително гласуване на изборите и референдумите?” и „Подкрепяте ли годишната държавна субсидия, отпускане за финансиране на политическите партии и коалициите, да бъде един лев за един получен действителен глас на последните парламентарни избори?” на 6 ноември 2016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външните работи за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чредяване на ограничено вещно право – право на прокарване, в полза на „Видин Агро” ЕООД – гр. Вълчедръм, върху поземлени имоти – публична държавна собственост, предоставени за управление на Министерството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немане от Министерството на земеделието и храните правото на управление върху имоти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 – частна държавна собственост, за имот – публична държавна собственост, и за безвъзмездното му предоставяне за управление на Министерствот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немане от Националната агенция за приходите правото на управление върху част от имот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община Ловеч, област Лове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и – публична държавна собственост, на община Стара Загора, област Стара Заг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и – публична държавна собственост, на община Велинград, област Пазардж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община Костинброд, Софийска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община Садово, област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част от имот – публична държавна собственост, на община Велико Търново, област Велико Тър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Севлиево, област</w:t>
      </w:r>
      <w:r>
        <w:rPr>
          <w:rFonts w:cs="Times New Roman" w:ascii="Times New Roman" w:hAnsi="Times New Roman"/>
          <w:b/>
          <w:color w:val="1F1A17"/>
          <w:sz w:val="28"/>
          <w:szCs w:val="28"/>
          <w:lang w:val="bg-BG" w:eastAsia="bg-BG"/>
        </w:rPr>
        <w:t xml:space="preserve"> </w:t>
      </w:r>
      <w:r>
        <w:rPr>
          <w:rFonts w:cs="Times New Roman" w:ascii="Times New Roman" w:hAnsi="Times New Roman"/>
          <w:b/>
          <w:color w:val="1F1A17"/>
          <w:szCs w:val="24"/>
          <w:lang w:val="bg-BG" w:eastAsia="bg-BG"/>
        </w:rPr>
        <w:t>Габр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и – публична държавна собственост, на Министерството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Пловдив, област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 и за безвъзмездното им прехвърляне в собственост на община Брегово, област Вид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разрешаване изпращането и използването на кораб клас „Фрегата” от Въоръжените сили на Република България извън територията на страната за участие в операцията на НАТО за морската сигурност </w:t>
      </w:r>
      <w:r>
        <w:rPr>
          <w:rFonts w:cs="Times New Roman" w:ascii="Times New Roman" w:hAnsi="Times New Roman"/>
          <w:b/>
          <w:color w:val="1F1A17"/>
          <w:szCs w:val="24"/>
          <w:lang w:eastAsia="bg-BG"/>
        </w:rPr>
        <w:t>Sea</w:t>
      </w:r>
      <w:r>
        <w:rPr>
          <w:rFonts w:cs="Times New Roman" w:ascii="Times New Roman" w:hAnsi="Times New Roman"/>
          <w:b/>
          <w:color w:val="1F1A17"/>
          <w:szCs w:val="24"/>
          <w:lang w:val="ru-RU" w:eastAsia="bg-BG"/>
        </w:rPr>
        <w:t xml:space="preserve"> </w:t>
      </w:r>
      <w:r>
        <w:rPr>
          <w:rFonts w:cs="Times New Roman" w:ascii="Times New Roman" w:hAnsi="Times New Roman"/>
          <w:b/>
          <w:color w:val="1F1A17"/>
          <w:szCs w:val="24"/>
          <w:lang w:eastAsia="bg-BG"/>
        </w:rPr>
        <w:t>Guardian</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ru-RU"/>
        </w:rPr>
      </w:pPr>
      <w:r>
        <w:rPr>
          <w:rFonts w:cs="Times New Roman" w:ascii="Times New Roman" w:hAnsi="Times New Roman"/>
          <w:b/>
          <w:color w:val="1F1A17"/>
          <w:szCs w:val="24"/>
          <w:lang w:val="bg-BG" w:eastAsia="bg-BG"/>
        </w:rPr>
        <w:t>Проект на Решение за одобряване проект на Рамково споразумение между Европейския съюз и неговите държави</w:t>
      </w:r>
      <w:r>
        <w:rPr>
          <w:rFonts w:cs="Times New Roman" w:ascii="Times New Roman" w:hAnsi="Times New Roman"/>
          <w:b/>
          <w:color w:val="1F1A17"/>
          <w:szCs w:val="24"/>
          <w:lang w:val="ru-RU" w:eastAsia="bg-BG"/>
        </w:rPr>
        <w:t>-</w:t>
      </w:r>
      <w:r>
        <w:rPr>
          <w:rFonts w:cs="Times New Roman" w:ascii="Times New Roman" w:hAnsi="Times New Roman"/>
          <w:b/>
          <w:color w:val="1F1A17"/>
          <w:szCs w:val="24"/>
          <w:lang w:val="bg-BG" w:eastAsia="bg-BG"/>
        </w:rPr>
        <w:t>членки, от една страна, и Австралия, от друга страна, и упълномощаване министъра на вътрешните работи за подписване на Рамковото споразумение между Европейския съюз и неговите държави членки, от една страна, и Австралия, от друга стран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ru-RU"/>
        </w:rPr>
      </w:pPr>
      <w:r>
        <w:rPr>
          <w:rFonts w:cs="Times New Roman" w:ascii="Times New Roman" w:hAnsi="Times New Roman"/>
          <w:b/>
          <w:color w:val="1F1A17"/>
          <w:szCs w:val="24"/>
          <w:lang w:val="bg-BG" w:eastAsia="bg-BG"/>
        </w:rPr>
        <w:t>Проект на Решение за одобряване проект на Споразумение за партньорство по въпросите на отношенията и сътрудничеството между Европейския съюз и неговите държави</w:t>
      </w:r>
      <w:r>
        <w:rPr>
          <w:rFonts w:cs="Times New Roman" w:ascii="Times New Roman" w:hAnsi="Times New Roman"/>
          <w:b/>
          <w:color w:val="1F1A17"/>
          <w:szCs w:val="24"/>
          <w:lang w:val="ru-RU" w:eastAsia="bg-BG"/>
        </w:rPr>
        <w:t>-</w:t>
      </w:r>
      <w:r>
        <w:rPr>
          <w:rFonts w:cs="Times New Roman" w:ascii="Times New Roman" w:hAnsi="Times New Roman"/>
          <w:b/>
          <w:color w:val="1F1A17"/>
          <w:szCs w:val="24"/>
          <w:lang w:val="bg-BG" w:eastAsia="bg-BG"/>
        </w:rPr>
        <w:t>членки, от една страна, и Нова Зеландия, от друга страна, и упълномощаване министъра на вътрешните работи за подписване на Споразумението за партньорство между Европейския съюз и неговите държави членки, от една страна, и Нова Зеландия, от друг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ru-RU"/>
        </w:rPr>
      </w:pPr>
      <w:r>
        <w:rPr>
          <w:rFonts w:cs="Times New Roman" w:ascii="Times New Roman" w:hAnsi="Times New Roman"/>
          <w:b/>
          <w:color w:val="1F1A17"/>
          <w:szCs w:val="24"/>
          <w:lang w:val="bg-BG" w:eastAsia="bg-BG"/>
        </w:rPr>
        <w:t>Проект на Решение за одобряване проект на нота за присъединяване на Министерството на отбраната на Република Полша към Меморандума за разбирателство относно окомплектоването с личен състав, финансирането, административното ръководство и поддръжката на Щаба на корпуса на НАТО за бързо развръщане в Република Турция</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Cs w:val="24"/>
          <w:lang w:val="ru-RU"/>
        </w:rPr>
      </w:pPr>
      <w:r>
        <w:rPr>
          <w:rFonts w:cs="Times New Roman" w:ascii="Times New Roman" w:hAnsi="Times New Roman"/>
          <w:b/>
          <w:color w:val="1F1A17"/>
          <w:szCs w:val="24"/>
          <w:lang w:val="bg-BG" w:eastAsia="bg-BG"/>
        </w:rPr>
        <w:t>Проект на Решение за одобряване проект на Нота за присъединяване на Министерството на отбраната на Република Литва към Меморандума за разбирателство относно окомплектоването с личен състав, финансирането, административното ръководство и поддръжката на Щаба на корпуса на НАТО за бързо развръщане в Италия</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еди час имахме среща с министъра на отбраната на Великобритания. С външния министър и министъра на отбраната още веднъж поставихме въпроса за връщането на афганистанци в Афганистан, за реадмисията, която бяхме поели като ангажимент – ние държим контингент там, харчим пари, а всъщност най-големите проблеми по бежанските лагери ги правят афганистанците. Затова сме казали, че искаме да се подпише между България и Афганистан реад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тов!</w:t>
      </w:r>
    </w:p>
    <w:p>
      <w:pPr>
        <w:pStyle w:val="Normal"/>
        <w:spacing w:lineRule="auto" w:line="360"/>
        <w:ind w:firstLine="1134"/>
        <w:jc w:val="both"/>
        <w:rPr/>
      </w:pPr>
      <w:r>
        <w:rPr>
          <w:rFonts w:cs="Times New Roman" w:ascii="Times New Roman" w:hAnsi="Times New Roman"/>
          <w:sz w:val="28"/>
          <w:szCs w:val="28"/>
          <w:lang w:val="bg-BG"/>
        </w:rPr>
        <w:t xml:space="preserve">ДАНИЕЛ МИТОВ: Очаква се в началото на октомври, има подготвен документ, който се казва „Общ път към справяне на проблемите с миграцията“, този документ да бъде подписан между Афганистан и Европейския съюз. Тоест, България е в това число и Афганистан поема ангажимент да приеме не само доброволно завръщащите се, но и недоброволно върнати хора – афганистански граждани. Това е документ, който няма правна обвръзка, но в същия момент е политически ангажимент, който ще трябва да започне да се изпълнява. Единствено ще трябва тепърва да се мисли за механизъм, по който реално да става това. Някои от държавите-членки имат опит в това отношение и ще трябва да го ползв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исках само да добавя. Тоест, работата по въпроса е свърш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 на външния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ни е изключително важно – споразумението за реадмисия с Афганистан, защото, помните, българите бяха изключително толерантни към майките, децата, семействата в нашите бежански лагери, които бягаха от войната. Негативизмът и напрежението идват от тези групи от по 20-30-40 човека, които гледат мрачно и се движат по градовете. Затова и хората негативно започнаха да гледат на тях. Иначе българинът е състрадателен и когато гледа жени и деца, бягащи от ракетите и от бомбите, винаги изпитва съчувст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трябва да положим огромни усилия – Министерството на външните работи, Министерството на отбраната, Министерството на вътрешните работи, и този въпрос да се реши максимално бързо. Нямаме време да си приказваме само по тази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9 и 10 септември 2016 г. в Братисл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по дело С-347/16 на Съда на Европейския съюз, образувано по преюдициално запитване на Административния съд – София град, по висящо пред него Административно дело №11866/2015 г. със страни – „Българска енергийна борса” АД и Комисията за енергийно и водно регул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а на Министерството на околната среда и водите за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озицията на Република България и на мандата за представянето й на неформалното заседание на Съвета на Европейския съюз по заетост, социална политика, здравеопазване и потребителски въпроси, формат „Здравеопазване”, което ще се проведе на 3 и 4 октомври 2016 г. в Братисл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изпълнение на наказанията и задържането под стра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хар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Уважаеми господин премиер, уважаеми колеги, през миналата година беше постановено от Европейския съд за правата на човека пилотно решение, с което на България бяха дадени 18 месеца и тя беше осъдена и констатирано нарушение на чл. 3 от Конвенцията (това е забраната за нечовешко и унизително отношение) и на правото на ефективно вътрешнополитическо средство за защита – чл. 13 от Конвенцията за защита на правата на човека. Също така, през март миналата година Комитетът за изтезанията направи публично изявление – мярка, която се приема изключително рядко.</w:t>
      </w:r>
    </w:p>
    <w:p>
      <w:pPr>
        <w:pStyle w:val="Normal"/>
        <w:spacing w:lineRule="auto" w:line="360"/>
        <w:ind w:firstLine="1134"/>
        <w:jc w:val="both"/>
        <w:rPr/>
      </w:pPr>
      <w:r>
        <w:rPr>
          <w:rFonts w:cs="Times New Roman" w:ascii="Times New Roman" w:hAnsi="Times New Roman"/>
          <w:sz w:val="28"/>
          <w:szCs w:val="28"/>
          <w:lang w:val="bg-BG"/>
        </w:rPr>
        <w:t>Накратко, редица също така други висящи дела има от българи, лишени от свобода, които са изтърпели или в момента изтърпяват наказания – и пред български съдилища, и в Европейския съд, и България трябва да изпълни това пилот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агания законопроект се изпълняват препоръките в него, като накратко те са: да се осигурят санитарни възли в помещенията, да се осигурят четири квадратни метра площ, да се осигурят механизми за по-ефективна защи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кажа, че българското правителство работи от миналата година, тоест – не чака законът да влезе в сила, за да изпълни мерките. С Норвежкия финансов механизъм са извършени редица ремонтни дейности в българските затвори. Трите места за лишаване от свобода, в които все още няма тоалетни, в момента се ремонтират, така че ние до 1 декември също с Норвежкия финансов механизъм ще завършим едно от общежитията в Дебелт, отново ремонтирано общежитие. С него ще се изпълни препоръката от четири квадратни метра, така че нормативната уредба, която предлагам, надявам се Народното събрание да одобри.</w:t>
      </w:r>
    </w:p>
    <w:p>
      <w:pPr>
        <w:pStyle w:val="Normal"/>
        <w:spacing w:lineRule="auto" w:line="360"/>
        <w:ind w:firstLine="1134"/>
        <w:jc w:val="both"/>
        <w:rPr/>
      </w:pPr>
      <w:r>
        <w:rPr>
          <w:rFonts w:cs="Times New Roman" w:ascii="Times New Roman" w:hAnsi="Times New Roman"/>
          <w:sz w:val="28"/>
          <w:szCs w:val="28"/>
          <w:lang w:val="bg-BG"/>
        </w:rPr>
        <w:t xml:space="preserve">Съгласувано е многократно с всички. Няма бележки, подкрепя се от всички. Общественото обсъждане продължи повече от три месеца на този законопроект. Предлагам да го одобрим, защото наистина, от една страна, България плаща глобите и е по-добре да вложим малко средства и да се ремонтират. От друга страна, е сериозен репутационен проблем. Така че, предлагам да одобрим настоящия проек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Кодекса за социално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Уважаеми господин премиер, колеги, с предложените изменения се въвеждат някои допълнителни възможности и изисквания към пенсионноосигурителните друже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корпоративното управление на пенсионноосигурителните дружества се завишават изискванията към членовете на управителните и контролните органи по отношение на тяхната квалификация, професионален опит и добра репутация. Доразвиват се задълженията за управителите и контролните органи и се въвежда участие на независими членове в Съвета на директорите и в Надзорния съвет, една трета от състава да са в съответн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ежда се предварителен одобрителен режим за членовете на управителните и контролните орг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ежда се и необходимост от предварително разрешение от КФН за придобиване на акционерно участие от 10 и над 10 на сто от капитала на пенсионноосигурително дружество, както и въвеждане на завишени изисквания към акционе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еждат се допълнителни изисквания към системата за управление. Развиват се и изискванията към функциите по управление на риска, вътрешния контрол и вътрешния одит.</w:t>
      </w:r>
    </w:p>
    <w:p>
      <w:pPr>
        <w:pStyle w:val="Normal"/>
        <w:spacing w:lineRule="auto" w:line="360"/>
        <w:ind w:firstLine="1134"/>
        <w:jc w:val="both"/>
        <w:rPr/>
      </w:pPr>
      <w:r>
        <w:rPr>
          <w:rFonts w:cs="Times New Roman" w:ascii="Times New Roman" w:hAnsi="Times New Roman"/>
          <w:sz w:val="28"/>
          <w:szCs w:val="28"/>
          <w:lang w:val="bg-BG"/>
        </w:rPr>
        <w:t>По отношение на банките-попечители, със закона се задължават банките-попечители да упражняват контрол на тримесечна база върху оценката на активите на всеки фонд.</w:t>
      </w:r>
    </w:p>
    <w:p>
      <w:pPr>
        <w:pStyle w:val="Normal"/>
        <w:spacing w:lineRule="auto" w:line="360"/>
        <w:ind w:firstLine="1134"/>
        <w:jc w:val="both"/>
        <w:rPr/>
      </w:pPr>
      <w:r>
        <w:rPr>
          <w:rFonts w:cs="Times New Roman" w:ascii="Times New Roman" w:hAnsi="Times New Roman"/>
          <w:sz w:val="28"/>
          <w:szCs w:val="28"/>
          <w:lang w:val="bg-BG"/>
        </w:rPr>
        <w:t>Регламентира се отговорност за банката-попечител за всички претърпени вреди, произтичащи от неизпълнение на нейните попечителски задъл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вишават се и изискванията към осигурителните посредници при запазване на отговорността на пенсионноосигурителните дружества за действията на същите.</w:t>
      </w:r>
    </w:p>
    <w:p>
      <w:pPr>
        <w:pStyle w:val="Normal"/>
        <w:spacing w:lineRule="auto" w:line="360"/>
        <w:ind w:firstLine="1134"/>
        <w:jc w:val="both"/>
        <w:rPr/>
      </w:pPr>
      <w:r>
        <w:rPr>
          <w:rFonts w:cs="Times New Roman" w:ascii="Times New Roman" w:hAnsi="Times New Roman"/>
          <w:sz w:val="28"/>
          <w:szCs w:val="28"/>
          <w:lang w:val="bg-BG"/>
        </w:rPr>
        <w:t>В частта на инвестиции се предоставят допълнителни възможности за диверсификация при инвестиране на активите на пенсионноосигурителните фондове чрез разширяване кръга на допустимите финансови инструменти като се въвеждат необходимите ограничени лимити на инвестициите, в това число дългови ценни книжа, издадени от международни финансови институции, акции и облигации и предлагани при условията на първично публично предлагане, акции и дялове на алтернативни инвестиционни фондове.</w:t>
      </w:r>
    </w:p>
    <w:p>
      <w:pPr>
        <w:pStyle w:val="Normal"/>
        <w:spacing w:lineRule="auto" w:line="360"/>
        <w:ind w:firstLine="1134"/>
        <w:jc w:val="both"/>
        <w:rPr/>
      </w:pPr>
      <w:r>
        <w:rPr>
          <w:rFonts w:cs="Times New Roman" w:ascii="Times New Roman" w:hAnsi="Times New Roman"/>
          <w:sz w:val="28"/>
          <w:szCs w:val="28"/>
          <w:lang w:val="bg-BG"/>
        </w:rPr>
        <w:t>Отпадат инвестициите в недвижими имоти, но се увеличава лимитът за инвестиране в акции на дружества, инвестиращи в имоти.</w:t>
      </w:r>
    </w:p>
    <w:p>
      <w:pPr>
        <w:pStyle w:val="Normal"/>
        <w:spacing w:lineRule="auto" w:line="360"/>
        <w:ind w:firstLine="1134"/>
        <w:jc w:val="both"/>
        <w:rPr/>
      </w:pPr>
      <w:r>
        <w:rPr>
          <w:rFonts w:cs="Times New Roman" w:ascii="Times New Roman" w:hAnsi="Times New Roman"/>
          <w:sz w:val="28"/>
          <w:szCs w:val="28"/>
          <w:lang w:val="bg-BG"/>
        </w:rPr>
        <w:t xml:space="preserve">За хеджиране на риска се позволява да се сключват сделки с опции извън регулиран пазар. Засилва се уредбата за ограничаване на концентрацията на инвестиции в един емитент. </w:t>
      </w:r>
    </w:p>
    <w:p>
      <w:pPr>
        <w:pStyle w:val="Normal"/>
        <w:spacing w:lineRule="auto" w:line="360"/>
        <w:ind w:firstLine="1134"/>
        <w:jc w:val="both"/>
        <w:rPr/>
      </w:pPr>
      <w:r>
        <w:rPr>
          <w:rFonts w:cs="Times New Roman" w:ascii="Times New Roman" w:hAnsi="Times New Roman"/>
          <w:sz w:val="28"/>
          <w:szCs w:val="28"/>
          <w:lang w:val="bg-BG"/>
        </w:rPr>
        <w:t xml:space="preserve">С цел предотвратяване на конфликт на интереси и ограничаване на възможностите за сделки със свързани лица се предлагат промени, като съществуващите забрани за инвестиции във финансови инструменти, издадени от пенсионноосигурителни дружества и свързани с него лица се допълват със забрана за инвестиране и във финансови инструменти, издадени от лица, които са част от групата, в която пенсионноосигурителното дружество е дъщерно, за придобиване от пенсионните фондове на активи от лица, част от група, в която пенсионноосигурителното дружество е дъщерно дружество и за придобиване от такива лица на активи собственост на фондовете. </w:t>
      </w:r>
    </w:p>
    <w:p>
      <w:pPr>
        <w:pStyle w:val="Normal"/>
        <w:spacing w:lineRule="auto" w:line="360"/>
        <w:ind w:firstLine="1134"/>
        <w:jc w:val="both"/>
        <w:rPr/>
      </w:pPr>
      <w:r>
        <w:rPr>
          <w:rFonts w:cs="Times New Roman" w:ascii="Times New Roman" w:hAnsi="Times New Roman"/>
          <w:sz w:val="28"/>
          <w:szCs w:val="28"/>
          <w:lang w:val="bg-BG"/>
        </w:rPr>
        <w:t>Проектът на изменение в Кодекса за социално осигуряване е разработен след много месеци обсъждане на предложените промени с Българската асоциация на дружествата за допълнително пенсионно осигуряване и другите пазарни участници, като основната цел на законопроекта е да засили доверието в капиталовите схеми за пенсионно осигуряване и да въведе допълнителни гаранции за качеството на инвестициите и управлението на активите във фондовете, с което да засили още веднъж, повтарям, доверието в тази част от осигурителната сис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Правилник за прилагане на Закона за трудовата миграция и трудовата мобил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усинова!</w:t>
      </w:r>
    </w:p>
    <w:p>
      <w:pPr>
        <w:pStyle w:val="Normal"/>
        <w:spacing w:lineRule="auto" w:line="360"/>
        <w:ind w:firstLine="1134"/>
        <w:jc w:val="both"/>
        <w:rPr/>
      </w:pPr>
      <w:r>
        <w:rPr>
          <w:rFonts w:cs="Times New Roman" w:ascii="Times New Roman" w:hAnsi="Times New Roman"/>
          <w:sz w:val="28"/>
          <w:szCs w:val="28"/>
          <w:lang w:val="bg-BG"/>
        </w:rPr>
        <w:t>ЗОРНИЦА РУСИНОВА: Уважаеми господин премиер, колеги, с приемането на Правилника за прилагане на Закона за трудовата миграция изцяло синхронизираме националното законодателство с двете директиви на Европейския съюз и за пръв път даваме облекчен режим за наемане на сезонни работници – граждани от трети страни, както и облекчен режим за вътрешнокорпоративни трансфери – промени, които доста отдавна се очакват от туристическия сектор, за да могат наистина част от свободните работни места да бъдат заети с граждани от трети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приемане на Наредба за условията и реда за разрешаване на дейностите по чл. 73, ал. 1 от Закона за контрол върху наркотичните вещества и прекурс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Министерството на образованието и науката, приет с Постановление №11 на Министерския съвет от 201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допълнение на Наредбата за прилагане на Класификатора на длъжностите в администрацията, приета с Постановление №126 на Министерския съвет от 201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6 г. за изплащане на стипендии и еднократно финансово подпомагане по Програмата на мерките за закрила на деца с изявени дарби от държавни и общински училища през 2016 г., приета с Постановление №68 на Министерския съвет от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разрешаване преминаването на чуждестранните ветроходни държавни и военни кораби, използвани с нетърговска цел, във вътрешните морски води на Република България в Черно море и посещенията в пристанището за обществен транспорт с национално значение Варна, за времето от 1 до 4 октомври 2016 г. на корабите, участващи в Международната ветроходна регата „</w:t>
      </w:r>
      <w:r>
        <w:rPr>
          <w:rFonts w:cs="Times New Roman" w:ascii="Times New Roman" w:hAnsi="Times New Roman"/>
          <w:b/>
          <w:szCs w:val="24"/>
        </w:rPr>
        <w:t>SCR</w:t>
      </w:r>
      <w:r>
        <w:rPr>
          <w:rFonts w:cs="Times New Roman" w:ascii="Times New Roman" w:hAnsi="Times New Roman"/>
          <w:b/>
          <w:szCs w:val="24"/>
          <w:lang w:val="ru-RU"/>
        </w:rPr>
        <w:t xml:space="preserve"> </w:t>
      </w:r>
      <w:r>
        <w:rPr>
          <w:rFonts w:cs="Times New Roman" w:ascii="Times New Roman" w:hAnsi="Times New Roman"/>
          <w:b/>
          <w:szCs w:val="24"/>
        </w:rPr>
        <w:t>Black</w:t>
      </w:r>
      <w:r>
        <w:rPr>
          <w:rFonts w:cs="Times New Roman" w:ascii="Times New Roman" w:hAnsi="Times New Roman"/>
          <w:b/>
          <w:szCs w:val="24"/>
          <w:lang w:val="ru-RU"/>
        </w:rPr>
        <w:t xml:space="preserve"> </w:t>
      </w:r>
      <w:r>
        <w:rPr>
          <w:rFonts w:cs="Times New Roman" w:ascii="Times New Roman" w:hAnsi="Times New Roman"/>
          <w:b/>
          <w:szCs w:val="24"/>
        </w:rPr>
        <w:t>Sea</w:t>
      </w:r>
      <w:r>
        <w:rPr>
          <w:rFonts w:cs="Times New Roman" w:ascii="Times New Roman" w:hAnsi="Times New Roman"/>
          <w:b/>
          <w:szCs w:val="24"/>
          <w:lang w:val="ru-RU"/>
        </w:rPr>
        <w:t xml:space="preserve"> </w:t>
      </w:r>
      <w:r>
        <w:rPr>
          <w:rFonts w:cs="Times New Roman" w:ascii="Times New Roman" w:hAnsi="Times New Roman"/>
          <w:b/>
          <w:szCs w:val="24"/>
        </w:rPr>
        <w:t>Tall</w:t>
      </w:r>
      <w:r>
        <w:rPr>
          <w:rFonts w:cs="Times New Roman" w:ascii="Times New Roman" w:hAnsi="Times New Roman"/>
          <w:b/>
          <w:szCs w:val="24"/>
          <w:lang w:val="ru-RU"/>
        </w:rPr>
        <w:t xml:space="preserve"> </w:t>
      </w:r>
      <w:r>
        <w:rPr>
          <w:rFonts w:cs="Times New Roman" w:ascii="Times New Roman" w:hAnsi="Times New Roman"/>
          <w:b/>
          <w:szCs w:val="24"/>
        </w:rPr>
        <w:t>Ships</w:t>
      </w:r>
      <w:r>
        <w:rPr>
          <w:rFonts w:cs="Times New Roman" w:ascii="Times New Roman" w:hAnsi="Times New Roman"/>
          <w:b/>
          <w:szCs w:val="24"/>
          <w:lang w:val="ru-RU"/>
        </w:rPr>
        <w:t xml:space="preserve"> </w:t>
      </w:r>
      <w:r>
        <w:rPr>
          <w:rFonts w:cs="Times New Roman" w:ascii="Times New Roman" w:hAnsi="Times New Roman"/>
          <w:b/>
          <w:szCs w:val="24"/>
        </w:rPr>
        <w:t>Regatta</w:t>
      </w:r>
      <w:r>
        <w:rPr>
          <w:rFonts w:cs="Times New Roman" w:ascii="Times New Roman" w:hAnsi="Times New Roman"/>
          <w:b/>
          <w:szCs w:val="24"/>
          <w:lang w:val="ru-RU"/>
        </w:rPr>
        <w:t xml:space="preserve"> </w:t>
      </w:r>
      <w:r>
        <w:rPr>
          <w:rFonts w:cs="Times New Roman" w:ascii="Times New Roman" w:hAnsi="Times New Roman"/>
          <w:b/>
          <w:szCs w:val="24"/>
          <w:lang w:val="bg-BG"/>
        </w:rPr>
        <w:t>2016” и освобождаване на корабите, участващи в регатата, от заплащане на пристанищни так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Доклад за одобряване позицията на Република България за участие в 3485-о заседание на Съвета на Европейския съюз по конкурентоспособност, вътрешен пазар и индустрия, който ще се проведе на 29 септември 2016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9</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0</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пределяне на председател на Държавна агенция „Електронн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Определяме Росен Димитров Желязков. Всички го познава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 – 28 септември 2016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8 септември 2016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04:00Z</dcterms:created>
  <dc:creator>LEGAL DEPARTMENT</dc:creator>
  <dc:description/>
  <cp:keywords/>
  <dc:language>en-US</dc:language>
  <cp:lastModifiedBy>m.nincheva</cp:lastModifiedBy>
  <cp:lastPrinted>2009-10-28T16:47:00Z</cp:lastPrinted>
  <dcterms:modified xsi:type="dcterms:W3CDTF">2016-09-29T11:04:00Z</dcterms:modified>
  <cp:revision>2</cp:revision>
  <dc:subject/>
  <dc:title>Стенографски запис.</dc:title>
</cp:coreProperties>
</file>