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за одобряване позицията на Република България по дело С-347/16 на Съда на Европейския съюз, образувано по преюдициално запитване на Административен съд - София-град, по висящо пред него Административно дело № 11866/2015 г., със страни - „Българска енергийна борса” АД и Комисията за енергийно и водно регулира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ложената към доклада на вносителя позиция на Република България по дело С-347/16 на Съда на Европейския съюз, образувано по преюдициално запитване на Административен съд - София-град, по висящо пред него Административно дело № 11866/2015 г., със страни - „Българска енергийна борса” АД и Комисията за енергийно и водно регулиране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    </w:t>
              <w:br/>
              <w:t>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0:00Z</dcterms:created>
  <dc:creator>GX150</dc:creator>
  <dc:description/>
  <cp:keywords/>
  <dc:language>en-US</dc:language>
  <cp:lastModifiedBy>m.nincheva</cp:lastModifiedBy>
  <cp:lastPrinted>2016-09-28T15:17:00Z</cp:lastPrinted>
  <dcterms:modified xsi:type="dcterms:W3CDTF">2016-09-29T11:20:00Z</dcterms:modified>
  <cp:revision>2</cp:revision>
  <dc:subject/>
  <dc:title>Р Е П У Б Л И К А   Б Ъ Л Г А Р И Я</dc:title>
</cp:coreProperties>
</file>