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Доклад за одобряване позицията на Република България за участие в 3485-ото заседание на Съвета на Европейския съюз по конкурентоспособност (Вътрешен пазар и индустрия), което ще се проведе на 29 септ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85-ото заседание на Съвета на Европейския съюз по конкурентоспособност (Вътрешен пазар и индустрия), което ще се проведе на 29 септември 2016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текста на Съвместната инициатива за стандартизация в контекста на Стратегията за единния пазар и упълномощава заместник-постоянния представител на Република България към Европейския съюз да подпише документа от името на правителството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2:00Z</dcterms:created>
  <dc:creator>GX150</dc:creator>
  <dc:description/>
  <cp:keywords/>
  <dc:language>en-US</dc:language>
  <cp:lastModifiedBy>m.nincheva</cp:lastModifiedBy>
  <cp:lastPrinted>2016-09-28T15:18:00Z</cp:lastPrinted>
  <dcterms:modified xsi:type="dcterms:W3CDTF">2016-09-29T11:22:00Z</dcterms:modified>
  <cp:revision>2</cp:revision>
  <dc:subject/>
  <dc:title>Р Е П У Б Л И К А   Б Ъ Л Г А Р И Я</dc:title>
</cp:coreProperties>
</file>