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ласификатора на длъжностите в администрацията, приет с Постановление № 129 на Министерския съвет от 2012 г. (обн., ДВ, бр. 49 от 2012 г.; изм. и доп., бр. 80 от 2012 г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бр. 25 и 44 от 2014 г., бр. 64 от 2015 г. и </w:t>
        <w:br/>
        <w:t>бр. 32, 36 и 54 от 2016 г.), се правят следните изменения и допълнения:</w:t>
      </w:r>
      <w:bookmarkStart w:id="0" w:name="to_paragraph_id6986646"/>
      <w:bookmarkEnd w:id="0"/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22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колона „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нг“ думите „V старши“ се заличава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она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фесионален опит” числото „12” се заменя с „10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колона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ид правоотношение” думата „служебно” се заменя с „трудово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ове 53 и 54 се отменя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 60, в колона 4 „Наименование на длъжността“ думите „регионален инспекторат по образованието“ се заменят с „регионално управление на образованието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63а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но ниво 5Б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ител на специализирано звено за разследване в Министерството на транспорта, информационните технологии и съобщеният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27" w:hanging="1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8496" w:right="-53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„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ред 76а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но ниво 1Б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инспектор по разследване в Министерството на транспорта, информационните технологии и съобщеният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27" w:hanging="1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ебно</w:t>
            </w:r>
          </w:p>
        </w:tc>
      </w:tr>
    </w:tbl>
    <w:p>
      <w:pPr>
        <w:pStyle w:val="ListParagraph"/>
        <w:spacing w:before="0" w:after="60"/>
        <w:ind w:left="8496" w:right="-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„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ед 79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олона „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анг“ думите „ІІ младши“ се заличава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б) в колона „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офесионален опит” числото „8” се заменя с „5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в) в колона „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>ид правоотношение” думата „служебно” се заменя с „трудово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</w:t>
        <w:tab/>
        <w:t>Създава се ред 79а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Експертно ниво 1Б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Финансов инспектор в Министерството на правосъдието по Закона за частните съдебни изпълнител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7" w:hanging="127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27" w:hanging="1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II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5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8640" w:right="-388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„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се ред 85а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Експертно ниво 1Б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 xml:space="preserve">Длъжностно лице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 xml:space="preserve">регистрацията по Закона за търговския регистър 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3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5040" w:right="-530" w:firstLine="480"/>
        <w:jc w:val="center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„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здава се ред 109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Експертно ниво 1Б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Длъжностно лице по защита на личните данни в администрацията на Министерския съвет и на министерство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II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5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служебно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8496" w:right="-530" w:hanging="0"/>
        <w:rPr/>
      </w:pPr>
      <w:r>
        <w:rPr>
          <w:rFonts w:cs="Times New Roman" w:ascii="Times New Roman" w:hAnsi="Times New Roman"/>
        </w:rPr>
        <w:t xml:space="preserve">              „</w:t>
      </w:r>
    </w:p>
    <w:p>
      <w:pPr>
        <w:pStyle w:val="ListParagraph"/>
        <w:widowControl w:val="false"/>
        <w:autoSpaceDE w:val="false"/>
        <w:spacing w:lineRule="auto" w:line="240" w:before="0" w:after="0"/>
        <w:ind w:left="8496" w:right="-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65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80" w:firstLine="65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 се ред 111а:</w:t>
      </w:r>
    </w:p>
    <w:p>
      <w:pPr>
        <w:pStyle w:val="Normal"/>
        <w:rPr/>
      </w:pPr>
      <w:r>
        <w:rPr/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111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Експертно ниво 1Б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Длъжностно лице по защита на личните данни в Комисията за финансов надзор, в Комисията за регулиране на съобщенията, в Комисията за защита на конкуренцията, в Комисията за защита от дискриминация, в Комисията за защита на личните данни, в Комисията за отнемане на незаконно придобито имущество, в Комисията за предотвратяване и установяване на конфликт на интереси, в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в Комисията за публичен надзор над регистрираните одитори, в Съвета за електронни медии, 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Комисията за енергийно и водно регулиране и в Държавната комисия по сигурността на информацият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II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5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служебно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9360" w:right="-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</w:p>
    <w:p>
      <w:pPr>
        <w:pStyle w:val="Normal"/>
        <w:ind w:left="480" w:firstLine="65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здава се ред 129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но ниво 6А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чалник на съобщителен обект със специално предназначение 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калав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IIІ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ебно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9360" w:right="-8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здава се ред 141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275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но ниво 2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 xml:space="preserve">Държавен експерт по </w:t>
              <w:br/>
              <w:t>чл. 229, ал. 7 от Закона за обществените поръчк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истър</w:t>
            </w:r>
          </w:p>
        </w:tc>
        <w:tc>
          <w:tcPr>
            <w:tcW w:w="127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IIІ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8640" w:right="-955" w:firstLine="480"/>
        <w:rPr/>
      </w:pPr>
      <w:r>
        <w:rPr>
          <w:rFonts w:cs="Times New Roman" w:ascii="Times New Roman" w:hAnsi="Times New Roman"/>
          <w:lang w:val="bg-BG"/>
        </w:rPr>
        <w:t xml:space="preserve">     „</w:t>
      </w:r>
    </w:p>
    <w:p>
      <w:pPr>
        <w:pStyle w:val="Normal"/>
        <w:widowControl w:val="false"/>
        <w:autoSpaceDE w:val="false"/>
        <w:ind w:left="8640" w:right="-955" w:first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ед 143 се отменя.</w:t>
      </w:r>
    </w:p>
    <w:p>
      <w:pPr>
        <w:pStyle w:val="Normal"/>
        <w:widowControl w:val="false"/>
        <w:autoSpaceDE w:val="false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ед 145 се отменя.</w:t>
      </w:r>
    </w:p>
    <w:p>
      <w:pPr>
        <w:pStyle w:val="Normal"/>
        <w:widowControl w:val="false"/>
        <w:autoSpaceDE w:val="false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здава се ред 155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но ниво 2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авен инспектор по разследване в Министерството на транспорта, информационните технологии и съобщеният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27" w:hanging="1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І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ебно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9360" w:right="-9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ъздава се ред 174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854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но ниво 2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Служител по сигурността на автоматизира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 xml:space="preserve">информационни системи 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27" w:hanging="1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І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360" w:right="-95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ъздава се ред 178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1589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Експертно ниво 2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Длъжностно лице по защита на личните данни в централна администрация с изключение на администрацията на Министерския съвет и на министерство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в Националния осигурителен институт, в Националната здравно-осигурителна каса и в Държавен фонд „Земеделие“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" w:hanging="1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бакалав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IIІ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4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360" w:right="-95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autoSpaceDE w:val="false"/>
        <w:ind w:left="9360" w:right="-95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9360" w:right="-95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9360" w:right="-95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9360" w:right="-95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9360" w:right="-95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9360" w:right="-95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ъздава се ред 188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кспертно ниво 2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Главен счетоводител в териториално поделение на Националния осигурителен институт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" w:hanging="1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бакалав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III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360" w:right="-81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Създава се ред 188б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1001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б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кспертно ниво 2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Главен юрисконсулт в териториално поделение на Националния осигурителен институт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" w:hanging="1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III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8496" w:right="-671" w:firstLine="708"/>
        <w:rPr/>
      </w:pPr>
      <w:r>
        <w:rPr>
          <w:rFonts w:cs="Times New Roman" w:ascii="Times New Roman" w:hAnsi="Times New Roman"/>
          <w:lang w:val="bg-BG"/>
        </w:rPr>
        <w:t xml:space="preserve">  „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Ред 195 се изменя така:</w:t>
      </w:r>
    </w:p>
    <w:p>
      <w:pPr>
        <w:pStyle w:val="Normal"/>
        <w:widowControl w:val="false"/>
        <w:autoSpaceDE w:val="false"/>
        <w:rPr/>
      </w:pPr>
      <w:r>
        <w:rPr/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1083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195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Ръководно ниво 7А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Началник на отдел в териториално поделение на Националната здравноосигурителна кас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бакалав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IIІ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4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920" w:right="-671" w:firstLine="708"/>
        <w:jc w:val="center"/>
        <w:rPr/>
      </w:pPr>
      <w:r>
        <w:rPr>
          <w:rFonts w:cs="Times New Roman" w:ascii="Times New Roman" w:hAnsi="Times New Roman"/>
          <w:lang w:val="bg-BG"/>
        </w:rPr>
        <w:t xml:space="preserve">       „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Създава се ред 210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842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но ниво 3</w:t>
              <w:tab/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 xml:space="preserve">Главен инженер по </w:t>
              <w:br/>
              <w:t>чл. 17, ал. 1, т. 1 от Закона за електронните съобщ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калав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І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788" w:right="-813" w:firstLine="708"/>
        <w:jc w:val="center"/>
        <w:rPr/>
      </w:pPr>
      <w:r>
        <w:rPr>
          <w:rFonts w:cs="Times New Roman" w:ascii="Times New Roman" w:hAnsi="Times New Roman"/>
          <w:lang w:val="bg-BG"/>
        </w:rPr>
        <w:t xml:space="preserve">      „</w:t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lang w:val="bg-BG"/>
        </w:rPr>
        <w:t>22. Ред 218 се изменя така:</w:t>
      </w:r>
    </w:p>
    <w:p>
      <w:pPr>
        <w:pStyle w:val="Normal"/>
        <w:widowControl w:val="false"/>
        <w:autoSpaceDE w:val="false"/>
        <w:rPr/>
      </w:pPr>
      <w:r>
        <w:rPr/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1279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218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Ръководно ниво 8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bg-BG"/>
              </w:rPr>
              <w:t>Началник на сектор в районна здравно-осигурителна кас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бакалав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IІІ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3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Създава се ред 229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9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но ниво 4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ши инспектор по разследване в Министерството на транспорта, информационните технологии и съобщеният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калав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V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8496" w:right="-671" w:hanging="0"/>
        <w:rPr/>
      </w:pPr>
      <w:r>
        <w:rPr>
          <w:rFonts w:cs="Times New Roman" w:ascii="Times New Roman" w:hAnsi="Times New Roman"/>
          <w:lang w:val="bg-BG"/>
        </w:rPr>
        <w:t xml:space="preserve">             „</w:t>
      </w:r>
    </w:p>
    <w:p>
      <w:pPr>
        <w:pStyle w:val="Normal"/>
        <w:widowControl w:val="false"/>
        <w:autoSpaceDE w:val="false"/>
        <w:ind w:left="8496" w:right="-6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8496" w:right="-6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8496" w:right="-6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Ред 260 се изменя так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но ниво 4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bg-BG"/>
              </w:rPr>
              <w:t>Главен счетоводител в районна здравно-осигурителна кас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бакалав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IV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3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360" w:right="-81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Ред 261 се изменя так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1673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1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  <w:tab/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но ниво 4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авен юрисконсулт в териториалната администрация и в териториалните звена на: централната администрация, администрациите на структурите, отчитащи се пред Народното събрание, Националната здравноосигурителна каса и Държавен фонд „Земеделие“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IV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3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8640" w:right="-671" w:firstLine="708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Създава се ред 262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679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62а.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 xml:space="preserve">Експерт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ниво 4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Длъжностно лице по защита на личните данни в териториалната администрация и в териториалните звена на: централната администра-ция, администрациите на структурите, отчитащи се пред Народното събра-ние, Националния осигурителен институт, Националната здравно-осигурителна каса и Дър-жавен фонд „Земеделие“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бакалав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IV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3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360" w:right="-6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Създава се ред 263а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753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263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Експертно ниво 4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Лекар, експерт по експертиза на временната неработоспособност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5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9360" w:right="-53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autoSpaceDE w:val="false"/>
        <w:ind w:left="9360" w:right="-53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9360" w:right="-53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Създава се ред 277а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27"/>
        <w:gridCol w:w="1138"/>
        <w:gridCol w:w="2704"/>
        <w:gridCol w:w="1138"/>
        <w:gridCol w:w="1138"/>
        <w:gridCol w:w="996"/>
        <w:gridCol w:w="1138"/>
      </w:tblGrid>
      <w:tr>
        <w:trPr>
          <w:trHeight w:val="829" w:hRule="atLeast"/>
        </w:trPr>
        <w:tc>
          <w:tcPr>
            <w:tcW w:w="71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277а.</w:t>
            </w:r>
          </w:p>
        </w:tc>
        <w:tc>
          <w:tcPr>
            <w:tcW w:w="427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9</w:t>
            </w:r>
          </w:p>
        </w:tc>
        <w:tc>
          <w:tcPr>
            <w:tcW w:w="113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Експертно ниво 5</w:t>
              <w:tab/>
            </w:r>
          </w:p>
        </w:tc>
        <w:tc>
          <w:tcPr>
            <w:tcW w:w="270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Старши инженер по чл. 17, ал. 1, т. 1 от Закона за електронните съобщения</w:t>
            </w:r>
          </w:p>
        </w:tc>
        <w:tc>
          <w:tcPr>
            <w:tcW w:w="113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бакалавъ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V млад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6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годи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360" w:right="-53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9. Редове 279, 280 и 281 се отменят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Създава се нов ред 279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565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но ниво 5</w:t>
              <w:tab/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  <w:t>Контрольор в районна здравноосигурителна кас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калав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640" w:right="-530" w:firstLine="48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„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Създава се ред 296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6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но ниво 7</w:t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bg-BG"/>
              </w:rPr>
              <w:t>Инспектор по разследване в Министерството на транспорта, информационните технологии и съобщеният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калавър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V младши</w:t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се изискв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360" w:right="-53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Създава се ред 304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но ниво 7</w:t>
              <w:tab/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женер по чл. 17, ал. 1 от Закона за електронните съобщения</w:t>
              <w:tab/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е-сионален бакалавър по…</w:t>
              <w:tab/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V младши</w:t>
              <w:tab/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се изисква</w:t>
              <w:tab/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Създава се ред 306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957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о специа-лист 1</w:t>
              <w:tab/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арши техник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л. 17, ал. 1 от Закона за електронните съобщения </w:t>
              <w:tab/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но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360" w:right="-53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lang w:val="bg-BG"/>
        </w:rPr>
        <w:t>3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ред 307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1138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о специа-лист 1</w:t>
              <w:tab/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питан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 от Кодекса на търговското корабоплаване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но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8640" w:right="-530" w:first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„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8640" w:right="-530" w:first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8640" w:right="-530" w:first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Създава се ред 307б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995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7б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о специа-лист 1</w:t>
              <w:tab/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еханик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 от Кодекса на търговското корабоплаване</w:t>
              <w:tab/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но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години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640" w:right="-530" w:firstLine="480"/>
        <w:jc w:val="both"/>
        <w:rPr/>
      </w:pPr>
      <w:r>
        <w:rPr>
          <w:rFonts w:cs="Times New Roman" w:ascii="Times New Roman" w:hAnsi="Times New Roman"/>
          <w:lang w:val="bg-BG"/>
        </w:rPr>
        <w:t xml:space="preserve">   „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640" w:right="-530" w:firstLine="4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ред 310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134"/>
        <w:gridCol w:w="2694"/>
        <w:gridCol w:w="1134"/>
        <w:gridCol w:w="1134"/>
        <w:gridCol w:w="992"/>
        <w:gridCol w:w="1134"/>
      </w:tblGrid>
      <w:tr>
        <w:trPr>
          <w:trHeight w:val="781" w:hRule="atLeast"/>
        </w:trPr>
        <w:tc>
          <w:tcPr>
            <w:tcW w:w="70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а.</w:t>
            </w:r>
          </w:p>
        </w:tc>
        <w:tc>
          <w:tcPr>
            <w:tcW w:w="4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о специа-лист 2</w:t>
              <w:tab/>
            </w:r>
          </w:p>
        </w:tc>
        <w:tc>
          <w:tcPr>
            <w:tcW w:w="269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хник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л. 17, ал. 1 от Закона за електронните съобщения 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но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година</w:t>
            </w:r>
          </w:p>
        </w:tc>
        <w:tc>
          <w:tcPr>
            <w:tcW w:w="113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640" w:right="-530" w:firstLine="480"/>
        <w:jc w:val="both"/>
        <w:rPr/>
      </w:pPr>
      <w:r>
        <w:rPr>
          <w:rFonts w:cs="Times New Roman" w:ascii="Times New Roman" w:hAnsi="Times New Roman"/>
          <w:lang w:val="bg-BG"/>
        </w:rPr>
        <w:t xml:space="preserve">   „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Навсякъде в Класификатора на длъжностите в администрацията думите „Комисията за установяване на имущество, придобито от престъпна дейност“ се заменят с „Комисията за отнемане на незаконно придобито имущество“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8. Навсякъде в Класификатора на длъжностите в администрацията думите „Държавната комисия за енергийно и водно регулиране“ се заменят с „Комисията за енергийно и водно регулиране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§ 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В Наредбата за прилагане на Класификатора на длъжностите в администрацията, приета с Постановление № 129 на Министерския съвет от 2012 г. (обн., ДВ, бр. 49 от 2012 г.; попр., бр. 75 от 2012 г.; изм. и доп., бр. 80 и 103 от 2012 г., бр. 30 и 37 от 2015 г. и бр. 27 и 36 от 2016 г.), § 1 от Преходните и заключителни разпоредби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1. Длъжността „главен архитект“ може да се заема и по трудово правоотношение.”</w:t>
      </w:r>
    </w:p>
    <w:p>
      <w:pPr>
        <w:pStyle w:val="Normal"/>
        <w:tabs>
          <w:tab w:val="clear" w:pos="720"/>
          <w:tab w:val="left" w:pos="291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shd w:fill="FEFEFE" w:val="clear"/>
          <w:lang w:val="bg-BG"/>
        </w:rPr>
        <w:t>3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Наредбата за заплатите на служителите в държавната администрация, приета с Постановление № 129 на Министерския съвет от </w:t>
        <w:br/>
        <w:t>2012 г. (обн., ДВ, бр.49 от 2012 г.; изм. и доп. бр. 80 и 103 от 2012 г., бр. 5 и 27 от 2013 г., бр. 5 и 50 от 2014 г., бр. 9 от 2015 г. и бр. 1, 32, 36 и 68 от 2016 г.), в чл. 3, ал. 2 накрая се поставя запетая и се добавя „освен ако друго не е определено в специален закон”.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>реходни и 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равоотношенията с лицата, които към момента на влизане в сила на постановлението заемат длъжностите „главен директор на главна дирекция“ и „директор на юридическо лице по чл. 60 от Закона за администрацията“, се уреждат в едномесечен срок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в „Държавен вестник“ с изключение на § 1, т. 9, 10, </w:t>
      </w:r>
      <w:bookmarkStart w:id="1" w:name="_GoBack"/>
      <w:bookmarkEnd w:id="1"/>
      <w:r>
        <w:rPr>
          <w:rFonts w:cs="HebarU" w:ascii="HebarU" w:hAnsi="HebarU"/>
          <w:lang w:val="bg-BG"/>
        </w:rPr>
        <w:t xml:space="preserve">17 и 26, които влизат в сила от </w:t>
      </w:r>
      <w:r>
        <w:rPr>
          <w:rFonts w:cs="HebarU" w:ascii="HebarU" w:hAnsi="HebarU"/>
          <w:lang w:val="bg-BG" w:eastAsia="bg-BG"/>
        </w:rPr>
        <w:t>25 май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8:00Z</dcterms:created>
  <dc:creator>Бойка Владова</dc:creator>
  <dc:description/>
  <cp:keywords/>
  <dc:language>en-US</dc:language>
  <cp:lastModifiedBy>m.nincheva</cp:lastModifiedBy>
  <cp:lastPrinted>2016-09-17T16:15:00Z</cp:lastPrinted>
  <dcterms:modified xsi:type="dcterms:W3CDTF">2016-09-19T07:38:00Z</dcterms:modified>
  <cp:revision>2</cp:revision>
  <dc:subject/>
  <dc:title>Р Е П У Б Л И К А   Б Ъ Л Г А Р И Я</dc:title>
</cp:coreProperties>
</file>