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1   септемвр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319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нормативни актове на Министерския съвет</w:t>
      </w:r>
    </w:p>
    <w:p>
      <w:pPr>
        <w:pStyle w:val="Normal"/>
        <w:ind w:right="752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right="752"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Наредбата за условията и реда за издаване на удостоверения, свързани с придобита професионална квалификация на територията на Република България, необходими за достъп или за упражняване на регулирана професия на територията на друга държава членка, приета с Постановление № 74 на Министерския съвет от 2011 г. (обн., ДВ, бр. 28 от 2011 г.; изм. и доп., бр. 9 и 62 от 2013 г. и бр. 24 от 2014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4, т. 2 след думите „чл. 23, ал. 1“ се добавя „или чл. 30“ и накрая се поставя запетая и се добавя „или прилагане на общата система за признаване на доказателства за обучение съгласно дял ІІІ, глава І от Директива 2005/36/ЕО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6 се създава т. 8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8. други необходими документи по преценка на компетентния орган по признаването.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ал. 8 думата „квалифициран“ се заличава и накрая се добавя „по смисъла на Регламент (ЕС) № 910/2014 на Европейския парламент и на Съвета от 23 юли 2014 година относно електронната идентификация и удостоверителните услуги при електронни трансакции на вътрешния пазар и за отмяна на Директива 1999/93/ЕО (OB, L 257, 28.8.2014 г.)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в ал. 9 се създава изречение второ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Когато държавната такса за предоставяне на услугата е заплатена по електронен път, не се прилага документ, удостоверяващ извършеното плащане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В чл. 8, ал. 3 изречение първо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При възникване на основателни съмнения относно истинността на проведеното обучение или на представените документи длъжностните лица по ал. 2 могат да изискат потвърждение от съответните компетентни органи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чл. 10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ъздава се нова т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2. представените документи за придобита професионална квалификация са издадени след обучение, проведено в нарушение на изискванията на българското законодателство;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осегашните т. 2 и 3 стават съответно т. 3 и 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. В Допълнителните разпоредби се създава нов §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§ 3. Наредбата въвежда разпоредбите на Директива 2005/36/ЕО на Европейския парламент и на Съвета относно признаването на професионалните квалификации и на Директива 2013/55/ЕС на Европейския парламент и на Съвета от 20 ноември 2013 г. за изменение на Директива 2005/36/ЕО относно признаването на професионалните квалификации и на Регламент (ЕС) № 1024/2012 относно административно сътрудничество посредством Информационната система за вътрешния пазар („Регламент за ИСВП“) (ОВ, L 354/132 от 28.12.2013 г.)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 Досегашният § 3 става § 4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Наредбата за държавните изисквания за признаване на придобито висше образование и завършени периоди на обучение в чуждестранни висши училища, приета с Постановление № 168 на Министерския съвет от 2000 г. (обн., ДВ, бр. 69 от 2000 г.; изм. и доп., бр. 25 и 79 от 2009 г., бр. 59 от 2010 г., бр. 102 от 2011 г. и бр. 62 от 2013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чл. 8 ал.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3) Документите по ал. 1, т. 2 и 5, издадени от висшите училища извън страните - членки на Европейския съюз, Исландия, Норвегия, Лихтенщайн и Швейцария, трябва да отговарят на изискванията на съответните разпоредби на двустранни международни договори, по които Република България е страна, или на Конвенцията за премахване на изискването за легализация на чуждестранните публични актове, съставена в Хага на 5 октомври 1961 г., а при липса на такива разпоредби – да са преминали процедура по общия ред за легализациите, преводите и заверките на документи и други книжа. Документите по ал. 1, т. 2 и 5 с изключение на европейското дипломно приложение, издадени от висшите училища в страните - членки на Европейския съюз, Исландия, Норвегия, Лихтенщайн и Швейцария, трябва да бъдат придружени с превод на български език от лице, сключило договор за извършване на преводи с Министерството на външните работи съгласно чл. 2а, ал. 2 от Правилника за легализациите, заверките и преводите на документи и други книжа, приет с Постановление № 184 на Министерския съвет от 1958 г. (обн., ДВ, бр. 73 от 1958 г.; изм. и доп., бр. 10 от 1964 г., бр. 77 от 1976 г., бр. 96 от 1982 г., бр. 77 от 1983 г. и бр. 103 от 1990 г.). Документът, удостоверяващ промяната в имената на заявителя по ал. 1, т. 7, представен на чужд език, трябва да бъде придружен с превод на български език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В чл. 14а, ал. 2 думата „универсален“ се заличава и накрая се добавя „по смисъла на Регламент (ЕС) № 910/2014 на Европейския парламент и на Съвета от 23 юли 2014 година относно електронната идентификация и удостоверителните услуги при електронни трансакции на вътрешния пазар и за отмяна на Директива 1999/93/ЕО (OB, L 257, 28.8.2014 г.)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Постановление № 150 на Министерския съвет от 2010 г. за изменение и допълнение на Наредбата за държавните изисквания за признаване на придобито висше образование и завършени периоди на обучение в чуждестранни висши училища, приета с Постановление № 168 на Министерския съвет от 2000 г. (ДВ, бр. 59 от 2010 г.), § 12 от Преходните разпоредби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§ 12. Процедурите по § 11, за които са налице основанията по </w:t>
        <w:br/>
        <w:t>чл. 7а, ал. 1, т. 1 и 2 от Наредбата за държавните изисквания за признаване на придобито висше образование и завършени периоди на обучение в чуждестранни висши училища, се прекратяват със заповед на министъра на образованието и науката или на упълномощено от него длъжностно лице.“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Мариета Немск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37:00Z</dcterms:created>
  <dc:creator>neli</dc:creator>
  <dc:description/>
  <cp:keywords/>
  <dc:language>en-US</dc:language>
  <cp:lastModifiedBy>m.nincheva</cp:lastModifiedBy>
  <cp:lastPrinted>2016-09-26T08:37:00Z</cp:lastPrinted>
  <dcterms:modified xsi:type="dcterms:W3CDTF">2016-09-26T12:37:00Z</dcterms:modified>
  <cp:revision>2</cp:revision>
  <dc:subject/>
  <dc:title>Р Е П У Б Л И К А   Б Ъ Л Г А Р И Я</dc:title>
</cp:coreProperties>
</file>