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септ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</w:rPr>
        <w:t xml:space="preserve">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президент и вицепрезидент на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 xml:space="preserve">епубликата и на </w:t>
      </w:r>
      <w:r>
        <w:rPr>
          <w:rFonts w:cs="HebarU" w:ascii="HebarU" w:hAnsi="HebarU"/>
          <w:b/>
          <w:caps/>
          <w:szCs w:val="24"/>
        </w:rPr>
        <w:t>н</w:t>
      </w:r>
      <w:r>
        <w:rPr>
          <w:rFonts w:cs="HebarU" w:ascii="HebarU" w:hAnsi="HebarU"/>
          <w:b/>
          <w:smallCaps/>
          <w:szCs w:val="24"/>
        </w:rPr>
        <w:t>ационален референдум с въпроси</w:t>
      </w:r>
      <w:r>
        <w:rPr>
          <w:rFonts w:cs="HebarU" w:ascii="HebarU" w:hAnsi="HebarU"/>
          <w:b/>
          <w:smallCaps/>
          <w:szCs w:val="24"/>
          <w:lang w:val="bg-BG"/>
        </w:rPr>
        <w:t>:</w:t>
      </w:r>
      <w:r>
        <w:rPr>
          <w:rFonts w:cs="HebarU" w:ascii="HebarU" w:hAnsi="HebarU"/>
          <w:b/>
          <w:smallCaps/>
          <w:szCs w:val="24"/>
        </w:rPr>
        <w:t xml:space="preserve"> „Подкрепяте ли народните представители да се избират с мажоритарна избирателна система с абсолютно мнозинство в два тура?“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„Подкрепяте ли въвеждането на задължително гласуване на изборите и референдумите?“ и „Подкрепяте ли годишната държавна субсидия, отпускана за финансиране на политическите партии и коалициите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да бъде един лев за един получен действителен глас на последните парламентарни избори?“ на 6 ноември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Член единствен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рием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президент и вицепрезидент на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р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епубликата и на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н</w:t>
      </w:r>
      <w:r>
        <w:rPr>
          <w:rFonts w:cs="HebarU" w:ascii="HebarU" w:hAnsi="HebarU"/>
          <w:color w:val="000000"/>
          <w:szCs w:val="24"/>
          <w:lang w:val="bg-BG" w:eastAsia="bg-BG"/>
        </w:rPr>
        <w:t>ационален референдум с въпроси: „Подкрепяте ли народните представители да се избират с мажоритарна избирателна система с абсолютно мнозинство в два тура?“, „Подкрепяте ли въвеждането на задължително гласуване на изборите и референдумите?“ и „Подкрепяте ли годишната държавна субсидия, отпускана за финансиране на политическите партии и коалициите, да бъде един лев за един получен действителен глас на последните парламентарни избори?“ на 6 ноември 2016 г.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Телевизионни преда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 w:eastAsia="en-US"/>
        </w:rPr>
      </w:pPr>
      <w:r>
        <w:rPr>
          <w:rFonts w:cs="HebarU" w:ascii="HebarU" w:hAnsi="HebarU"/>
          <w:color w:val="000000"/>
          <w:szCs w:val="24"/>
          <w:lang w:val="bg-BG" w:eastAsia="en-US"/>
        </w:rPr>
        <mc:AlternateContent>
          <mc:Choice Requires="wpg">
            <w:drawing>
              <wp:inline distT="0" distB="0" distL="0" distR="0">
                <wp:extent cx="6029960" cy="492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4923720"/>
                          <a:chOff x="0" y="0"/>
                          <a:chExt cx="6030000" cy="492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0000" cy="49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920" y="349200"/>
                            <a:ext cx="571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Портрет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Times New Roman" w:ascii="HebarU" w:hAnsi="HebarU" w:cs="HebarU"/>
                                  <w:color w:val="000000"/>
                                  <w:lang w:bidi="ar-SA" w:val="bg-BG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Times New Roman" w:ascii="Hebar;Arial" w:hAnsi="Hebar;Arial" w:cs="Hebar;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457200"/>
                            <a:ext cx="4672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 минути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120" y="285120"/>
                            <a:ext cx="399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Анкет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Hebar;Arial" w:hAnsi="Hebar;Arial" w:cs="Hebar;Arial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HebarU" w:hAnsi="HebarU" w:cs="HebarU"/>
                                  <w:color w:val="000000"/>
                                  <w:lang w:bidi="ar-SA" w:val="bg-BG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420840"/>
                            <a:ext cx="1137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280" y="556920"/>
                            <a:ext cx="446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минут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285120"/>
                            <a:ext cx="522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Репорта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420840"/>
                            <a:ext cx="2757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Hebar;Arial" w:hAnsi="Hebar;Arial" w:cs="Hebar;Arial"/>
                                  <w:color w:val="000000"/>
                                  <w:lang w:bidi="ar-SA" w:val="en-US"/>
                                </w:rPr>
                                <w:t xml:space="preserve">до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556920"/>
                            <a:ext cx="434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минут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285120"/>
                            <a:ext cx="607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Дискусио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420840"/>
                            <a:ext cx="534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U" w:hAnsi="HebarU" w:eastAsia="Times New Roman" w:cs="HebarU"/>
                                  <w:color w:val="000000"/>
                                  <w:lang w:val="bg-BG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Hebar;Arial" w:hAnsi="Hebar;Arial" w:cs="Hebar;Arial"/>
                                  <w:color w:val="000000"/>
                                  <w:lang w:bidi="ar-SA" w:val="en-US"/>
                                </w:rPr>
                                <w:t>и фор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556920"/>
                            <a:ext cx="449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(дебат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420840"/>
                            <a:ext cx="510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Интерв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69912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06:00-1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69984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8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84132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2:00-16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84204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98424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6:00-19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98496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7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12644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9:00-2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127160"/>
                            <a:ext cx="260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 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26936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2:00-24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270080"/>
                            <a:ext cx="260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 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42416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08:00-1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142488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8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58004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2:00-16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158040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9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73556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6:00-19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173592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9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89108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9:00-2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891800"/>
                            <a:ext cx="260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 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204660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2:00-24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2047320"/>
                            <a:ext cx="260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222804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06:00-1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22876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240912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2:00-16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40984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259092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6:00-19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59128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277236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9:00-2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77308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295344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2:00-24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295416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313488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06:00-1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313560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331668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2:00-16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331740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349776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6:00-19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349812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367920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9:00-2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367992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386064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2:00-24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386136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404172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06:00-1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04244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422352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2:00-16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22388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440496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6:00-19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40568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458604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9:00-22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58676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4767480"/>
                            <a:ext cx="668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2:00-24:00 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76820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493720"/>
                            <a:ext cx="775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ПОНЕДЕЛНИК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2629440"/>
                            <a:ext cx="419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1651680"/>
                            <a:ext cx="493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СЪБОТА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787400"/>
                            <a:ext cx="419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67280"/>
                            <a:ext cx="292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БНТ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8640" y="77400"/>
                            <a:ext cx="866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ЦЕНА В ЛВ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Hebar;Arial" w:hAnsi="Hebar;Arial" w:cs="Hebar;Arial"/>
                                  <w:color w:val="000000"/>
                                  <w:lang w:bidi="ar-SA" w:val="en-US"/>
                                </w:rPr>
                                <w:t>/М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1367280"/>
                            <a:ext cx="287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380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1367280"/>
                            <a:ext cx="287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150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77400"/>
                            <a:ext cx="1432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ЦЕНА В ЛВ. ЗА ИЗЛЪЧВА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42200"/>
                            <a:ext cx="598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ЦЕНА В ЛВ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278640"/>
                            <a:ext cx="568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ДО 30 СЕК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414720"/>
                            <a:ext cx="3027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КЛ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367280"/>
                            <a:ext cx="287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150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906120"/>
                            <a:ext cx="775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ПОНЕДЕЛНИК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042560"/>
                            <a:ext cx="3441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ПЕТЪ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4307040"/>
                            <a:ext cx="775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ПОНЕДЕЛНИК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4443840"/>
                            <a:ext cx="419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379760"/>
                            <a:ext cx="478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БНТ Свя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437976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347220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13840"/>
                            <a:ext cx="854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ТЕЛЕВИЗИОНЕ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9920"/>
                            <a:ext cx="360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КАН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13840"/>
                            <a:ext cx="397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ДЕН 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349920"/>
                            <a:ext cx="647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СЕДМИЦ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213840"/>
                            <a:ext cx="461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ЧАСОВ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349920"/>
                            <a:ext cx="298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ПОЯ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347220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136728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36728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437976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37976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472200"/>
                            <a:ext cx="382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БНТ H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400560"/>
                            <a:ext cx="775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ПОНЕДЕЛНИК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536280"/>
                            <a:ext cx="419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347220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347220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65360"/>
                            <a:ext cx="292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БНТ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2565360"/>
                            <a:ext cx="230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600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347220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437976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4379760"/>
                            <a:ext cx="34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256536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56536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2565360"/>
                            <a:ext cx="230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600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2565360"/>
                            <a:ext cx="230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300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89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489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480"/>
                            <a:ext cx="0" cy="48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480"/>
                            <a:ext cx="6480" cy="48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480"/>
                            <a:ext cx="0" cy="48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480"/>
                            <a:ext cx="6840" cy="48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480"/>
                            <a:ext cx="0" cy="48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480"/>
                            <a:ext cx="6480" cy="48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6480"/>
                            <a:ext cx="0" cy="48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6480"/>
                            <a:ext cx="6480" cy="48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6480"/>
                            <a:ext cx="0" cy="48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6480"/>
                            <a:ext cx="6840" cy="48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6480"/>
                            <a:ext cx="0" cy="48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6480"/>
                            <a:ext cx="6480" cy="489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78640"/>
                            <a:ext cx="0" cy="461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78640"/>
                            <a:ext cx="6480" cy="461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78640"/>
                            <a:ext cx="0" cy="461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78640"/>
                            <a:ext cx="6480" cy="461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278640"/>
                            <a:ext cx="0" cy="461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278640"/>
                            <a:ext cx="6480" cy="461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9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972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71800"/>
                            <a:ext cx="270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71800"/>
                            <a:ext cx="2701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0040"/>
                            <a:ext cx="59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0040"/>
                            <a:ext cx="5972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82296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82296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96516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96516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10808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10808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25028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25028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92480"/>
                            <a:ext cx="229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92480"/>
                            <a:ext cx="22993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54800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548000"/>
                            <a:ext cx="1411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70388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70388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85940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85940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01492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01492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0440"/>
                            <a:ext cx="59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0440"/>
                            <a:ext cx="5972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35152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351520"/>
                            <a:ext cx="1411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53296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53296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71476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71476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89548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895480"/>
                            <a:ext cx="1411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77280"/>
                            <a:ext cx="59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77280"/>
                            <a:ext cx="5972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25872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25872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43980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439800"/>
                            <a:ext cx="1411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62124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62124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80304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80304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84120"/>
                            <a:ext cx="59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84120"/>
                            <a:ext cx="59720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16556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16556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4736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4736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52808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528080"/>
                            <a:ext cx="1411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709880"/>
                            <a:ext cx="141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709880"/>
                            <a:ext cx="1411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91320"/>
                            <a:ext cx="59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91320"/>
                            <a:ext cx="5972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pt;height:387.7pt" coordorigin="0,0" coordsize="9496,7754">
                <v:rect id="shape_0" stroked="f" o:allowincell="f" style="position:absolute;left:0;top:0;width:9495;height:7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3;top:550;width:899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Портрет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Times New Roman" w:ascii="HebarU" w:hAnsi="HebarU" w:cs="HebarU"/>
                            <w:color w:val="000000"/>
                            <w:lang w:bidi="ar-SA" w:val="bg-BG"/>
                          </w:rPr>
                          <w:t>до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Times New Roman" w:ascii="Hebar;Arial" w:hAnsi="Hebar;Arial" w:cs="Hebar;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20;width:73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 минути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449;width:629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Анкет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Hebar;Arial" w:hAnsi="Hebar;Arial" w:cs="Hebar;Arial"/>
                            <w:color w:val="000000"/>
                            <w:lang w:bidi="ar-SA" w:val="en-US"/>
                          </w:rPr>
                          <w:t>д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HebarU" w:hAnsi="HebarU" w:cs="HebarU"/>
                            <w:color w:val="000000"/>
                            <w:lang w:bidi="ar-SA" w:val="bg-BG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663;width:178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877;width:70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минути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449;width:82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Репорт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663;width:43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Hebar;Arial" w:hAnsi="Hebar;Arial" w:cs="Hebar;Arial"/>
                            <w:color w:val="000000"/>
                            <w:lang w:bidi="ar-SA" w:val="en-US"/>
                          </w:rPr>
                          <w:t xml:space="preserve">до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877;width:68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минут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449;width:956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Дискусио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663;width:84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U" w:hAnsi="HebarU" w:eastAsia="Times New Roman" w:cs="HebarU"/>
                            <w:color w:val="000000"/>
                            <w:lang w:val="bg-BG" w:bidi="ar-SA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Hebar;Arial" w:hAnsi="Hebar;Arial" w:cs="Hebar;Arial"/>
                            <w:color w:val="000000"/>
                            <w:lang w:bidi="ar-SA" w:val="en-US"/>
                          </w:rPr>
                          <w:t>и фор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877;width:70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(дебат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663;width:80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Интерв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1101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06:00-1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102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8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1325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2:00-16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326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1550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6:00-19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551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7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1774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9:00-2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1775;width:40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 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1999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2:00-24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2000;width:40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 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2243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08:00-1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2244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8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2488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2:00-16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2489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9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2733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6:00-19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2734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9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2978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9:00-2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2979;width:40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 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3223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2:00-24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3224;width:40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3509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06:00-1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3510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3794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2:00-16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3795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4080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6:00-19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4081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4366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9:00-2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4367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4651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2:00-24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4652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4937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06:00-1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4938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5223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2:00-16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5224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5508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6:00-19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5509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5794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9:00-2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5795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6080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2:00-24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6081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6365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06:00-1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6366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6651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2:00-16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6652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6937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6:00-19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6938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7222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9:00-22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7223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7508;width:10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2:00-24:00 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7509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3927;width:1220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ПОНЕДЕЛНИК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4141;width:65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2601;width:77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СЪБОТА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815;width:65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153;width:460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БНТ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122;width:1364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ЦЕНА В ЛВ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Hebar;Arial" w:hAnsi="Hebar;Arial" w:cs="Hebar;Arial"/>
                            <w:color w:val="000000"/>
                            <w:lang w:bidi="ar-SA" w:val="en-US"/>
                          </w:rPr>
                          <w:t>/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2153;width:4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38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2153;width:4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15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122;width:225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ЦЕНА В ЛВ. ЗА ИЗЛЪЧВ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224;width:94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ЦЕНА В Л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439;width:894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ДО 30 СЕК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653;width:476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КЛ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153;width:452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15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1427;width:1220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ПОНЕДЕЛНИК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642;width:54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ПЕТЪ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6783;width:1220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ПОНЕДЕЛНИК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6998;width:65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6897;width:75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БНТ Свя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6897;width:54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5468;width:54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337;width:134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ТЕЛЕВИЗИОНЕ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551;width:567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КА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337;width:62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ДЕН 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551;width:101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СЕДМИЦ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337;width:726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ЧАСОВ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551;width:46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ПОЯ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468;width:54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2153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2153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6897;width:54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6897;width:54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5468;width:60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БНТ H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5355;width:1220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ПОНЕДЕЛНИК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5569;width:65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5468;width:54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5468;width:54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040;width:460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БНТ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4040;width:36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60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5468;width:54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6897;width:54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6897;width:54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4040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4040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4040;width:36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60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4040;width:36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30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0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9;height:77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30,10" to="1530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30;top:10;width:9;height:7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27,10" to="2927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27;top:10;width:10;height:7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01,10" to="4101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01;top:10;width:9;height:7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51,10" to="5151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51;top:10;width:9;height:7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58,10" to="7558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58;top:10;width:10;height:7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05,10" to="9405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05;top:10;width:9;height:7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39,439" to="6039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39;top:439;width:9;height:7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83,439" to="6783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83;top:439;width:9;height:7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487,439" to="8487,7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87;top:439;width:9;height:7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0" to="941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0;width:94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61,428" to="9414,4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61;top:428;width:425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071" to="9414,10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071;width:94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1296" to="5160,12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1296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1520" to="5160,1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1520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1745" to="5160,1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1745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1969" to="5160,1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1969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40,2193" to="5160,21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0;top:2193;width:362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2438" to="5160,2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2438;width:222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2683" to="5160,26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2683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2928" to="5160,29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2928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3173" to="5160,3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3173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3418" to="9414,34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3418;width:94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3703" to="5160,3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3703;width:222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3989" to="5160,3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3989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4275" to="5160,4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4275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4560" to="5160,4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4560;width:222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4846" to="9414,48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4846;width:94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5132" to="5160,51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5132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5417" to="5160,54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5417;width:222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5703" to="5160,5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5703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5989" to="5160,5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5989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6274" to="9414,62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6274;width:940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6560" to="5160,6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6560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6846" to="5160,68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6846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7131" to="5160,71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7131;width:222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38,7417" to="5160,74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38;top:7417;width:22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7703" to="9414,7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7703;width:94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lang w:val="bg-BG" w:eastAsia="en-US"/>
        </w:rPr>
        <mc:AlternateContent>
          <mc:Choice Requires="wpg">
            <w:drawing>
              <wp:inline distT="0" distB="0" distL="0" distR="0">
                <wp:extent cx="6193155" cy="192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1929600"/>
                          <a:chOff x="0" y="0"/>
                          <a:chExt cx="6193080" cy="192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0440" y="0"/>
                            <a:ext cx="6093000" cy="19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7120" y="377280"/>
                            <a:ext cx="1872000" cy="63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6120"/>
                            <a:ext cx="40856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БНТ2 - Политематичен канал с регионално съдържание с излъчване 24 часа в денонощиет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513000"/>
                            <a:ext cx="888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Продължително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636840"/>
                            <a:ext cx="1386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761400"/>
                            <a:ext cx="8730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агитационен кл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014840"/>
                            <a:ext cx="4147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БНТ Свят - Програма за българите, живеещи извън територията на стран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Times New Roman" w:ascii="HebarU" w:hAnsi="HebarU" w:cs="HebarU"/>
                                  <w:color w:val="000000"/>
                                  <w:lang w:bidi="ar-SA" w:val="bg-BG"/>
                                </w:rPr>
                                <w:t>с излъчван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Hebar;Arial" w:hAnsi="Hebar;Arial" w:cs="Hebar;Arial"/>
                                  <w:color w:val="000000"/>
                                  <w:lang w:bidi="ar-SA" w:val="en-US"/>
                                </w:rPr>
                                <w:t xml:space="preserve"> 24 часа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денонощ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HebarU" w:hAnsi="HebarU" w:cs="HebarU"/>
                                  <w:color w:val="000000"/>
                                  <w:lang w:bidi="ar-SA" w:val="bg-BG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Hebar;Arial" w:hAnsi="Hebar;Arial" w:cs="Hebar;Arial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1014120"/>
                            <a:ext cx="272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31-32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014120"/>
                            <a:ext cx="695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0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257480"/>
                            <a:ext cx="372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БНТ HD - Национален спортн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Hebar;Arial" w:hAnsi="Hebar;Arial" w:cs="Hebar;Arial"/>
                                  <w:color w:val="000000"/>
                                  <w:lang w:bidi="ar-SA" w:val="en-US"/>
                                </w:rPr>
                                <w:t>развлекателен канал с излъчване 24 часа в денонощиет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1144440"/>
                            <a:ext cx="272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33-37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144440"/>
                            <a:ext cx="695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2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273680"/>
                            <a:ext cx="297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38-42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273680"/>
                            <a:ext cx="695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4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403280"/>
                            <a:ext cx="297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43-47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403280"/>
                            <a:ext cx="695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6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533600"/>
                            <a:ext cx="3982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val="en-US" w:bidi="ar-SA"/>
                                </w:rPr>
                                <w:t xml:space="preserve">* Забележка: В цената з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bg-BG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en-US"/>
                                </w:rPr>
                                <w:t xml:space="preserve">ортрет,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bg-BG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en-US"/>
                                </w:rPr>
                                <w:t xml:space="preserve">нкета и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bg-BG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en-US"/>
                                </w:rPr>
                                <w:t>епортаж е включена такса за изработк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U" w:hAnsi="HebarU" w:eastAsia="Times New Roman" w:cs="HebarU"/>
                                  <w:color w:val="000000"/>
                                  <w:lang w:bidi="ar-SA" w:val="bg-BG"/>
                                </w:rPr>
                                <w:t>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533600"/>
                            <a:ext cx="297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48-52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533600"/>
                            <a:ext cx="695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8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776240"/>
                            <a:ext cx="1257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HebarU" w:hAnsi="HebarU" w:eastAsia="Times New Roman" w:cs="HebarU"/>
                                  <w:color w:val="000000"/>
                                  <w:lang w:val="bg-BG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HebarU" w:hAnsi="HebarU" w:eastAsia="Times New Roman" w:cs="HebarU"/>
                                  <w:color w:val="000000"/>
                                  <w:lang w:bidi="ar-SA" w:val="en-US"/>
                                </w:rPr>
                                <w:t>ени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HebarU" w:hAnsi="HebarU" w:eastAsia="Times New Roman" w:cs="HebarU"/>
                                  <w:color w:val="000000"/>
                                  <w:lang w:bidi="ar-SA" w:val="bg-BG"/>
                                </w:rPr>
                                <w:t>те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HebarU" w:hAnsi="HebarU" w:eastAsia="Times New Roman" w:cs="HebarU"/>
                                  <w:color w:val="000000"/>
                                  <w:lang w:bidi="ar-SA" w:val="en-US"/>
                                </w:rPr>
                                <w:t xml:space="preserve"> са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HebarU" w:hAnsi="HebarU" w:eastAsia="Times New Roman" w:cs="HebarU"/>
                                  <w:color w:val="000000"/>
                                  <w:lang w:bidi="ar-SA" w:val="bg-BG"/>
                                </w:rPr>
                                <w:t xml:space="preserve"> в лева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HebarU" w:hAnsi="HebarU" w:eastAsia="Times New Roman" w:cs="HebarU"/>
                                  <w:color w:val="000000"/>
                                  <w:lang w:bidi="ar-SA" w:val="en-US"/>
                                </w:rPr>
                                <w:t xml:space="preserve"> без ДДС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HebarU" w:hAnsi="HebarU" w:eastAsia="Times New Roman" w:cs="HebarU"/>
                                  <w:color w:val="000000"/>
                                  <w:lang w:bidi="ar-SA" w:val="bg-B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1764000"/>
                            <a:ext cx="1122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5560" y="1663200"/>
                            <a:ext cx="297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53-57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663200"/>
                            <a:ext cx="695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19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793160"/>
                            <a:ext cx="297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58-60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793160"/>
                            <a:ext cx="695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200% х цена 3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17800"/>
                            <a:ext cx="34574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БНТ1 - Национален политематичен канал с излъчване 24 часа в денонощиет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41120"/>
                            <a:ext cx="19062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 xml:space="preserve">Цените за агитационни клипове над 32" с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264960"/>
                            <a:ext cx="1662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калкулират по следните коефициен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880" y="636840"/>
                            <a:ext cx="6750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Hebar;Arial" w:hAnsi="Hebar;Arial" w:eastAsia="Times New Roman" w:cs="Hebar;Arial"/>
                                  <w:color w:val="000000"/>
                                  <w:lang w:val="en-US" w:bidi="ar-SA"/>
                                </w:rPr>
                                <w:t>Коефициент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0"/>
                            <a:ext cx="12240" cy="38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11520"/>
                            <a:ext cx="12240" cy="3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383400"/>
                            <a:ext cx="12240" cy="153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71520"/>
                            <a:ext cx="12240" cy="154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83400"/>
                            <a:ext cx="11520" cy="153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0"/>
                            <a:ext cx="1865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371520"/>
                            <a:ext cx="1853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996840"/>
                            <a:ext cx="1865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127160"/>
                            <a:ext cx="1865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256760"/>
                            <a:ext cx="1865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386720"/>
                            <a:ext cx="1865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516320"/>
                            <a:ext cx="1865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645920"/>
                            <a:ext cx="1865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776240"/>
                            <a:ext cx="1865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905480"/>
                            <a:ext cx="1865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65pt;height:151.95pt" coordorigin="0,0" coordsize="9753,3039">
                <v:rect id="shape_0" stroked="f" o:allowincell="f" style="position:absolute;left:158;top:0;width:9594;height:3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6657;top:594;width:2947;height:99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0;top:1002;width:643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БНТ2 - Политематичен канал с регионално съдържание с излъчване 24 часа в денонощиет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808;width:139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Продължително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1003;width:21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1199;width:1374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агитационен кл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1598;width:6531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БНТ Свят - Програма за българите, живеещи извън територията на страна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Times New Roman" w:ascii="HebarU" w:hAnsi="HebarU" w:cs="HebarU"/>
                            <w:color w:val="000000"/>
                            <w:lang w:bidi="ar-SA" w:val="bg-BG"/>
                          </w:rPr>
                          <w:t>с излъчван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Hebar;Arial" w:hAnsi="Hebar;Arial" w:cs="Hebar;Arial"/>
                            <w:color w:val="000000"/>
                            <w:lang w:bidi="ar-SA" w:val="en-US"/>
                          </w:rPr>
                          <w:t xml:space="preserve"> 24 часа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денонощи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HebarU" w:hAnsi="HebarU" w:cs="HebarU"/>
                            <w:color w:val="000000"/>
                            <w:lang w:bidi="ar-SA" w:val="bg-BG"/>
                          </w:rPr>
                          <w:t>т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Hebar;Arial" w:hAnsi="Hebar;Arial" w:cs="Hebar;Arial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1597;width:42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31-32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1597;width:109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0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1980;width:58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БНТ HD - Национален спортн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000000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Hebar;Arial" w:hAnsi="Hebar;Arial" w:cs="Hebar;Arial"/>
                            <w:color w:val="000000"/>
                            <w:lang w:bidi="ar-SA" w:val="en-US"/>
                          </w:rPr>
                          <w:t>развлекателен канал с излъчване 24 часа в денонощиет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1802;width:428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33-37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1802;width:109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2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006;width:46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38-42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2006;width:109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4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210;width:46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43-47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2210;width:109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6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2415;width:6271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val="en-US" w:bidi="ar-SA"/>
                          </w:rPr>
                          <w:t xml:space="preserve">* Забележка: В цената з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bg-BG"/>
                          </w:rPr>
                          <w:t>п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en-US"/>
                          </w:rPr>
                          <w:t xml:space="preserve">ортрет,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bg-BG"/>
                          </w:rPr>
                          <w:t>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en-US"/>
                          </w:rPr>
                          <w:t xml:space="preserve">нкета и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bg-BG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en-US"/>
                          </w:rPr>
                          <w:t>епортаж е включена такса за изработк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ebarU" w:hAnsi="HebarU" w:eastAsia="Times New Roman" w:cs="HebarU"/>
                            <w:color w:val="000000"/>
                            <w:lang w:bidi="ar-SA" w:val="bg-BG"/>
                          </w:rPr>
                          <w:t>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415;width:46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48-52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2415;width:109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8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2797;width:197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HebarU" w:hAnsi="HebarU" w:eastAsia="Times New Roman" w:cs="HebarU"/>
                            <w:color w:val="000000"/>
                            <w:lang w:val="bg-BG" w:bidi="ar-SA"/>
                          </w:rPr>
                          <w:t>Ц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HebarU" w:hAnsi="HebarU" w:eastAsia="Times New Roman" w:cs="HebarU"/>
                            <w:color w:val="000000"/>
                            <w:lang w:bidi="ar-SA" w:val="en-US"/>
                          </w:rPr>
                          <w:t>ени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HebarU" w:hAnsi="HebarU" w:eastAsia="Times New Roman" w:cs="HebarU"/>
                            <w:color w:val="000000"/>
                            <w:lang w:bidi="ar-SA" w:val="bg-BG"/>
                          </w:rPr>
                          <w:t>те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HebarU" w:hAnsi="HebarU" w:eastAsia="Times New Roman" w:cs="HebarU"/>
                            <w:color w:val="000000"/>
                            <w:lang w:bidi="ar-SA" w:val="en-US"/>
                          </w:rPr>
                          <w:t xml:space="preserve"> са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HebarU" w:hAnsi="HebarU" w:eastAsia="Times New Roman" w:cs="HebarU"/>
                            <w:color w:val="000000"/>
                            <w:lang w:bidi="ar-SA" w:val="bg-BG"/>
                          </w:rPr>
                          <w:t xml:space="preserve"> в лева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HebarU" w:hAnsi="HebarU" w:eastAsia="Times New Roman" w:cs="HebarU"/>
                            <w:color w:val="000000"/>
                            <w:lang w:bidi="ar-SA" w:val="en-US"/>
                          </w:rPr>
                          <w:t xml:space="preserve"> без ДДС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HebarU" w:hAnsi="HebarU" w:eastAsia="Times New Roman" w:cs="HebarU"/>
                            <w:color w:val="000000"/>
                            <w:lang w:bidi="ar-SA" w:val="bg-B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6;top:2778;width:176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127;top:2619;width:46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53-57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2619;width:109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19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824;width:46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58-60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2824;width:1095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200% х цена 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43;width:5444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БНТ1 - Национален политематичен канал с излъчване 24 часа в денонощиет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222;width:3001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 xml:space="preserve">Цените за агитационни клипове над 32" с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417;width:2617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калкулират по следните коефициен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1003;width:106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Hebar;Arial" w:hAnsi="Hebar;Arial" w:eastAsia="Times New Roman" w:cs="Hebar;Arial"/>
                            <w:color w:val="000000"/>
                            <w:lang w:val="en-US" w:bidi="ar-SA"/>
                          </w:rPr>
                          <w:t>Коефициент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648;top:0;width:18;height:6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86;top:18;width:18;height:5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8;top:604;width:18;height:24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86;top:585;width:18;height:2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71;top:604;width:17;height:24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7;top:0;width:293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7;top:585;width:29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7;top:1570;width:29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7;top:1775;width:293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7;top:1979;width:29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7;top:2184;width:293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7;top:2388;width:29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7;top:2592;width:29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7;top:2797;width:29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67;top:3001;width:293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Стойност на агитационни клипове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о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рограмите на Българското национално радио (БНР):</w:t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излъчване на клипове по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color w:val="000000"/>
          <w:szCs w:val="24"/>
          <w:lang w:val="bg-BG" w:eastAsia="bg-BG"/>
        </w:rPr>
        <w:t>рограма „Хоризонт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:00 - 13: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 w:eastAsia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 w:eastAsia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:00 - 23: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60 лв.</w:t>
            </w:r>
          </w:p>
        </w:tc>
      </w:tr>
    </w:tbl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) излъчване на клипове по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рограма „Христо Ботев”: 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:00 - 13: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 w:eastAsia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Cs w:val="24"/>
                <w:lang w:val="bg-BG" w:eastAsia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:00 - 23: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0 лв.</w:t>
            </w:r>
          </w:p>
        </w:tc>
      </w:tr>
    </w:tbl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) стойност на клипове, излъчвани по регионалните програми </w:t>
        <w:br/>
        <w:t>на БНР: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:00 - 13: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Cs w:val="24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5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Cs w:val="24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3:00 - 23:00ч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Cs w:val="24"/>
                <w:lang w:val="bg-BG" w:eastAsia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szCs w:val="24"/>
                <w:lang w:val="bg-BG" w:eastAsia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л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* Радио Кърджали излъчва в часовия пояс 09:00-12:00 ч.</w:t>
      </w:r>
    </w:p>
    <w:p>
      <w:pPr>
        <w:pStyle w:val="Normal"/>
        <w:spacing w:before="0" w:after="120"/>
        <w:rPr>
          <w:rFonts w:ascii="HebarU" w:hAnsi="HebarU" w:cs="HebarU"/>
          <w:color w:val="000000"/>
          <w:sz w:val="16"/>
          <w:szCs w:val="16"/>
          <w:lang w:val="en-US" w:eastAsia="bg-BG"/>
        </w:rPr>
      </w:pPr>
      <w:r>
        <w:rPr>
          <w:rFonts w:cs="HebarU" w:ascii="HebarU" w:hAnsi="HebarU"/>
          <w:color w:val="000000"/>
          <w:sz w:val="16"/>
          <w:szCs w:val="16"/>
          <w:lang w:val="en-US" w:eastAsia="bg-BG"/>
        </w:rPr>
      </w:r>
    </w:p>
    <w:p>
      <w:pPr>
        <w:pStyle w:val="Normal"/>
        <w:spacing w:before="0" w:after="8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3. Хроники (отразяване на актуални събития):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color w:val="000000"/>
          <w:szCs w:val="24"/>
          <w:lang w:val="bg-BG" w:eastAsia="bg-BG"/>
        </w:rPr>
        <w:t>рограма „Хоризонт“ – 200 лв. за 1 минута (максимална продължителност до 3 минути)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регионални програми на БНР – 35 лв. за 1 минута (максимална продължителност до 3 минути)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4. Диспути (извън определените по споразумението с БНР </w:t>
        <w:br/>
      </w:r>
      <w:r>
        <w:rPr>
          <w:rFonts w:cs="HebarU" w:ascii="HebarU" w:hAnsi="HebarU"/>
          <w:color w:val="000000"/>
          <w:szCs w:val="24"/>
          <w:lang w:val="en-US" w:eastAsia="bg-BG"/>
        </w:rPr>
        <w:t>2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80 безплатни минути диспути за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п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рограма „Хоризонт“ и 60 безплатни минути за регионалните програми на БНР): </w:t>
      </w:r>
    </w:p>
    <w:p>
      <w:pPr>
        <w:pStyle w:val="Normal"/>
        <w:spacing w:before="0" w:after="80"/>
        <w:ind w:firstLine="1134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Програма “Хоризонт” – 70 лв. за 1 минута;</w:t>
      </w:r>
    </w:p>
    <w:p>
      <w:pPr>
        <w:pStyle w:val="Normal"/>
        <w:spacing w:before="0" w:after="80"/>
        <w:ind w:firstLine="1134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Програма “Христо Ботев” – 40 лв. за 1 минута;</w:t>
      </w:r>
    </w:p>
    <w:p>
      <w:pPr>
        <w:pStyle w:val="Normal"/>
        <w:spacing w:before="0" w:after="80"/>
        <w:ind w:firstLine="1134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регионални програми на БНР – 25 лв. за 1 минута.</w:t>
      </w:r>
    </w:p>
    <w:p>
      <w:pPr>
        <w:pStyle w:val="Normal"/>
        <w:spacing w:before="0" w:after="80"/>
        <w:ind w:firstLine="1134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5.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Други форми: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</w:p>
    <w:p>
      <w:pPr>
        <w:pStyle w:val="Normal"/>
        <w:spacing w:before="0" w:after="80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Програма „Хоризонт“: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а) визитка - 200 лв. за 1 минута (максимална продължителност до </w:t>
        <w:br/>
        <w:t>3 минути);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б) интервю - 200 лв. за 1 минута (максимална продължителност до </w:t>
        <w:br/>
        <w:t>5 минути);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вв) репортаж - 200 лв. за 1 минута (максимална продължителност до 3 минути)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б) Програма „Христо Ботев“: 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а) визитка - 70 лв. за 1 минута (максимална продължителност до </w:t>
        <w:br/>
        <w:t xml:space="preserve">3 минути);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б) интервю - 70 лв. за 1 минута (максимална продължителност до </w:t>
        <w:br/>
        <w:t>5 минути);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в) репортаж - 70 лв. за 1 минута (максимална продължителност до 3 минути);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) по регионални програми на БНР: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а) визитка - 30 лв. за 1 минута (максимална продължителност до </w:t>
        <w:br/>
        <w:t xml:space="preserve">3 минути); 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б) интервю - 50 лв. за 1 минута (максимална продължителност до </w:t>
        <w:br/>
        <w:t>5 минути)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в) репортаж - 50 лв. за 1 минута (максимална продължителност до 3 минути)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*Забележка. Цените са в лева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97 от Изборния кодекс и чл. 16, ал. 1 от Закона за пряко участие на гражданите в държавната власт и местното самоуправление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на 26 септемв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en-US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0:00Z</dcterms:created>
  <dc:creator>Бойка Владова</dc:creator>
  <dc:description/>
  <cp:keywords/>
  <dc:language>en-US</dc:language>
  <cp:lastModifiedBy>m.nincheva</cp:lastModifiedBy>
  <cp:lastPrinted>2016-09-26T13:03:00Z</cp:lastPrinted>
  <dcterms:modified xsi:type="dcterms:W3CDTF">2016-09-26T12:40:00Z</dcterms:modified>
  <cp:revision>2</cp:revision>
  <dc:subject/>
  <dc:title>Р Е П У Б Л И К А   Б Ъ Л Г А Р И Я</dc:title>
</cp:coreProperties>
</file>