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септември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меняне на Решение № 425 на Министерския съвет от 2015 г. за създаване на тематични работни групи за изпълнение и отчитане на мерките за подготовка на Република България за Председателството на Съвета на Европейския съюз през 2018 г., изменено и допълнено с Решение № 565 на Министерския съвет от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Отменя Решение № 425 на Министерския съвет от 2015 г. за създаване на тематични работни групи за изпълнение и отчитане на мерките за подготовка на Република България за Председателството на Съвета на Европейския съюз през 2018 г., изменено и допълнено с Решение № 565 на Министерския съвет от 2015 г.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0:00Z</dcterms:created>
  <dc:creator>Cvety</dc:creator>
  <dc:description/>
  <cp:keywords/>
  <dc:language>en-US</dc:language>
  <cp:lastModifiedBy>dbman</cp:lastModifiedBy>
  <cp:lastPrinted>2016-09-29T13:41:00Z</cp:lastPrinted>
  <dcterms:modified xsi:type="dcterms:W3CDTF">2016-09-29T13:07:00Z</dcterms:modified>
  <cp:revision>4</cp:revision>
  <dc:subject/>
  <dc:title>Р Е П У Б Л И К А   Б Ъ Л Г А Р И Я</dc:title>
</cp:coreProperties>
</file>