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септември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тнемане от</w:t>
      </w:r>
      <w:r>
        <w:rPr>
          <w:b/>
          <w:smallCaps/>
          <w:szCs w:val="24"/>
          <w:lang w:val="bg-BG"/>
        </w:rPr>
        <w:t xml:space="preserve"> Националната агенция за приходите</w:t>
      </w:r>
      <w:r>
        <w:rPr>
          <w:b/>
          <w:smallCaps/>
          <w:szCs w:val="24"/>
          <w:lang w:val="ru-RU"/>
        </w:rPr>
        <w:t xml:space="preserve"> правото на управление върху част от имот – 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17, ал. 1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74"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 Отнема поради отпаднала нужда от </w:t>
      </w:r>
      <w:r>
        <w:rPr>
          <w:szCs w:val="24"/>
          <w:lang w:val="bg-BG"/>
        </w:rPr>
        <w:t>Националната агенция за приходите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авото на управление върху част от имот – публична държавна собственост, намираща се в </w:t>
      </w:r>
      <w:r>
        <w:rPr>
          <w:szCs w:val="24"/>
          <w:lang w:val="bg-BG"/>
        </w:rPr>
        <w:t xml:space="preserve">област Търговище, община Търговище, </w:t>
        <w:br/>
        <w:t xml:space="preserve">гр. Търговище, ул. “Христо Ботев“, в поземлен имот с идентификатор 73626.506.663, по кадастралната карта и кадастралните регистри на града, представляваща самостоятелен обект с идентификатор 73626.506.663.1.4 по кадастралната карта и кадастралните регистри на града, с площ 98.27 кв. м, разположен на първия етаж в триетажна административна сграда с идентификатор 73626.506.663.1, със застроена площ 729 кв. м и самостоятелен обект (гараж) с идентификатор 73626.506.663.4.1, с площ 21 кв. м, намиращ се в едноетажна сграда с идентификатор 73626.506.663.4, със застроена площ </w:t>
        <w:br/>
        <w:t>53 кв. м, заедно със съответните идеални части от сградите, подробно описан в Акт за публична държавна собственост № 4274 от 6 октомври 2008 г.</w:t>
      </w:r>
    </w:p>
    <w:p>
      <w:pPr>
        <w:pStyle w:val="Normal"/>
        <w:spacing w:before="120" w:after="0"/>
        <w:ind w:right="71"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>. Областният управител на област Търговище да отрази промяната в акта за публична държавна собственост</w:t>
      </w:r>
      <w:r>
        <w:rPr>
          <w:szCs w:val="24"/>
          <w:lang w:val="bg-BG"/>
        </w:rPr>
        <w:t xml:space="preserve">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8:00Z</dcterms:created>
  <dc:creator>Cvety</dc:creator>
  <dc:description/>
  <cp:keywords/>
  <dc:language>en-US</dc:language>
  <cp:lastModifiedBy>dbman</cp:lastModifiedBy>
  <cp:lastPrinted>2016-09-29T13:58:00Z</cp:lastPrinted>
  <dcterms:modified xsi:type="dcterms:W3CDTF">2016-09-29T13:10:00Z</dcterms:modified>
  <cp:revision>4</cp:revision>
  <dc:subject/>
  <dc:title>Р Е П У Б Л И К А   Б Ъ Л Г А Р И Я</dc:title>
</cp:coreProperties>
</file>