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6"/>
        <w:ind w:hanging="0"/>
        <w:jc w:val="center"/>
        <w:rPr/>
      </w:pPr>
      <w:r>
        <w:rPr/>
        <w:t>ПОСТАНОВЛЕНИЕ  N 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843" w:right="1037" w:hanging="568"/>
        <w:jc w:val="both"/>
        <w:rPr/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на Наредба за условията и реда за издаване, отказ и отнемане на разрешения за работа на чужденци в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39 от 2002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условията и реда за издаване, отказ и отнемане на разрешения за работа на чужденци  Република България.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Наредбата за реда и условията за издаване на разрешения за работа на чужденци в Република България, приета с Постановление N 267 на Министерския съвет от 1992 г. (обн., ДВ, бр. 4 от </w:t>
        <w:br/>
        <w:t>1993 г.; изм. и доп., бр. 56 от 1994 г., бр. 43 от 1996 г. и бр. 64 и 120 от 1997 г.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дадените разрешения за работа на чужденци на основание на отменената с § 1 наредба запазват срока на действието с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два месеца след обнародването му в “Държавен вестник”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22"/>
        <w:jc w:val="both"/>
        <w:rPr/>
      </w:pP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 xml:space="preserve">МИНИСТЪР-ПРЕДСЕДАТЕЛ:  /п/  </w:t>
      </w:r>
      <w:r>
        <w:rPr>
          <w:rFonts w:cs="HebarU" w:ascii="HebarU" w:hAnsi="HebarU"/>
          <w:lang w:val="bg-BG"/>
        </w:rPr>
        <w:t>Костадин Паскал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1"/>
        <w:widowControl/>
        <w:spacing w:lineRule="auto" w:line="240"/>
        <w:rPr>
          <w:rFonts w:ascii="HebarU" w:hAnsi="HebarU" w:cs="HebarU"/>
          <w:spacing w:val="100"/>
          <w:lang w:val="bg-BG"/>
        </w:rPr>
      </w:pPr>
      <w:r>
        <w:rPr>
          <w:rFonts w:cs="HebarU" w:ascii="HebarU" w:hAnsi="HebarU"/>
          <w:spacing w:val="100"/>
          <w:lang w:val="bg-BG"/>
        </w:rPr>
        <w:t>НАРЕДБА</w:t>
      </w:r>
    </w:p>
    <w:p>
      <w:pPr>
        <w:pStyle w:val="Normal"/>
        <w:rPr>
          <w:rFonts w:ascii="HebarU" w:hAnsi="HebarU" w:cs="HebarU"/>
          <w:spacing w:val="100"/>
          <w:lang w:val="bg-BG"/>
        </w:rPr>
      </w:pPr>
      <w:r>
        <w:rPr>
          <w:rFonts w:cs="HebarU" w:ascii="HebarU" w:hAnsi="HebarU"/>
          <w:spacing w:val="100"/>
          <w:lang w:val="bg-BG"/>
        </w:rPr>
      </w:r>
    </w:p>
    <w:p>
      <w:pPr>
        <w:pStyle w:val="BodyText3"/>
        <w:spacing w:before="0" w:after="0"/>
        <w:rPr/>
      </w:pPr>
      <w:r>
        <w:rPr/>
        <w:t>за условията и реда за издаване, отказ и отнемане на разрешения за работа на чужденци в Република България</w:t>
      </w:r>
    </w:p>
    <w:p>
      <w:pPr>
        <w:pStyle w:val="BodyText3"/>
        <w:spacing w:before="0" w:after="0"/>
        <w:rPr/>
      </w:pPr>
      <w:r>
        <w:rPr/>
      </w:r>
    </w:p>
    <w:p>
      <w:pPr>
        <w:pStyle w:val="BodyText3"/>
        <w:spacing w:before="0" w:after="0"/>
        <w:rPr/>
      </w:pPr>
      <w:r>
        <w:rPr/>
      </w:r>
    </w:p>
    <w:p>
      <w:pPr>
        <w:pStyle w:val="BodyText3"/>
        <w:spacing w:before="0" w:after="0"/>
        <w:rPr/>
      </w:pPr>
      <w:r>
        <w:rPr/>
        <w:t>Глава първа</w:t>
      </w:r>
    </w:p>
    <w:p>
      <w:pPr>
        <w:pStyle w:val="BodyText3"/>
        <w:spacing w:before="0" w:after="0"/>
        <w:rPr/>
      </w:pPr>
      <w:r>
        <w:rPr/>
        <w:t>Общи положения</w:t>
      </w:r>
    </w:p>
    <w:p>
      <w:pPr>
        <w:pStyle w:val="BodyText3"/>
        <w:spacing w:before="0" w:after="0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уреждат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условията и редът за </w:t>
      </w:r>
      <w:r>
        <w:rPr>
          <w:rFonts w:cs="HebarU" w:ascii="HebarU" w:hAnsi="HebarU"/>
          <w:color w:val="000000"/>
          <w:lang w:val="bg-BG"/>
        </w:rPr>
        <w:t>издаване, продължаване, отказ и отнемане на разрешения за работа на чужденци в Република България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случаите на освобождаване от издаването на разрешения за работа на чужденци в Република България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допустимата обща продължителност на зает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Разрешението за работа е личен документ, който удостоверява правото на чужденеца да извършва трудова дейност на територията на Република България само за конкретно юридическо или физическо лице и за посочените в документа място, длъжност, вид и срок на рабо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решение за работа се издава на чужденец пр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емане по трудово правоотношение от работодател  по смисъла на Кодекса на труда;</w:t>
      </w:r>
    </w:p>
    <w:p>
      <w:pPr>
        <w:pStyle w:val="TextBodyIndent"/>
        <w:spacing w:before="0" w:after="0"/>
        <w:rPr/>
      </w:pPr>
      <w:r>
        <w:rPr/>
        <w:t xml:space="preserve">2. командироване в рамките на предоставяне на услуги на територията на Република България, с изключение на случаите по чл. 4, ал. 2, т. 5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решението за работа  се издава от Агенцията по заетостта по образец съгласно прилож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Не се издават разрешения за работа 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ямат право да бъдат наемани по трудово правоотношение  чужденци, кои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мат виза за краткосрочно пребиваване в Република България;</w:t>
      </w:r>
    </w:p>
    <w:p>
      <w:pPr>
        <w:pStyle w:val="TextBodyIndent"/>
        <w:spacing w:before="0" w:after="0"/>
        <w:rPr/>
      </w:pPr>
      <w:r>
        <w:rPr/>
        <w:t>2. имат разрешение за продължително пребиваване в Република България  на основание чл. 24, ал. 1, т. 2, 3, 6, 7, 8, 10, 11, 14, 15 и 16 от Закона за чужденците в Република България (ЗЧРБ)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 чужденци, които законно пребивават на територията на Република България  на основание извън посочените в ал. 1, може да се издаде разрешение за работа, когато те с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ленове на семейството на чужденец, получил разрешение за продължително или постоянно пребиваван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2.  сключили брак с български граждани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лица от български произход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лица, работили в предходен преди искането за разрешение за работа период при условията  на чл. 4, ал. 1, т. 2 и 3;</w:t>
      </w:r>
    </w:p>
    <w:p>
      <w:pPr>
        <w:pStyle w:val="TextBodyIndent"/>
        <w:spacing w:before="0" w:after="0"/>
        <w:rPr/>
      </w:pPr>
      <w:r>
        <w:rPr/>
        <w:t>5. лица, работили без разрешение за работа при условията на чл. 4, ал. 2, т. 5 - при продължаване на заетостта над 3 месе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Не се изискват разрешения  за работа  на чужденци, които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а с разрешено постоянно пребиваване в Република България или са с приравнени на техните права чрез предоставено им право на убежище, признат статут на бежанец или хуманитарен стату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а наети или изпратени на работа по силата на международен договор, страна по който е Република България, когато освобождаването от задължението за притежаване на разрешение за работа е предвидено в догово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а изпратени в страната по силата на междуправителствени договори и програми за оказване на правна, финансова, експертна, хуманитарна и друга помощ на български институции, с които не са в трудови правоотноше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а управляващи  търговски дружества или клон на чуждестранно юридическо лиц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а членове на управителни съвети и съвети на директорите на търговски дружества, доколкото не работят и по трудово правоотнош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а представители на чуждестранни търговски дружества, регистрирани в Българската търговско-промишлена пал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а акредитирани като членове на чуждестранни дипломатически, консулски и търговски представителства, както и на представителства на международни организации в Република Българ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а официално акредитирани в Министерството на външните работи на Република България кореспонденти на чуждестранни средства за масово осведомя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при запазване на тяхното обичайно пребиваване в чужбина са участници в научни, културни или спортни мероприятия от обществена значимост, ако дейността им в Република България не надхвърля 3 месец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андидатстват за статут на бежанец, за право на убежище или за хуманитарен статут - за трудова  дейност, организирана в центровете, създадени от Агенцията за бежанц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Без разрешение за  работа  може да бъде осъществявана краткосрочна заетост в случаите, които се регистрират в дирекция “Бюро по труда” от работодателя или от лицето, приемащо командирования чужденец, в 3-дневен срок, считано от началото на заетостта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уждестранни студенти от български произход, които са стипендианти на Република България, за заетост в рамките 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20 часа седмично по време на учебната година, или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3 месеца в една календарна година по време на официално обявените за съответното висше училище вакан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уждестранни студенти в български висши училища за заетост до 6 месеца във връзка с провеждане на учебна практика, непосредствено свързана с предмета на тяхното обуч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студенти в чуждестранни висши учебни заведения за заетост </w:t>
        <w:br/>
        <w:t>до 6 месеца във връзка с провеждане на учебна практика, непосредствено свързана с предмета на тяхното обучение, при което обменът е в рамките на реализирана от младежка или студентска организация международна програма за обмен, предварително съгласувана с Министерството на труда и социалната политика по отношение на броя и конкретните работни места на чуждестранните студен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туденти и ученици в чуждестранни висши учебни заведения и професионални училища за ваканционна заетост до 3 месеца в една календарна година по международен обмен, осъществяван чрез посредничеството на Агенцията по заетост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лица, които при запазване на тяхното обичайно пребиваване в чужбина са командировани в Република България от чуждестранния им работодател за срок до 3 месеца з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вършване на монтаж и гаранционен ремонт на доставени от чужбина машини и съоръже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бучение в обслужването или приемане на поръчани съоръжения, машини или други вещ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еминаване на курс за обучение в рамките на експортен договор за доставка или лицензионен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за издаване на разрешения за работа и изключ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</w:t>
      </w:r>
      <w:r>
        <w:rPr>
          <w:rFonts w:cs="HebarU" w:ascii="HebarU" w:hAnsi="HebarU"/>
          <w:lang w:val="bg-BG"/>
        </w:rPr>
        <w:t>. Разрешение за работа се издава на чужденец, който притежава специализирани знания, умения и професионален опит, необходими за съответната работа или длъжност, при спазване на чл. 71 от Закона за насърчаване на заетостта (ЗНЗ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Разрешение за работа за наемане на чужденец по трудово правоотношение може да бъде издадено съобразно състоянието, развитието и обществените интереси на пазара на труда, ако:</w:t>
      </w:r>
    </w:p>
    <w:p>
      <w:pPr>
        <w:pStyle w:val="TextBodyIndent"/>
        <w:spacing w:before="0" w:after="0"/>
        <w:rPr/>
      </w:pPr>
      <w:r>
        <w:rPr/>
        <w:t xml:space="preserve">1. местният  работодател е представил доказателства, че активно е търсил в предходен период, не по-малък от един месец, в рамките на пазара на труда нужния му специалист, включително в дирекция “Бюро по труда” на Агенцията по заетостта и чрез обяви в националните и местните средства за масово осведомяване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ужденецът притежава средно специално или по-висока степен на образование и/или специфични професионални квалификация и опит, отговарящи  на обективните изисквания за съответната  длъжност/работа и осъществяваната дей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няма български граждани или чужденци с постоянно пребиваване в  Република България или с приравнени на техните права по чл. 70, ал. 3 от ЗНЗ с исканата професия, специалност и/или квалификация, включително няма възможност за своевременното обучение на нужните  на работодателя кадри, което е констатирано след проучване на пазара на труда, съобразено с обективните изисквания за заемане на длъжността и спецификата на дейностт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вън условията по ал. 1, т. 1 и 3 разрешение за работа може да бъде издадено 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ужденци, чиято заетост на територията на страната произтича от изпълнението на международни договори, по които  Република България е стра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исш ръководен персонал на дружества и клонове, създадени на територията на Република България от чуждестранни юридически лица и  инвестито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пециалисти на дружества и клонове, създадени от чуждестранни фирми на територията на Република България, които притежават особени професионални знания и умения в резултат на минимум едногодишна предхождаща заетост в задграничните структури на органа, упражняващ правата на собстве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гост-преподаватели, лектори и учители в български висши и средни училища с решение съответно  на  академичните съвети на висшите училища и на регионалните инспекторати на Министерството на образованието и наукат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командировани служители на чуждестранна фирма във връзка с координацията на дейността и/или реализацията на проекти за усъвършенстване дейността на създадено от нея на територията на Република България дружество или клон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специалисти на чуждестранни фирми във връзка с договорен монтаж, пуск и ремонт на вносно оборудване, внедряване на специални технологии, ноу-хау, прилагане на специализирана и  уникална техника</w:t>
      </w:r>
      <w:r>
        <w:rPr>
          <w:rFonts w:cs="HebarU" w:ascii="HebarU" w:hAnsi="HebarU"/>
          <w:b/>
          <w:lang w:val="bg-BG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лица, които при запазване на тяхното обичайно пребиваване в чужбина  са изпратени от чуждестранния им работодател з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обучение в обслужването  или приемане на поръчани съоръжения, машини или други вещи;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б) преминаване курс на обучение в рамките на експортен договор за доставка или на лицензионен договор;</w:t>
      </w:r>
    </w:p>
    <w:p>
      <w:pPr>
        <w:pStyle w:val="TextBodyIndent"/>
        <w:spacing w:before="0" w:after="0"/>
        <w:rPr/>
      </w:pPr>
      <w:r>
        <w:rPr/>
        <w:t>8. спортисти и треньори в професионални спортни клубове при потвърден от българските национални спортни федерации и съюзи интерес от наемането им поради техните особени лични качества и висока степен на професионални знания и уме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лице, сключило брак с български граждани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може при доказана целесъобразност да разрешава издаването на разрешения за работа в отделни  случаи извън ограниченията по чл. 71, т. 2 от ЗНЗ. При необходимост той изисква становищата на компетентните министерства, ведомства, творчески съюзи, спортни федерации и съюзи, органите на местното самоуправление, организации на работодателите, на работниците и служител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BodyText3"/>
        <w:spacing w:before="0" w:after="0"/>
        <w:rPr>
          <w:b w:val="false"/>
          <w:b w:val="false"/>
        </w:rPr>
      </w:pPr>
      <w:r>
        <w:rPr/>
        <w:t>Условия за отказ, за издаване и за продължаване  на разрешение за рабо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Отказва се издаване или продължаване на разрешение за работа, кога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 са спазени разпоредбите на чл. 71 от ЗНЗ;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lang w:val="bg-BG"/>
        </w:rPr>
        <w:t>2.  не са спазени изискванията на наредб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чужденецът е санкциониран за незаконна трудова дейност в предходен 5-годишен период или съгласно представените документи е работил незаконно в Република България при предишно пребиваване и/или към момента на внасяне на искан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ботодателят/лицето, приемащо на работа командирован чужденец,  е санкциониран в предходен двегодишен период за ползване труда на чужденец без разрешение за рабо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работодателят през последните 3 месеца  по своя инициатива е освободил от работа български граждани, чужденци с постоянно пребиваване в Република България или чужденци с приравнени на техните права по чл. 70, ал. 3 от ЗНЗ, които биха могли да бъдат наети на работното място, за което се иска наемането на чужденец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ботодателят е санкциониран за нарушения на трудовото законодателство, които се установяват със съответен докумен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е са изпълнени изискванията, установени с други нормативни актове за упражняване на определената професия от чужденец в стран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а налице основания по чл. 10, 11 и 21а от ЗЧРБ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дължителност на заетост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азрешение за работа се издава за срока, за който на чужденеца се предлага  договор за работа, но за не повече от една годи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чужденецът пребивава като член на семейство на основание чл. 24, ал.1, т.13 от ЗЧРБ, разрешението за работа се издава за срока на разрешеното пребива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Издадено разрешение за работа може да бъде продължено за срок до 12 месеца, ако са налице предпоставките за първоначалното издаване на разрешението и няма прекъсване в заетостт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продължителност на разрешението за работа и неговите продължения не може да превишава 3 годи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огат да бъдат продължавани над 3-годишния срок на заетост  разрешенията за работа 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исш ръководен персонал на  дружества и клонове на чуждестранни фирми, установени на територията на Република Българ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ители и преподаватели  в средни и висши училищ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фесионални спортисти и треньори в професионални спортни клубов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пециалисти на чуждестранни фирми за осъществяване на контрол и приемане на договорена продукция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д за издаване на разрешения за рабо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издаване на разрешение за работа  работодателят внася в дирекция “Бюро по труда” по местоработата на чужденеца следните документ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скане-декларация в два екземпляра по образец, утвърден от министъра на труда и социалната полити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основка на искан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ри снимки на чужденец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пие от съдебното решение и/или регистрацията в Българската търговско-промишлена палата или друг документ, легитимиращ вносителя на искането, както и удостоверение за актуално състояние;</w:t>
      </w:r>
    </w:p>
    <w:p>
      <w:pPr>
        <w:pStyle w:val="TextBodyIndent"/>
        <w:spacing w:before="0" w:after="0"/>
        <w:rPr/>
      </w:pPr>
      <w:r>
        <w:rPr/>
        <w:t>5. документи за образование, специалност, правоспособност или придобити професионална квалификация, умения и опит на чужденеца, които са легализирани по съответния ред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правка-декларация за работещите във фирмата чужденци  с посочени  имена по паспорт,  дата на раждане и гражданство  з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наетите по трудов договор - с посочени номер, дата на издаване, срок на разрешението за работа, на визата или на разрешението за пребиваване;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упълномощените да управляват дружеството, работещите по договор за управление и контрол -  с посочени номер и срок на валидност на  личната карта на чужденец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правка-декларация за средносписъчната численост на наетите по трудово правоотношение български граждани, чужденци с постоянно пребиваване в Република България и чужденци с приравнени на техните права по чл. 70, ал. 3 от ЗНЗ в предходните 12 месеца, подписана от работодателя и главния счетоводите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трудов договор, сключен по условията на българското законодателство, подписан от страните и влизащ в сила с издаването на разрешението, в който следва да са определени и задълженията на страните относно разходите за квартира, медицинско лечение, застраховки, транспорт от и до държавата, където е постоянното местоживеене на чужденец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руги документи, свързани със спецификата на работното място и упражняването на професията и дейността, изисквани от  нормативни актов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пие на  задграничния паспорт на чуждене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естното лице, приемащо командировани чуждестранни служители при заетост по смисъла на чл. 2, ал. 2, т. 2, внася в дирекция “Бюро по труда” по месторабота на чужденците или където е неговото седалище, когато трудовата дейност ще се осъществява на територията на различни населени места,  документите по ал. 1, т. 1, 2, 3, 4, 6 ,7, 9 и 10, както и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копие от договор с чуждестранна фирма – работодател на чужденеца, обуславящ приемането му на работа, заверено  от страните по договора с подпис и печат - при осъществяване на вътрешнокорпоративен трансфер вместо договор се представя документ за предходна 12-месечна заетост на чужденеца в структури на чуждестранната фирма – работодател на чужденец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легализиран документ за регистрация, легитимиращ чуждестранния работодател - страна по договор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исмо-потвърждение на чуждестранната фирма – работодател на чужденеца, за командироването му и конкретната задача по изпълнението на договора при осигурени трудово възнаграждение, социално осигуряване и здравна застраховка, легализирано по установения ред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е се изискват документи за образование, квалификация и стаж в случаите по чл. 6, ал. 2, т. 1 и т. 4-9, а в случаите по т. 2 и 3 - ако е представен документ, удостоверяващ заеманата от лицето длъжност в задграничните структури на чуждестранната фирма – работодател на чужденеца през предходните 12 месеца.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продължаване срока на разрешението за работа се представят документите по ал. 1, т. 1, 2, 3, 4, 6 и  7, както и допълнително споразумение към трудовия договор или  актуализиран документ по ал. 2, т. 3 - за  случаите на командировани л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</w:t>
      </w:r>
      <w:r>
        <w:rPr>
          <w:rFonts w:cs="HebarU" w:ascii="HebarU" w:hAnsi="HebarU"/>
          <w:lang w:val="bg-BG"/>
        </w:rPr>
        <w:t xml:space="preserve">. Агенцията по заетостта може да извършва проверки за установяване достоверността на посочените данни и да изисква допълнителни документи за удостоверяване изпълнението на условията за издаване и продължаване на разрешение за работ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ирекция “Бюро по труда”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7-дневен срок изпраща до изпълнителния директор на Агенцията по заетостта приетите документи и  становище по  искан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на Агенцията  по заетостта подготвя и представя на министъра на труда и социалната  политика становище относно исканията по чл. 7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ълнителният директор на Агенцията  по заетостта взема решение за издаване или продължаване на разрешението за работа на чужденец или решение за отказ, ако са налице основания по чл. 8,  в законоустановените срокове, като уведомява писмено вносител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тказът по ал. 3 може да бъде обжалван по реда на Закона за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административното производ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За издаване, продължаване и преиздаване на разрешение за работа в приход на държавния бюджет по банков път се заплащат таксите по чл. 72, ал. 3, 4 и 5 от Закона за насърчаване на заетостта, които не подлежат на връщ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Копия от издадените, продължените и преиздадените разрешения за работа и отказите се изпращат в Министерството на вътрешните работи, в Министерството на външните работи и в съответната дирекция “Бюро по труда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по заетостта води регистър за постъпили искания и за издадени, продължени, отнети и отменени разрешения за работа и отказ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шеста</w:t>
      </w:r>
    </w:p>
    <w:p>
      <w:pPr>
        <w:pStyle w:val="Heading1"/>
        <w:widowControl/>
        <w:spacing w:lineRule="auto" w:line="24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Отнемане на разрешение за рабо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азрешението за работа се отнема с решение на изпълнителния директор на Агенцията по заетостта, кога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е установи, че за издаването на разрешението са представени неверни дан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нтролните органи на Министерството на труда и социалната политика установят, че заетостта на чужденеца не съответства на посочените в разрешението длъжност, място на работа, работодател/лице, приемащо на работа командирован чужденец;</w:t>
      </w:r>
    </w:p>
    <w:p>
      <w:pPr>
        <w:pStyle w:val="TextBodyIndent"/>
        <w:spacing w:before="0" w:after="0"/>
        <w:rPr/>
      </w:pPr>
      <w:r>
        <w:rPr/>
        <w:t>3. разрешението за пребиваване на чужденеца в страната не е издадено или е отнето по реда на ЗЧРБ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отнето разрешение за работа по ал. 1, т. 1 и 2 се уведомяват   Министерството на вътрешните работи и Министерството на външните работи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тменя се решението за издаване на разрешение за работа, когато таксата за издаване на разрешението не е внесена в едномесечен  срок от получаване на уведомле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При предсрочно прекратяване на трудовото правоотношение на чужденеца или на командировката в рамките на предоставяне на услуги работодателят или лицето, приело чужденеца, уведомява писмено Агенцията  по заетостта в 3-дневен срок  от датата на прекратяване на заетостта и връща   разрешението  за работа, което подлежи на отмя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отменено разрешение за работа по ал. 1 се уведомяват Министерството на вътрешните работи и Министерството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ind w:hanging="0"/>
        <w:jc w:val="center"/>
        <w:rPr/>
      </w:pPr>
      <w:r>
        <w:rPr/>
        <w:t>ЗАКЛЮЧИТЕЛНИ РАЗПОРЕДБ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Наредбата се приема на основание чл. 74, ал. 1 от Закона за насърчаване на заетостт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наредбата се възлага на министъра на труда и социалната политика и на  изпълнителния директор на Агенцията по заетостт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и изпълнителният директор на Агенцията по заетостта дават указания по прилагането на наредбат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object w:dxaOrig="13186" w:dyaOrig="8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659.3pt;height:431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Word.Document.12" ShapeID="ole_rId6" DrawAspect="Content" ObjectID="_392909769" r:id="rId6"/>
        </w:object>
      </w:r>
    </w:p>
    <w:tbl>
      <w:tblPr>
        <w:tblW w:w="123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4111"/>
      </w:tblGrid>
      <w:tr>
        <w:trPr>
          <w:trHeight w:val="67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Притежателят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а разрешение з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работа  е длъжен: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. Да носи със себе  с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Hebar;Arial Narrow"/>
              </w:rPr>
              <w:t xml:space="preserve"> </w:t>
            </w:r>
            <w:r>
              <w:rPr/>
              <w:t xml:space="preserve">разрешението за  работа, да го </w:t>
            </w:r>
          </w:p>
          <w:p>
            <w:pPr>
              <w:pStyle w:val="Normal"/>
              <w:rPr/>
            </w:pPr>
            <w:r>
              <w:rPr/>
              <w:t>пази</w:t>
            </w:r>
            <w:r>
              <w:rPr>
                <w:lang w:val="bg-BG"/>
              </w:rPr>
              <w:t xml:space="preserve">  </w:t>
            </w:r>
            <w:r>
              <w:rPr/>
              <w:t xml:space="preserve">от повреди,  </w:t>
            </w:r>
            <w:r>
              <w:rPr>
                <w:lang w:val="bg-BG"/>
              </w:rPr>
              <w:t>унищожаване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изгубване.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а предостави</w:t>
            </w:r>
            <w:r>
              <w:rPr>
                <w:lang w:val="bg-BG"/>
              </w:rPr>
              <w:t xml:space="preserve"> разрешението</w:t>
            </w:r>
            <w:r>
              <w:rPr/>
              <w:t xml:space="preserve"> </w:t>
            </w:r>
            <w:r>
              <w:rPr>
                <w:lang w:val="bg-BG"/>
              </w:rPr>
              <w:t>при  поискване за проверка от контролнит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гани на МТСП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bg-BG"/>
              </w:rPr>
              <w:t xml:space="preserve">При изгубване ил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нищожаване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азрешението незабавно д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едоми работод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 пристигането си 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риторията на Републ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ия да уреди свое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биваване пред полицейските власт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Да върне на работодател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Hebar;Arial Narrow"/>
                <w:lang w:val="bg-BG"/>
              </w:rPr>
              <w:t xml:space="preserve"> </w:t>
            </w:r>
            <w:r>
              <w:rPr>
                <w:lang w:val="bg-BG"/>
              </w:rPr>
              <w:t>разрешението за работа  при предсрочн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кратяване на заетостта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The holder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of a work permit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is obliged as follows: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1. To have with him (her) the work      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permit. To protect  it against damages,</w:t>
            </w:r>
            <w:r>
              <w:rPr>
                <w:lang w:val="bg-BG"/>
              </w:rPr>
              <w:t xml:space="preserve"> </w:t>
            </w:r>
            <w:r>
              <w:rPr/>
              <w:t>destruction, loss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2 </w:t>
            </w:r>
            <w:r>
              <w:rPr/>
              <w:t xml:space="preserve"> To present it when demanded by  </w:t>
            </w:r>
          </w:p>
          <w:p>
            <w:pPr>
              <w:pStyle w:val="Normal"/>
              <w:rPr/>
            </w:pPr>
            <w:r>
              <w:rPr/>
              <w:t>the authorized controlling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department of the MLSP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3. </w:t>
            </w:r>
            <w:r>
              <w:rPr/>
              <w:t>In case of loss or destruction of</w:t>
            </w:r>
          </w:p>
          <w:p>
            <w:pPr>
              <w:pStyle w:val="Normal"/>
              <w:rPr/>
            </w:pPr>
            <w:r>
              <w:rPr/>
              <w:t>the work permit to inform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immediately the employer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4. </w:t>
            </w:r>
            <w:r>
              <w:rPr/>
              <w:t>Upon arrival  into the territory of the Republic of Bulgaria to</w:t>
            </w:r>
          </w:p>
          <w:p>
            <w:pPr>
              <w:pStyle w:val="Normal"/>
              <w:rPr/>
            </w:pPr>
            <w:r>
              <w:rPr/>
              <w:t xml:space="preserve">arrange his (her) stay with the </w:t>
            </w:r>
          </w:p>
          <w:p>
            <w:pPr>
              <w:pStyle w:val="Normal"/>
              <w:rPr/>
            </w:pPr>
            <w:r>
              <w:rPr/>
              <w:t>Police author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To give back to the work permit in  case of pre-term termination of employ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Le posseseur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du permis de travail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est oblige de:  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Porter avec lui le permis de</w:t>
            </w:r>
          </w:p>
          <w:p>
            <w:pPr>
              <w:pStyle w:val="Normal"/>
              <w:jc w:val="both"/>
              <w:rPr/>
            </w:pPr>
            <w:r>
              <w:rPr>
                <w:rFonts w:eastAsia="Hebar;Arial Narrow"/>
              </w:rPr>
              <w:t xml:space="preserve"> </w:t>
            </w:r>
            <w:r>
              <w:rPr/>
              <w:t>travail,de le proteger   contre</w:t>
            </w:r>
          </w:p>
          <w:p>
            <w:pPr>
              <w:pStyle w:val="Normal"/>
              <w:jc w:val="both"/>
              <w:rPr/>
            </w:pPr>
            <w:r>
              <w:rPr>
                <w:rFonts w:eastAsia="Hebar;Arial Narrow"/>
              </w:rPr>
              <w:t xml:space="preserve"> </w:t>
            </w:r>
            <w:r>
              <w:rPr/>
              <w:t>endommagement, destruction,</w:t>
            </w:r>
          </w:p>
          <w:p>
            <w:pPr>
              <w:pStyle w:val="Normal"/>
              <w:jc w:val="both"/>
              <w:rPr/>
            </w:pPr>
            <w:r>
              <w:rPr>
                <w:rFonts w:eastAsia="Hebar;Arial Narrow"/>
              </w:rPr>
              <w:t xml:space="preserve"> </w:t>
            </w:r>
            <w:r>
              <w:rPr/>
              <w:t xml:space="preserve">perte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Presenter en cas de demande </w:t>
            </w:r>
          </w:p>
          <w:p>
            <w:pPr>
              <w:pStyle w:val="Normal"/>
              <w:jc w:val="both"/>
              <w:rPr/>
            </w:pPr>
            <w:r>
              <w:rPr/>
              <w:t>pour  verification de la  part des</w:t>
            </w:r>
          </w:p>
          <w:p>
            <w:pPr>
              <w:pStyle w:val="Normal"/>
              <w:jc w:val="both"/>
              <w:rPr/>
            </w:pPr>
            <w:r>
              <w:rPr>
                <w:rFonts w:eastAsia="Hebar;Arial Narrow"/>
              </w:rPr>
              <w:t xml:space="preserve"> </w:t>
            </w:r>
            <w:r>
              <w:rPr/>
              <w:t xml:space="preserve">organes de  controle du MLPS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Informer immediatement </w:t>
            </w:r>
          </w:p>
          <w:p>
            <w:pPr>
              <w:pStyle w:val="Normal"/>
              <w:jc w:val="both"/>
              <w:rPr/>
            </w:pPr>
            <w:r>
              <w:rPr/>
              <w:t>l'employeur en cas de perte ou de</w:t>
            </w:r>
          </w:p>
          <w:p>
            <w:pPr>
              <w:pStyle w:val="Normal"/>
              <w:jc w:val="both"/>
              <w:rPr/>
            </w:pPr>
            <w:r>
              <w:rPr/>
              <w:t>destruction du permis de travai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Regler son sejour aupres de la</w:t>
            </w:r>
          </w:p>
          <w:p>
            <w:pPr>
              <w:pStyle w:val="Normal"/>
              <w:jc w:val="both"/>
              <w:rPr/>
            </w:pPr>
            <w:r>
              <w:rPr/>
              <w:t>police, au moment de son arrive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ur le territorire de la Republique </w:t>
            </w:r>
          </w:p>
          <w:p>
            <w:pPr>
              <w:pStyle w:val="Normal"/>
              <w:jc w:val="both"/>
              <w:rPr/>
            </w:pPr>
            <w:r>
              <w:rPr/>
              <w:t>de  Bulgar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Rendre le permis de travail a l’employeur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en cas de suspension avant le terme de l’emploi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276" w:gutter="0" w:header="1021" w:top="17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right"/>
      <w:outlineLvl w:val="4"/>
    </w:pPr>
    <w:rPr>
      <w:rFonts w:ascii="HebarU" w:hAnsi="HebarU" w:cs="HebarU"/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;Times New Roman" w:hAnsi="NewSaturionModernCyr;Times New Roman" w:cs="NewSaturionModernCyr;Times New Roman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ind w:left="720" w:hanging="360"/>
      <w:jc w:val="both"/>
    </w:pPr>
    <w:rPr>
      <w:sz w:val="28"/>
    </w:rPr>
  </w:style>
  <w:style w:type="paragraph" w:styleId="List4">
    <w:name w:val="List Bullet 5"/>
    <w:basedOn w:val="Normal"/>
    <w:pPr>
      <w:ind w:left="1440" w:hanging="360"/>
      <w:jc w:val="both"/>
    </w:pPr>
    <w:rPr>
      <w:sz w:val="28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jc w:val="both"/>
    </w:pPr>
    <w:rPr>
      <w:sz w:val="28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jc w:val="both"/>
    </w:pPr>
    <w:rPr>
      <w:sz w:val="28"/>
    </w:rPr>
  </w:style>
  <w:style w:type="paragraph" w:styleId="ListContinue3">
    <w:name w:val="List Continue 3"/>
    <w:basedOn w:val="Normal"/>
    <w:qFormat/>
    <w:pPr>
      <w:spacing w:before="0" w:after="120"/>
      <w:ind w:left="108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package" Target="embeddings/oleObject1.docx"/><Relationship Id="rId7" Type="http://schemas.openxmlformats.org/officeDocument/2006/relationships/image" Target="media/image1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7:07:00Z</dcterms:created>
  <dc:creator>Бойка Владова</dc:creator>
  <dc:description/>
  <dc:language>en-US</dc:language>
  <cp:lastModifiedBy>Workstation</cp:lastModifiedBy>
  <cp:lastPrinted>2002-04-10T09:07:00Z</cp:lastPrinted>
  <dcterms:modified xsi:type="dcterms:W3CDTF">2002-04-29T08:50:00Z</dcterms:modified>
  <cp:revision>9</cp:revision>
  <dc:subject/>
  <dc:title>Р Е П У Б Л И К А   Б Ъ Л Г А Р И Я</dc:title>
</cp:coreProperties>
</file>