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септември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възмездно прехвърляне правото на собственост върху имот - частна държавна собственост, на община Костинброд, Софийска област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szCs w:val="24"/>
          <w:lang w:val="bg-BG"/>
        </w:rPr>
        <w:t xml:space="preserve">№ 140 на Общинския съвет на община Костинброд от </w:t>
        <w:br/>
        <w:t>31 март 201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Прехвърля безвъзмездно на община Костинброд правото на собственост върху имот – частна държавна собственост, намиращ се в Софийска област</w:t>
      </w:r>
      <w:r>
        <w:rPr>
          <w:szCs w:val="24"/>
          <w:lang w:val="bg-BG"/>
        </w:rPr>
        <w:t>, община Костинброд, землището на с. Безден, местността „Росничката“</w:t>
      </w:r>
      <w:r>
        <w:rPr>
          <w:bCs/>
          <w:szCs w:val="24"/>
          <w:lang w:val="bg-BG"/>
        </w:rPr>
        <w:t>, представляващ поземлен имот № 000196 с площ 13 477 кв. м, заедно с построените в него две сгради: триетажна административна сграда със застроена площ 360 кв. м (по скица - 01 сграда с друго предназначение с площ 382 кв. м) и склад със застроена площ 372 кв. м (по скица - 02 склад с друго предназначение с площ 375 кв. м), подробно описан в Акт за частна държавна собственост № 4930 от 3 април 2015 г., за реализиране на Проект „Център за временно настаняване”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Областният управител на Софийска област </w:t>
      </w:r>
      <w:r>
        <w:rPr>
          <w:bCs/>
          <w:szCs w:val="24"/>
          <w:lang w:val="bg-BG"/>
        </w:rPr>
        <w:t>да сключи с кмета на община Костинброд договор за безвъзмездно прехвърляне правото на собственост върху имота по т. 1 при следните условия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firstLine="1134"/>
        <w:jc w:val="both"/>
        <w:rPr>
          <w:rFonts w:eastAsia="Calibri"/>
          <w:szCs w:val="24"/>
          <w:lang w:val="bg-BG"/>
        </w:rPr>
      </w:pPr>
      <w:r>
        <w:rPr>
          <w:bCs/>
          <w:szCs w:val="24"/>
          <w:lang w:val="bg-BG"/>
        </w:rPr>
        <w:t>а) да не се извършват разпоредителни действия с имота по т. 1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 xml:space="preserve">б) </w:t>
      </w:r>
      <w:r>
        <w:rPr>
          <w:szCs w:val="24"/>
          <w:lang w:val="bg-BG"/>
        </w:rPr>
        <w:t>при нереализиране на предвидения по т. 1 Проект „Център за временно настаняване” община Костинброд да прехвърли собствеността върху имота по т. 1 на държавата</w:t>
      </w:r>
      <w:r>
        <w:rPr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3. </w:t>
      </w:r>
      <w:r>
        <w:rPr>
          <w:bCs/>
          <w:szCs w:val="24"/>
          <w:lang w:val="bg-BG"/>
        </w:rPr>
        <w:t>Областният управител на Софийска област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5:00Z</dcterms:created>
  <dc:creator>Cvety</dc:creator>
  <dc:description/>
  <cp:keywords/>
  <dc:language>en-US</dc:language>
  <cp:lastModifiedBy>dbman</cp:lastModifiedBy>
  <cp:lastPrinted>2016-09-29T14:05:00Z</cp:lastPrinted>
  <dcterms:modified xsi:type="dcterms:W3CDTF">2016-09-29T13:14:00Z</dcterms:modified>
  <cp:revision>4</cp:revision>
  <dc:subject/>
  <dc:title>Р Е П У Б Л И К А   Б Ъ Л Г А Р И Я</dc:title>
</cp:coreProperties>
</file>