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</w:t>
      </w:r>
      <w:r>
        <w:rPr>
          <w:b/>
          <w:spacing w:val="60"/>
          <w:szCs w:val="24"/>
          <w:lang w:val="bg-BG"/>
        </w:rPr>
        <w:t xml:space="preserve">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септ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b/>
          <w:smallCaps/>
          <w:szCs w:val="24"/>
          <w:lang w:val="bg-BG"/>
        </w:rPr>
        <w:t>община Велико Търново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szCs w:val="24"/>
        </w:rPr>
        <w:br/>
      </w:r>
      <w:r>
        <w:rPr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, бр. 13, 15 и 102 от 2014 г. и бр. 58 от 2016 г.), във връзка с Решение № 1616 по Протокол № 87 на Общинския съвет на община Велико Търново от 25 юни 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здравеопазването - Регионалната здравна инспекция - Велико Търново, правото на управление върху част от </w:t>
      </w:r>
      <w:r>
        <w:rPr>
          <w:bCs/>
          <w:lang w:val="bg-BG"/>
        </w:rPr>
        <w:t xml:space="preserve">имот – публична </w:t>
      </w:r>
      <w:r>
        <w:rPr>
          <w:bCs/>
          <w:szCs w:val="24"/>
          <w:lang w:val="bg-BG"/>
        </w:rPr>
        <w:t xml:space="preserve">държавна собственост, намираща се в област Велико Търново, община Велико Търново, гр. Велико Търново, ул. „Никола Габровски” № 23, представляваща помещения, разположени на първия етаж от двуетажна сграда с идентификатор 10447.514.92.2 по кадастралната карта и кадастралните регистри на гр. Велико Търново, включващи бивша столова с площ 54 кв. м и прилежащи складово помещение с площ 10,70 кв. м, кухня с площ 20,10 кв. м, коридор с площ </w:t>
        <w:br/>
        <w:t>5,60 кв. м и коридор с площ 17,60 кв. м, подробно описана в Акт за публична държавна собственост № 4614 от 10 ноември 2015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</w:t>
      </w:r>
      <w:r>
        <w:rPr>
          <w:lang w:val="bg-BG"/>
        </w:rPr>
        <w:t xml:space="preserve"> </w:t>
      </w:r>
      <w:r>
        <w:rPr>
          <w:bCs/>
          <w:szCs w:val="24"/>
          <w:lang w:val="bg-BG"/>
        </w:rPr>
        <w:t>община Велико Търново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за срок 10 години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Министърът на здравеопазването и кметът на община Велико Търново 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Cs/>
          <w:szCs w:val="24"/>
          <w:lang w:val="bg-BG"/>
        </w:rPr>
        <w:t>а) да сключи договор с кмета на община Велико Търново, в който се уреждат правата и задълженията на двете страни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Cs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5:00Z</dcterms:created>
  <dc:creator>Cvety</dc:creator>
  <dc:description/>
  <cp:keywords/>
  <dc:language>en-US</dc:language>
  <cp:lastModifiedBy>dbman</cp:lastModifiedBy>
  <cp:lastPrinted>2016-09-29T14:15:00Z</cp:lastPrinted>
  <dcterms:modified xsi:type="dcterms:W3CDTF">2016-09-29T13:16:00Z</dcterms:modified>
  <cp:revision>4</cp:revision>
  <dc:subject/>
  <dc:title>Р Е П У Б Л И К А   Б Ъ Л Г А Р И Я</dc:title>
</cp:coreProperties>
</file>