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и за безвъзмездното му прехвърляне в собственост на община Севлиево, област Габрово </w:t>
      </w:r>
    </w:p>
    <w:p>
      <w:pPr>
        <w:pStyle w:val="Normal"/>
        <w:spacing w:lineRule="auto" w:line="360"/>
        <w:ind w:left="1134" w:right="425" w:hanging="41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, бр. 13, 15 и 102 от 2014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бр. 58 от 2016 г.), във връзка с Решение № 123 по Протокол № 6 на Общинския съвет на община Севлиево от 26 май 2015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вътрешните работи - </w:t>
      </w:r>
      <w:r>
        <w:rPr>
          <w:rFonts w:cs="HebarU" w:ascii="HebarU" w:hAnsi="HebarU"/>
          <w:szCs w:val="24"/>
          <w:lang w:val="bg-BG"/>
        </w:rPr>
        <w:t xml:space="preserve">Регионална дирекция „Пожарна безопасност и защита на населението“ – Габрово, при Главна дирекция „Пожарна безопасност и защита на населението“,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– публична държавна собственост, намиращ се в област Габрово, община Севлиево, </w:t>
        <w:br/>
        <w:t xml:space="preserve">гр. Севлиево, в поземлен имот с идентификатор 65927.501.786 по кадастралната карта и кадастралните регистри, одобрени със Заповед </w:t>
        <w:br/>
        <w:t xml:space="preserve">№ РД-18-77 на изпълнителния директор на Агенцията по геодезия, картография и кадастър от 16 юли 2008 г., с административен адрес: </w:t>
        <w:br/>
        <w:t xml:space="preserve">ул. „Свети Княз Борис I” № 9, представляващ сграда с идентификатор 65927.501.786.1 със застроена площ 129 кв. м, на един етаж, с предназначение: административна, делова сграда, </w:t>
      </w:r>
      <w:r>
        <w:rPr>
          <w:rFonts w:cs="HebarU" w:ascii="HebarU" w:hAnsi="HebarU"/>
          <w:szCs w:val="24"/>
          <w:lang w:val="bg-BG"/>
        </w:rPr>
        <w:t>подробно описан в Акт за публична държавна собственост № 2260 от 19 септемв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евлиево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Габро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а) да сключи договор с кмета на община Севлиево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да организира предаването и приемането на имота по т. 1 в едномесечен срок с протокол </w:t>
      </w:r>
      <w:r>
        <w:rPr>
          <w:rFonts w:cs="HebarU" w:ascii="HebarU" w:hAnsi="HebarU"/>
          <w:bCs/>
          <w:lang w:val="bg-BG"/>
        </w:rPr>
        <w:t>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tabs>
          <w:tab w:val="clear" w:pos="720"/>
          <w:tab w:val="left" w:pos="7395" w:leader="none"/>
        </w:tabs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3:00Z</dcterms:created>
  <dc:creator>Бойка Владова</dc:creator>
  <dc:description/>
  <cp:keywords/>
  <dc:language>en-US</dc:language>
  <cp:lastModifiedBy>dbman</cp:lastModifiedBy>
  <cp:lastPrinted>2016-09-29T14:02:00Z</cp:lastPrinted>
  <dcterms:modified xsi:type="dcterms:W3CDTF">2016-09-29T13:17:00Z</dcterms:modified>
  <cp:revision>3</cp:revision>
  <dc:subject/>
  <dc:title>Р Е П У Б Л И К А   Б Ъ Л Г А Р И Я</dc:title>
</cp:coreProperties>
</file>