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9   септемвр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6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Пловдив, област Пловдив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2013 г., бр. 13, 15 и 102 от 2014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бр. 58 от 2016 г.</w:t>
      </w:r>
      <w:r>
        <w:rPr>
          <w:rFonts w:cs="HebarU" w:ascii="HebarU" w:hAnsi="HebarU"/>
          <w:bCs/>
          <w:szCs w:val="24"/>
          <w:lang w:val="bg-BG"/>
        </w:rPr>
        <w:t>), във връзка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 Решения № 127 и 128 по Протокол № 5 от заседанието на Общинския съвет на община Пловдив от </w:t>
        <w:br/>
        <w:t>31 март 2016 г.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земеделието и храните -  </w:t>
      </w:r>
      <w:r>
        <w:rPr>
          <w:rStyle w:val="FontStyle17"/>
          <w:rFonts w:cs="HebarU" w:ascii="HebarU" w:hAnsi="HebarU"/>
          <w:b w:val="false"/>
          <w:sz w:val="24"/>
          <w:szCs w:val="24"/>
          <w:lang w:val="bg-BG"/>
        </w:rPr>
        <w:t>Професионална гимназия по вътрешна архитектура и дървообработване „Христо Ботев“ – гр. Пловдив</w:t>
      </w:r>
      <w:r>
        <w:rPr>
          <w:rFonts w:cs="HebarU" w:ascii="HebarU" w:hAnsi="HebarU"/>
          <w:szCs w:val="24"/>
          <w:lang w:val="bg-BG"/>
        </w:rPr>
        <w:t xml:space="preserve">, правото на управление върху имот – публична държавна собственост, намиращ се в област Пловдив, община Пловдив, гр. Пловдив, ул. „Гладстон“ № 70, представляващ поземлен имот с идентификатор 56784.521.806 по кадастралната карта и кадастралните регистри на гр. Пловдив, с площ 2713 кв. м, заедно с построените в него сгради, подробно описани в </w:t>
      </w:r>
      <w:r>
        <w:rPr>
          <w:rStyle w:val="FontStyle17"/>
          <w:rFonts w:cs="HebarU" w:ascii="HebarU" w:hAnsi="HebarU"/>
          <w:b w:val="false"/>
          <w:sz w:val="24"/>
          <w:szCs w:val="24"/>
          <w:lang w:val="bg-BG"/>
        </w:rPr>
        <w:t xml:space="preserve">Акт за публична държавна собственост </w:t>
        <w:br/>
        <w:t>№ 9156 от 25 май 2016 г., утвърден от областния управител на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земеделието и храните правото на управление върху имот – публична държавна собственост, намиращ се в област Пловдив, община Пловдив, </w:t>
        <w:br/>
        <w:t xml:space="preserve">гр. Пловдив, бул. „Васил Априлов“ № 156, представляващ поземлен имот с идентификатор 56784.504.312 по кадастралната карта и кадастралните регистри на гр. Пловдив, с площ 24 850 кв. м, заедно с построените в него сгради, </w:t>
      </w:r>
      <w:r>
        <w:rPr>
          <w:rStyle w:val="FontStyle17"/>
          <w:rFonts w:cs="HebarU" w:ascii="HebarU" w:hAnsi="HebarU"/>
          <w:b w:val="false"/>
          <w:sz w:val="24"/>
          <w:szCs w:val="24"/>
          <w:lang w:val="bg-BG"/>
        </w:rPr>
        <w:t xml:space="preserve">подробно описани в Акт за публична държавна собственост </w:t>
        <w:br/>
        <w:t>№ 9221 от 14 септември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явява имотите по т. 1 и 2 за имоти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Пловди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равото на собственост върху имотите по т. 1 и 2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Пловди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</w:t>
      </w:r>
      <w:r>
        <w:rPr>
          <w:rFonts w:cs="HebarU" w:ascii="HebarU" w:hAnsi="HebarU"/>
          <w:szCs w:val="24"/>
          <w:lang w:val="bg-BG"/>
        </w:rPr>
        <w:t>Пловдив</w:t>
      </w:r>
      <w:r>
        <w:rPr>
          <w:rFonts w:cs="HebarU" w:ascii="HebarU" w:hAnsi="HebarU"/>
          <w:bCs/>
          <w:szCs w:val="24"/>
          <w:lang w:val="bg-BG"/>
        </w:rPr>
        <w:t xml:space="preserve"> за безвъзмездно прехвърляне правото на собственост върху имотите по т. 1 и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ите по т. 1 и 2 в едномесечен срок с протокол и да ги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31:00Z</dcterms:created>
  <dc:creator>Бойка Владова</dc:creator>
  <dc:description/>
  <cp:keywords/>
  <dc:language>en-US</dc:language>
  <cp:lastModifiedBy>dbman</cp:lastModifiedBy>
  <cp:lastPrinted>2016-09-29T14:30:00Z</cp:lastPrinted>
  <dcterms:modified xsi:type="dcterms:W3CDTF">2016-09-29T13:18:00Z</dcterms:modified>
  <cp:revision>3</cp:revision>
  <dc:subject/>
  <dc:title>Р Е П У Б Л И К А   Б Ъ Л Г А Р И Я</dc:title>
</cp:coreProperties>
</file>