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Брегово, област Видин</w:t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, бр. 13, 15 и 102 от 201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бр. 5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от 2016 г.</w:t>
      </w:r>
      <w:r>
        <w:rPr>
          <w:rFonts w:cs="HebarU" w:ascii="HebarU" w:hAnsi="HebarU"/>
          <w:bCs/>
          <w:szCs w:val="24"/>
          <w:lang w:val="bg-BG"/>
        </w:rPr>
        <w:t>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№ 21 по </w:t>
        <w:br/>
        <w:t xml:space="preserve">Протокол № 03 от заседанието на Общинския съвет на община Брегово от </w:t>
        <w:br/>
        <w:t>24 март 2016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 и храните правото на управление върху имоти – публична държавна собственост, намиращи се </w:t>
      </w:r>
      <w:r>
        <w:rPr>
          <w:rFonts w:cs="HebarU" w:ascii="HebarU" w:hAnsi="HebarU"/>
          <w:szCs w:val="24"/>
        </w:rPr>
        <w:t xml:space="preserve">в </w:t>
      </w:r>
      <w:r>
        <w:rPr>
          <w:rFonts w:cs="HebarU" w:ascii="HebarU" w:hAnsi="HebarU"/>
          <w:szCs w:val="24"/>
          <w:lang w:val="bg-BG"/>
        </w:rPr>
        <w:t xml:space="preserve">област Видин, община Брегово, </w:t>
        <w:br/>
        <w:t>гр. Брегово, представляващи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града с идентификатор 06224.201.395.1 по кадастралната карта и кадастралните регистри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КККР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на гр. Брегово със застроена площ 449 кв. м; сграда с идентификатор 06224.201.395.2 по КККР на гр. Брегово със застроена площ 375 кв. м; сграда с идентификатор 06224.201.395.3 по КККР на </w:t>
        <w:br/>
        <w:t>гр. Брегово със застроена площ 29 кв. м, подробно описани в Акт за публична държавна собственост № 3198 от 7 юни 2016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сграда с идентификатор 06224.20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.149.1 по КККР на гр. Брегово със застроена площ 759 кв. м; сграда с идентификатор 06224.20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.149.2 по КККР на гр. Брегово със застроена площ 738 кв. м; сграда с идентификатор 06224.20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.149.3 по КККР на гр. Брегово със застроена площ 89 кв. м; сграда с идентификатор 06224.20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 xml:space="preserve">.149.4 по КККР на гр. Брегово със застроена площ </w:t>
        <w:br/>
        <w:t>322 кв. м; сграда с идентификатор 06224.20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.149.5 по КККР на гр. Брегово със застроена площ 43 кв. м; сграда с идентификатор 06224.20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.149.6 по КККР на гр. Брегово със застроена площ 19 кв. м, подробно описани в Акт за публична държавна собственост № 3199 от 7 юни 2016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Брегово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авото на собственост върху имотите по т. 1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идин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en-US"/>
        </w:rPr>
        <w:t xml:space="preserve">)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</w:t>
      </w:r>
      <w:r>
        <w:rPr>
          <w:rFonts w:cs="HebarU" w:ascii="HebarU" w:hAnsi="HebarU"/>
          <w:szCs w:val="24"/>
          <w:lang w:val="bg-BG"/>
        </w:rPr>
        <w:t>Брегово</w:t>
      </w:r>
      <w:r>
        <w:rPr>
          <w:rFonts w:cs="HebarU" w:ascii="HebarU" w:hAnsi="HebarU"/>
          <w:bCs/>
          <w:szCs w:val="24"/>
          <w:lang w:val="bg-BG"/>
        </w:rPr>
        <w:t xml:space="preserve"> за безвъзмездно прехвърляне правото на собственост върху имотите по т. 1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б</w:t>
      </w:r>
      <w:r>
        <w:rPr>
          <w:rFonts w:cs="HebarU" w:ascii="HebarU" w:hAnsi="HebarU"/>
          <w:bCs/>
          <w:szCs w:val="24"/>
          <w:lang w:val="en-US"/>
        </w:rPr>
        <w:t>)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организира предаването и приемането на имотите по т. 1 в едномесечен срок с протокол и да ги отпише от актовите книги за държавна собственост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9:00Z</dcterms:created>
  <dc:creator>Бойка Владова</dc:creator>
  <dc:description/>
  <cp:keywords/>
  <dc:language>en-US</dc:language>
  <cp:lastModifiedBy>dbman</cp:lastModifiedBy>
  <cp:lastPrinted>2016-09-29T14:28:00Z</cp:lastPrinted>
  <dcterms:modified xsi:type="dcterms:W3CDTF">2016-09-29T13:19:00Z</dcterms:modified>
  <cp:revision>3</cp:revision>
  <dc:subject/>
  <dc:title>Р Е П У Б Л И К А   Б Ъ Л Г А Р И Я</dc:title>
</cp:coreProperties>
</file>