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НОТА ЗА ПРИСЪЕДИНЯВАНЕ</w:t>
      </w:r>
    </w:p>
    <w:p>
      <w:pPr>
        <w:pStyle w:val="Normal"/>
        <w:jc w:val="center"/>
        <w:rPr>
          <w:b/>
          <w:b/>
          <w:u w:val="single"/>
        </w:rPr>
      </w:pPr>
      <w:r>
        <w:rPr>
          <w:b/>
          <w:u w:val="single"/>
        </w:rPr>
      </w:r>
    </w:p>
    <w:p>
      <w:pPr>
        <w:pStyle w:val="Normal"/>
        <w:jc w:val="center"/>
        <w:rPr/>
      </w:pPr>
      <w:r>
        <w:rPr/>
        <w:t>КЪМ МЕМОРАНДУМА ЗА РАЗБИРАТЕЛСТВО ОТНОСНО ОКОМПЛЕКТОВАНЕТО С ЛИЧЕН СЪСТАВ, ФИНАНСИРАНЕТО И</w:t>
      </w:r>
    </w:p>
    <w:p>
      <w:pPr>
        <w:pStyle w:val="Normal"/>
        <w:jc w:val="center"/>
        <w:rPr/>
      </w:pPr>
      <w:r>
        <w:rPr/>
        <w:t>ПОДДРЪЖКАТА НА ЩАБА НА КОРПУСА НА НАТО</w:t>
      </w:r>
    </w:p>
    <w:p>
      <w:pPr>
        <w:pStyle w:val="Normal"/>
        <w:jc w:val="center"/>
        <w:rPr/>
      </w:pPr>
      <w:r>
        <w:rPr/>
        <w:t>ЗА БЪРЗО РАЗВРЪЩАНЕ В РЕПУБЛИКА ТУРЦИЯ</w:t>
      </w:r>
    </w:p>
    <w:p>
      <w:pPr>
        <w:pStyle w:val="Normal"/>
        <w:jc w:val="center"/>
        <w:rPr>
          <w:lang w:val="en-US"/>
        </w:rPr>
      </w:pPr>
      <w:r>
        <w:rPr>
          <w:lang w:val="en-US"/>
        </w:rPr>
        <w:t>(HQ NRDC-ТUR)</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Министърът на Националната отбрана на Република Полша,</w:t>
      </w:r>
    </w:p>
    <w:p>
      <w:pPr>
        <w:pStyle w:val="Normal"/>
        <w:jc w:val="both"/>
        <w:rPr/>
      </w:pPr>
      <w:r>
        <w:rPr/>
      </w:r>
    </w:p>
    <w:p>
      <w:pPr>
        <w:pStyle w:val="Normal"/>
        <w:jc w:val="both"/>
        <w:rPr/>
      </w:pPr>
      <w:r>
        <w:rPr/>
        <w:t>Във връзка с желанието си Въоръжените сили на страната да участват в попълването с личен състав, финансирането, и поддръжката на Щаба на Корпуса на НАТО за бързо развръщане - Турция (HQ NRDC-T</w:t>
      </w:r>
      <w:r>
        <w:rPr>
          <w:lang w:val="en-US"/>
        </w:rPr>
        <w:t>UR</w:t>
      </w:r>
      <w:r>
        <w:rPr/>
        <w:t>);</w:t>
      </w:r>
    </w:p>
    <w:p>
      <w:pPr>
        <w:pStyle w:val="Normal"/>
        <w:jc w:val="both"/>
        <w:rPr/>
      </w:pPr>
      <w:r>
        <w:rPr/>
      </w:r>
    </w:p>
    <w:p>
      <w:pPr>
        <w:pStyle w:val="Normal"/>
        <w:jc w:val="both"/>
        <w:rPr/>
      </w:pPr>
      <w:r>
        <w:rPr/>
        <w:t>Отчитайки цялостната концепция за НАТО/ПЗМ по операциите и ученията в Доктрината на НАТО и изразявайки желанието си да участват в договореностите, отнасящи се до Щаба на корпуса на НАТО за бързо развръщане в Република Турция (</w:t>
      </w:r>
      <w:r>
        <w:rPr>
          <w:lang w:val="en-US"/>
        </w:rPr>
        <w:t>HQ</w:t>
      </w:r>
      <w:r>
        <w:rPr/>
        <w:t xml:space="preserve"> </w:t>
      </w:r>
      <w:r>
        <w:rPr>
          <w:lang w:val="en-US"/>
        </w:rPr>
        <w:t>NRDC</w:t>
      </w:r>
      <w:r>
        <w:rPr/>
        <w:t>-</w:t>
      </w:r>
      <w:r>
        <w:rPr>
          <w:lang w:val="en-US"/>
        </w:rPr>
        <w:t>ТUR</w:t>
      </w:r>
      <w:r>
        <w:rPr/>
        <w:t>) между Върховното главно командване на обединените въоръжени сили на НАТО в Европа (</w:t>
      </w:r>
      <w:r>
        <w:rPr>
          <w:lang w:val="en-US"/>
        </w:rPr>
        <w:t>SHAPE</w:t>
      </w:r>
      <w:r>
        <w:rPr/>
        <w:t>) и други участващи държави относно поддръжката на подобни щабове за бързо развръщане,</w:t>
      </w:r>
    </w:p>
    <w:p>
      <w:pPr>
        <w:pStyle w:val="Normal"/>
        <w:jc w:val="both"/>
        <w:rPr/>
      </w:pPr>
      <w:r>
        <w:rPr/>
      </w:r>
    </w:p>
    <w:p>
      <w:pPr>
        <w:pStyle w:val="Normal"/>
        <w:jc w:val="both"/>
        <w:rPr/>
      </w:pPr>
      <w:r>
        <w:rPr/>
        <w:t>Като взе предвид одобрението на Щаба на Корпуса на НАТО за бързо развръщане HQ NRDC-T от 23 октомври 2015 г. във връзка с реда и условията за участие на Република Полша в попълването с личен състав, финансирането, административното осигуряване и поддръжката на горепосочения щаб,</w:t>
      </w:r>
    </w:p>
    <w:p>
      <w:pPr>
        <w:pStyle w:val="Normal"/>
        <w:jc w:val="both"/>
        <w:rPr/>
      </w:pPr>
      <w:r>
        <w:rPr/>
      </w:r>
    </w:p>
    <w:p>
      <w:pPr>
        <w:pStyle w:val="Normal"/>
        <w:jc w:val="both"/>
        <w:rPr/>
      </w:pPr>
      <w:r>
        <w:rPr/>
        <w:t>СЕ ПРИСЪЕДИНЯВА С НАСТОЯЩОТО към</w:t>
      </w:r>
    </w:p>
    <w:p>
      <w:pPr>
        <w:pStyle w:val="Normal"/>
        <w:jc w:val="both"/>
        <w:rPr/>
      </w:pPr>
      <w:r>
        <w:rPr/>
      </w:r>
    </w:p>
    <w:p>
      <w:pPr>
        <w:pStyle w:val="Normal"/>
        <w:jc w:val="both"/>
        <w:rPr/>
      </w:pPr>
      <w:r>
        <w:rPr/>
        <w:t>Меморандума за Разбирателство между Началника на Генералния щаб на Република Турция (ТGS) и Министъра на националната отбрана на Канада (оттегляне от Меморандума за разбирателство през 2015 година),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Унгария (оттегляне от Меморандума за разбирателство през 2006 година),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оттегляне от меморандума за разбирателство на 20 ноември 2008 година), Министъра на отбраната на Кралство Испания, Държавния секретар по отбраната на Обединено кралство Великобритания и Северна Ирландия, Департамента по отбрана на Съединените американски щати, Щаба на ВГК на ОВС на НАТО в Атлантическия регион (HQ SACLANT, понастоящем наричан Върховно главно командване на НАТО по трансформацията SACТ), и Върховното Главно Командване на обединените въоръжени сили на НАТО в Европа (SHAPE) относно попълването с личен състав, финансирането, административното осигуряване и поддръжката на Щаба на Корпуса на НАТО за бързо развръщане в Република Турция (HQ NRDC-Т</w:t>
      </w:r>
      <w:r>
        <w:rPr>
          <w:lang w:val="en-US"/>
        </w:rPr>
        <w:t>UR</w:t>
      </w:r>
      <w:r>
        <w:rPr/>
        <w:t>), който влезе в сила на 23 септември 2002 г., Нотата за присъединяване на Министъра на отбраната на Република България, на Министъра на националната отбрана на Румъния и на Министъра на отбраната на Република Литва (оттегляне от меморандума за разбирателство през 2009 г.), която влезе в сила на 08 декември 2005 г., на Нотата за присъединяване на Министъра на отбраната на Френската република, която влезе в сила на 12 февруари 2010 г., Нотата за присъединяване на Министъра на отбраната на Република Албания, която влезе в сила през 2012 г., както следва:</w:t>
      </w:r>
    </w:p>
    <w:p>
      <w:pPr>
        <w:pStyle w:val="Normal"/>
        <w:jc w:val="both"/>
        <w:rPr/>
      </w:pPr>
      <w:r>
        <w:rPr/>
      </w:r>
    </w:p>
    <w:p>
      <w:pPr>
        <w:pStyle w:val="Normal"/>
        <w:jc w:val="both"/>
        <w:rPr/>
      </w:pPr>
      <w:r>
        <w:rPr/>
        <w:t>Като страна участник в посочения Меморандум за разбирателство.</w:t>
      </w:r>
    </w:p>
    <w:p>
      <w:pPr>
        <w:pStyle w:val="Normal"/>
        <w:jc w:val="both"/>
        <w:rPr/>
      </w:pPr>
      <w:r>
        <w:rPr/>
      </w:r>
    </w:p>
    <w:p>
      <w:pPr>
        <w:pStyle w:val="Normal"/>
        <w:jc w:val="both"/>
        <w:rPr/>
      </w:pPr>
      <w:r>
        <w:rPr/>
        <w:t>Тази Нота за присъединяване влиза в сила от датата на полагане на последния подпис или от датата на последното писмено уведомление, предоставено по дипломатически канали от страните, подписали горепосочения меморандум за разбирателство, относно приключването на всички изискващи се от националните им законодателства процедури.</w:t>
      </w:r>
    </w:p>
    <w:p>
      <w:pPr>
        <w:pStyle w:val="Normal"/>
        <w:jc w:val="both"/>
        <w:rPr/>
      </w:pPr>
      <w:r>
        <w:rPr/>
      </w:r>
    </w:p>
    <w:p>
      <w:pPr>
        <w:pStyle w:val="Normal"/>
        <w:jc w:val="both"/>
        <w:rPr/>
      </w:pPr>
      <w:r>
        <w:rPr/>
        <w:t>Нотата за присъединяване е изготвена в един оригинал на английски език и един оригинал на френски език, които се съхраняват от Генералния щаб на Република Турция като депозитар, който отговаря за предоставянето на заверени копия на всички подписали страни.</w:t>
      </w:r>
    </w:p>
    <w:p>
      <w:pPr>
        <w:pStyle w:val="Normal"/>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националната отбрана на Република Полша</w:t>
      </w:r>
    </w:p>
    <w:p>
      <w:pPr>
        <w:pStyle w:val="Normal"/>
        <w:tabs>
          <w:tab w:val="clear" w:pos="720"/>
          <w:tab w:val="left" w:pos="937" w:leader="none"/>
        </w:tabs>
        <w:jc w:val="both"/>
        <w:rPr/>
      </w:pPr>
      <w:r>
        <w:rPr/>
      </w:r>
    </w:p>
    <w:p>
      <w:pPr>
        <w:pStyle w:val="Normal"/>
        <w:tabs>
          <w:tab w:val="clear" w:pos="720"/>
          <w:tab w:val="left" w:pos="937" w:leader="none"/>
        </w:tabs>
        <w:jc w:val="both"/>
        <w:rPr/>
      </w:pP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 xml:space="preserve">Дата </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Генералния щаб на Република Турция (ТGS)</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отбраната на Република Албан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Република Българ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отбраната на Френс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Федералното министерство на отбраната на Федерална Република Герман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националната отбрана на Република Гърц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Италианс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отбраната на Кралство Нидерланд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националната отбрана на Румън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Кралство Испан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Държавния секретар по отбраната на Обединено кралство Великобритания и Северна Ирланд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Департамента по отбрана на Съединените американски щати</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Върховното Главно Командване на обединените въоръжени сили на НАТО в Европа (SHAPE)</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w:t>
      </w:r>
    </w:p>
    <w:p>
      <w:pPr>
        <w:pStyle w:val="Normal"/>
        <w:tabs>
          <w:tab w:val="clear" w:pos="720"/>
          <w:tab w:val="left" w:pos="937" w:leader="none"/>
        </w:tabs>
        <w:jc w:val="both"/>
        <w:rPr/>
      </w:pPr>
      <w:r>
        <w:rPr/>
        <w:t>Подпис</w:t>
      </w:r>
    </w:p>
    <w:p>
      <w:pPr>
        <w:pStyle w:val="Normal"/>
        <w:tabs>
          <w:tab w:val="clear" w:pos="720"/>
          <w:tab w:val="left" w:pos="937" w:leader="none"/>
        </w:tabs>
        <w:jc w:val="both"/>
        <w:rPr/>
      </w:pP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bg-BG"/>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9:00Z</dcterms:created>
  <dc:creator>Zdravka V. Evtimova</dc:creator>
  <dc:description/>
  <cp:keywords/>
  <dc:language>en-US</dc:language>
  <cp:lastModifiedBy>dbman</cp:lastModifiedBy>
  <dcterms:modified xsi:type="dcterms:W3CDTF">2016-09-30T10:19:00Z</dcterms:modified>
  <cp:revision>2</cp:revision>
  <dc:subject/>
  <dc:title>НОТА ЗА ПРИСЪЕДИНЯВАНЕ</dc:title>
</cp:coreProperties>
</file>