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30   септември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на пребиваването на чуждестранни ветроходни държавни и военни кораби, използвани с нетърговска цел, във вътрешните морски води на Република България в Черно море и на посещенията в Пристанище за обществен транспорт с национално значение - Варна, в периода от 1 до 4 октомври 2016 г. на корабите, участващи в Международната ветроходна регата „SCF Black Sea Tall Ships Regatta 2016”, и за освобождаване на корабите, участващи в Регатата, от заплащане на пристанищни такс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 от Закона за морските пространства, вътрешните водни пътища и пристанищата на Република България и чл. 15, </w:t>
        <w:br/>
        <w:t xml:space="preserve">ал. 2 от Тарифата за пристанищните такси, събирани от Държавно предприятие „Пристанищна инфраструктура", приета с </w:t>
      </w:r>
      <w:r>
        <w:rPr>
          <w:bCs/>
          <w:szCs w:val="24"/>
          <w:lang w:val="bg-BG"/>
        </w:rPr>
        <w:t>Постановление № 97 на Министерския съвет от 200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пребиваването на чуждестранни ветроходни държавни и военни кораби, използвани с нетърговска цел, във вътрешните морски води на Република България в Черно море и посещенията в Пристанище за обществен транспорт с национално значение - Варна, в периода от 1 до 4 октомври 2016 г. за участие в Международната ветроходна регата </w:t>
      </w:r>
      <w:r>
        <w:rPr>
          <w:rFonts w:eastAsia="Tahoma"/>
          <w:lang w:val="bg-BG"/>
        </w:rPr>
        <w:t>„SCF Black Sea Tall Ships Regatta 2016”</w:t>
      </w:r>
      <w:r>
        <w:rPr>
          <w:lang w:val="bg-BG"/>
        </w:rPr>
        <w:t>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военен кораб „MIRCEA”, плаващ под знамето на Румъния, ИМО </w:t>
        <w:br/>
        <w:t>№ 6110858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оенен кораб „ADVENTURE (RUS 50)”, плаващ под знамето на Руската федерация, бруто тонаж 25,03 БТ, най-голяма дължина 16,60 м, MMSI 234650000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държавен кораб „KRUZENSHTERN”, плаващ под знамето на Руската федерация, ИМО № 6822979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държавен кораб „MIR”, плаващ под знамето на Руската федерация, ИМО № 850170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държавен кораб „NADEZHDA”, плаващ под знамето на Руската федерация, ИМО № 8811986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държавен кораб „AKELA”, плаващ под знамето на Руската федерация, бруто тонаж 12 БТ, най-голяма дължина 13,62 м, позивна AKELA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свобождава от заплащане на тонажни корабни такси и такси за приемане и обработване на отпадъци – резултат от корабоплавателна дейност, корабите, участващи в Международната ветроходна регата </w:t>
      </w:r>
      <w:r>
        <w:rPr>
          <w:rFonts w:eastAsia="Tahoma"/>
          <w:lang w:val="bg-BG"/>
        </w:rPr>
        <w:t>„SCF Black Sea Tall Ships Regatta 2016”, съгласно приложението</w:t>
      </w:r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680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68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</w:t>
      </w:r>
    </w:p>
    <w:p>
      <w:pPr>
        <w:pStyle w:val="Normal"/>
        <w:ind w:firstLine="680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ъм т. 2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0"/>
        <w:gridCol w:w="720"/>
        <w:gridCol w:w="1440"/>
        <w:gridCol w:w="900"/>
        <w:gridCol w:w="1096"/>
        <w:gridCol w:w="1244"/>
        <w:gridCol w:w="1578"/>
      </w:tblGrid>
      <w:tr>
        <w:trPr>
          <w:trHeight w:val="7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кораб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а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нам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уто тонаж (GT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й-голяма дължина (LOA)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 номер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MM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мер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ORN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мън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237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4900221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K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TY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Вану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4001900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ALIAK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,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084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7037000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RUZENSHT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229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3243700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01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3133800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IRC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мън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,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NADEZH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119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3199300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G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611460000 0870776418 977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ROYAL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5422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7369000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TY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,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12">
    <w:name w:val="Body text (12)_"/>
    <w:qFormat/>
    <w:rPr>
      <w:rFonts w:ascii="Tahoma" w:hAnsi="Tahoma" w:eastAsia="Tahoma" w:cs="Tahoma"/>
      <w:sz w:val="16"/>
      <w:szCs w:val="16"/>
      <w:shd w:fill="FFFFFF" w:val="clear"/>
      <w:lang w:bidi="ar-SA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12"/>
      <w:jc w:val="center"/>
    </w:pPr>
    <w:rPr>
      <w:rFonts w:ascii="Tahoma" w:hAnsi="Tahoma" w:eastAsia="Tahoma" w:cs="Tahoma"/>
      <w:sz w:val="16"/>
      <w:szCs w:val="1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Cvety</dc:creator>
  <dc:description/>
  <cp:keywords/>
  <dc:language>en-US</dc:language>
  <cp:lastModifiedBy>dbman</cp:lastModifiedBy>
  <cp:lastPrinted>2016-09-30T09:52:00Z</cp:lastPrinted>
  <dcterms:modified xsi:type="dcterms:W3CDTF">2016-09-30T07:53:00Z</dcterms:modified>
  <cp:revision>3</cp:revision>
  <dc:subject/>
  <dc:title>Р Е П У Б Л И К А   Б Ъ Л Г А Р И Я</dc:title>
</cp:coreProperties>
</file>