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септе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/>
          <w:b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bg-BG"/>
        </w:rPr>
        <w:t xml:space="preserve">„ВИДИН АГРО” ЕООД - </w:t>
        <w:br/>
        <w:t>гр. Вълчедръм, върху поземлени имоти - публична държавна собственост, предоставени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 право на прокарване в полза на „ВИДИН АГРО” ЕООД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гр. Вълчедръм, върху поземлен имот № 000275 в землището на с. Градец, община Видин, с начин на трайно ползване – предпазна дига, подробно описан в Акт за публична държавна собственост № 3164 от 17 април 2015 г., и поземлен имот № 000289 в землището на с. Градец, община Видин, с начин на трайно ползване – предпазна дига, подробно описан в Акт за публична държавна собственост № 3178 от 20 април 2015 г., във връзка с изграждане на Обект „База за съхраняване на зърно – с. Градец, община Видин”,</w:t>
      </w:r>
      <w:r>
        <w:rPr>
          <w:szCs w:val="24"/>
          <w:lang w:val="bg-BG" w:eastAsia="bg-BG"/>
        </w:rPr>
        <w:t xml:space="preserve"> при условие – при изграждането на обекта да се спазват забраните на чл. 144 и 146 от Закона за водите, както и </w:t>
      </w:r>
      <w:r>
        <w:rPr>
          <w:bCs/>
          <w:szCs w:val="24"/>
          <w:lang w:val="bg-BG"/>
        </w:rPr>
        <w:t>разпоредбите на чл. 160, ал. 2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тойността на правото по т. 1 за имот № 000275 е 1221 лв.</w:t>
      </w:r>
      <w:r>
        <w:rPr>
          <w:szCs w:val="24"/>
          <w:lang w:val="bg-BG" w:eastAsia="bg-BG"/>
        </w:rPr>
        <w:t xml:space="preserve">, а </w:t>
      </w:r>
      <w:r>
        <w:rPr>
          <w:szCs w:val="24"/>
          <w:lang w:val="bg-BG"/>
        </w:rPr>
        <w:t>за имот № 000289 е 859 лв.,</w:t>
      </w:r>
      <w:r>
        <w:rPr>
          <w:szCs w:val="24"/>
          <w:lang w:val="bg-BG" w:eastAsia="bg-BG"/>
        </w:rPr>
        <w:t xml:space="preserve"> без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идин да издаде заповед по реда на чл. 193, ал. 4 от Закона за устройство на територията за учредяване на правото по т. 1 след заплащане на дължимата стойност по т. 2 от титуляр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7:00Z</dcterms:created>
  <dc:creator>Cvety</dc:creator>
  <dc:description/>
  <cp:keywords/>
  <dc:language>en-US</dc:language>
  <cp:lastModifiedBy>dbman</cp:lastModifiedBy>
  <cp:lastPrinted>2016-09-30T12:17:00Z</cp:lastPrinted>
  <dcterms:modified xsi:type="dcterms:W3CDTF">2016-09-30T14:54:00Z</dcterms:modified>
  <cp:revision>4</cp:revision>
  <dc:subject/>
  <dc:title>Р Е П У Б Л И К А   Б Ъ Л Г А Р И Я</dc:title>
</cp:coreProperties>
</file>