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  май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Гаранционното  споразумение за заем за Фонда за гарантиране на влоговете в банките в България между Република България и Европейската банка за възстановяване и развитие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2, т. 3 от Закона за държавния бюджет на Република България и чл. 1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Гаранционното споразумение за заем за Фонда за гарантиране на влоговете в банките в България между Република България и Европейската банка за възстановяване и развитие, подписано на </w:t>
        <w:br/>
        <w:t xml:space="preserve">24 март 2016 г. 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, 5, 7 и 8 от Конституцията на Република България да ратифицира със закон гаранционното споразумени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ЗА МИНИСТЪР-ПРЕДСЕДАТЕЛ: /п/ </w:t>
      </w:r>
      <w:r>
        <w:rPr>
          <w:rFonts w:cs="HebarU" w:ascii="HebarU" w:hAnsi="HebarU"/>
          <w:b/>
        </w:rPr>
        <w:t>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TextBody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</w:t>
      </w:r>
      <w:r>
        <w:rPr>
          <w:rFonts w:cs="HebarU" w:ascii="HebarU" w:hAnsi="HebarU"/>
          <w:b/>
          <w:caps/>
          <w:szCs w:val="24"/>
          <w:lang w:val="bg-BG"/>
        </w:rPr>
        <w:t>г</w:t>
      </w:r>
      <w:r>
        <w:rPr>
          <w:rFonts w:cs="HebarU" w:ascii="HebarU" w:hAnsi="HebarU"/>
          <w:b/>
          <w:szCs w:val="24"/>
          <w:lang w:val="bg-BG"/>
        </w:rPr>
        <w:t xml:space="preserve">аранционното споразумение за заем за </w:t>
      </w:r>
      <w:r>
        <w:rPr>
          <w:rFonts w:cs="HebarU" w:ascii="HebarU" w:hAnsi="HebarU"/>
          <w:b/>
          <w:caps/>
          <w:szCs w:val="24"/>
          <w:lang w:val="bg-BG"/>
        </w:rPr>
        <w:t>ф</w:t>
      </w:r>
      <w:r>
        <w:rPr>
          <w:rFonts w:cs="HebarU" w:ascii="HebarU" w:hAnsi="HebarU"/>
          <w:b/>
          <w:szCs w:val="24"/>
          <w:lang w:val="bg-BG"/>
        </w:rPr>
        <w:t xml:space="preserve">онда за гарантиране на влоговете в банките в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zCs w:val="24"/>
          <w:lang w:val="bg-BG"/>
        </w:rPr>
        <w:t xml:space="preserve">ългария между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zCs w:val="24"/>
          <w:lang w:val="bg-BG"/>
        </w:rPr>
        <w:t xml:space="preserve">ългария и </w:t>
      </w:r>
      <w:r>
        <w:rPr>
          <w:rFonts w:cs="HebarU" w:ascii="HebarU" w:hAnsi="HebarU"/>
          <w:b/>
          <w:caps/>
          <w:szCs w:val="24"/>
          <w:lang w:val="bg-BG"/>
        </w:rPr>
        <w:t>е</w:t>
      </w:r>
      <w:r>
        <w:rPr>
          <w:rFonts w:cs="HebarU" w:ascii="HebarU" w:hAnsi="HebarU"/>
          <w:b/>
          <w:szCs w:val="24"/>
          <w:lang w:val="bg-BG"/>
        </w:rPr>
        <w:t>вропейската банка за възстановяване и развитие</w:t>
      </w:r>
    </w:p>
    <w:p>
      <w:pPr>
        <w:pStyle w:val="TextBody"/>
        <w:jc w:val="center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Гаранционното  споразумение за заем за Фонда за гарантиране на влоговете в банките в България между Република България и Европейската банка за възстановяване и развитие, подписано на 24 март 2016 г.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Закон за</w:t>
      </w:r>
      <w:r>
        <w:rPr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ратифициране на Гаранционното споразумение за заем за Фонда за гарантиране на влоговете в банките в България между Република България и Европейската банка за възстановяване и развитие</w:t>
      </w:r>
    </w:p>
    <w:p>
      <w:pPr>
        <w:pStyle w:val="TextBody"/>
        <w:ind w:firstLine="709"/>
        <w:jc w:val="both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TextBody"/>
        <w:ind w:firstLine="709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чл. 72, т. 3 от Закона за държавния бюджет на Република България за 2016 г. е предвидено, че в рамките на текущата бюджетна година Министерският съвет може да издава държавни гаранции по заеми на Фонда за гарантиране на влоговете в банките (ФГВБ), включително по заеми от външни кредитори, при условие за последваща ратификация – в общ размер до 900 млн. евро. В съответствие с предвиденото в законовата рамка държавногарантираният заем от Европейската банка за възстановяване и развитие (ЕБВР) за ФГВБ е в размер 300 млн. евр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решение по т. 5 от Протокол № 5 от заседанието на </w:t>
        <w:br/>
        <w:t>3 февруари 2016 г. Министерският съвет одобри проекта на гаранционно споразумение като основа за водене на преговори и упълномощи министъра на финансите да проведе преговорите и да подпише гаранционното споразумение от име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ето е в допълнение към проведени преговори за държавна гаранция със същия размер от Международната банка за възстановяване и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емното споразумение между ФГВБ и ЕБВР и Гаранционното споразумение между Република България и ЕБВР бяха подписани на </w:t>
        <w:br/>
        <w:t xml:space="preserve">24 март 2016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Целта на заема е попълване на резервите на ФГВБ и подпомагане  оптимизирането на структурата му на финансиране. Чрез получаването на заемните средства ФГВБ ще постигне по-голяма финансова независимост и устойчивост в дългосрочен план. Предвидено е част от финансовия ресурс по заема да може да бъде използван за частично или цялостно погасяване на заема, предоставен на ФГВБ от държавата съгласно Решение № 797 на Министерския съвет от 2014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словията за влизане в сила на заемното споразумение са свързани с ратифицирането на гаранционното споразумение от Народното събрание на Република България и други предпоставки, насочени към засилване на финансовия и институционален капацитет на ФГВБ за изпълнение на неговия мандат – въвеждане на модел на вноски въз основа на оценка на риска, създаване на </w:t>
      </w:r>
      <w:r>
        <w:rPr>
          <w:rFonts w:cs="HebarU" w:ascii="HebarU" w:hAnsi="HebarU"/>
          <w:szCs w:val="24"/>
          <w:lang w:val="bg-BG" w:eastAsia="zh-CN"/>
        </w:rPr>
        <w:t>сектори в структурите на ФГВБ в подкрепа на управителния му съвет при изпълнение на функциите, свързани с управлението на Фонда за преструктуриране на банките, подписването на нов меморандум за разбирателство между ФГВБ и БНБ за редовен обмен на информация относно банковия сектор и наличие на механизъм за паралелен заем или стенд-бай кредит на ФГВБ от поне 250 милиона евро с краен падеж не по-рано от</w:t>
      </w:r>
      <w:r>
        <w:rPr>
          <w:rFonts w:cs="HebarU" w:ascii="HebarU" w:hAnsi="HebarU"/>
          <w:szCs w:val="24"/>
          <w:lang w:val="bg-BG"/>
        </w:rPr>
        <w:t xml:space="preserve"> 17 юни 2025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емното споразумение предвижда средствата по заема да се отпускат на траншове, като сумите могат да бъдат усвоявани максимално </w:t>
        <w:br/>
        <w:t xml:space="preserve">на 3 транша с минимален размер на всеки транш 100 млн. евро. </w:t>
        <w:br/>
        <w:t xml:space="preserve">Изплащането на заема ще бъде на четири еднакви годишни вноски, започващи на 17 юни 2022 г. и приключващи на 17 юни 2025 г. </w:t>
        <w:br/>
        <w:t xml:space="preserve">Заемът е договорен при стандартна такса ангажимент на ЕБВР и намалена наполовина първоначална такса. Лихвеният процент е избран от заемополучателя на базата на фиксиран марж над приложимия </w:t>
        <w:br/>
        <w:t xml:space="preserve">6-месечен пазарен лихвен процент, като заемополучателят може, като алтернатива за целия или за част от дължимия заем, да избере да плаща фиксирана лихва. Лихвите и таксата ангажимент подлежат на плащане </w:t>
        <w:br/>
        <w:t>два пъти годишно, а първоначалната такса се финансира от заемополучателя с негови средства или б</w:t>
      </w:r>
      <w:r>
        <w:rPr>
          <w:rStyle w:val="FontStyle52"/>
          <w:rFonts w:cs="HebarU" w:ascii="HebarU" w:hAnsi="HebarU"/>
          <w:sz w:val="24"/>
          <w:szCs w:val="24"/>
        </w:rPr>
        <w:t xml:space="preserve">анката ще изтегли от името на заемополучателя и ще заплати на себе си сумата за първоначална такса от наличната сума на датата на влизане в сила на заемното споразумен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ържавната гаранция по горния заем е в съответствие с предвиденото в законовата рамка, в това число в Закона за държавния бюджет на Република България за 2016 г. Средствата за покриване на </w:t>
        <w:br/>
        <w:t xml:space="preserve">риска от активиране на държавната гаранция за следващите години ще бъдат провизирани в рамките на Закона за държавния бюджет на Република България за съответните годин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изпълнение на чл. 72, т. 3 от Закона за държавния бюджет на Република България за 2016 г. и на основание чл. 85, ал. 1, т. 4, 5, 7 и 8 от Конституцията на Република България Министерският съвет предлага на Народното събрание да ратифицира Гаранционното споразумение за заем за Фонда за гарантиране на влоговете в банките в България между Република България и Европейската банка за възстановяване и развитие. 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Меглена Куне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2">
    <w:name w:val="Font Style52"/>
    <w:qFormat/>
    <w:rPr>
      <w:rFonts w:ascii="Times New Roman" w:hAnsi="Times New Roman" w:cs="Times New Roman"/>
      <w:sz w:val="22"/>
      <w:lang w:val="bg-BG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6:00Z</dcterms:created>
  <dc:creator>Бойка Владова</dc:creator>
  <dc:description/>
  <cp:keywords/>
  <dc:language>en-US</dc:language>
  <cp:lastModifiedBy>dbman</cp:lastModifiedBy>
  <cp:lastPrinted>2016-05-18T16:25:00Z</cp:lastPrinted>
  <dcterms:modified xsi:type="dcterms:W3CDTF">2016-05-19T08:23:00Z</dcterms:modified>
  <cp:revision>3</cp:revision>
  <dc:subject/>
  <dc:title>Р Е П У Б Л И К А   Б Ъ Л Г А Р И Я</dc:title>
</cp:coreProperties>
</file>