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2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1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9 август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ubtitle"/>
        <w:tabs>
          <w:tab w:val="clear" w:pos="720"/>
          <w:tab w:val="center" w:pos="8364" w:leader="none"/>
        </w:tabs>
        <w:ind w:left="1418" w:right="378" w:hanging="425"/>
        <w:jc w:val="both"/>
        <w:rPr/>
      </w:pPr>
      <w:r>
        <w:rPr>
          <w:sz w:val="24"/>
          <w:u w:val="none"/>
        </w:rPr>
        <w:t xml:space="preserve">За </w:t>
      </w:r>
      <w:r>
        <w:rPr>
          <w:smallCaps/>
          <w:sz w:val="24"/>
          <w:u w:val="none"/>
        </w:rPr>
        <w:t>приемане на Наредба за условията и реда за разрешаване на дейностите по чл. 73, ал. 1 от Закона за контрол върху наркотичните вещества и прекурсорите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 w:val="24"/>
          <w:u w:val="none"/>
          <w:lang w:val="bg-BG"/>
        </w:rPr>
      </w:pPr>
      <w:r>
        <w:rPr>
          <w:rFonts w:cs="HebarU" w:ascii="HebarU" w:hAnsi="HebarU"/>
          <w:b/>
          <w:smallCaps/>
          <w:sz w:val="24"/>
          <w:u w:val="none"/>
          <w:lang w:val="bg-BG"/>
        </w:rPr>
      </w:r>
    </w:p>
    <w:p>
      <w:pPr>
        <w:pStyle w:val="Normal"/>
        <w:ind w:left="1560" w:right="-47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6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16"/>
          <w:lang w:val="bg-BG"/>
        </w:rPr>
      </w:pPr>
      <w:r>
        <w:rPr>
          <w:rFonts w:cs="NewSaturionCyr" w:ascii="NewSaturionCyr" w:hAnsi="NewSaturionCyr"/>
          <w:b/>
          <w:spacing w:val="40"/>
          <w:sz w:val="16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16"/>
          <w:lang w:val="bg-BG"/>
        </w:rPr>
      </w:pPr>
      <w:r>
        <w:rPr>
          <w:rFonts w:cs="NewSaturionCyr" w:ascii="NewSaturionCyr" w:hAnsi="NewSaturionCyr"/>
          <w:spacing w:val="40"/>
          <w:sz w:val="16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Приема Наредба за условията и реда за разрешаване на дейностите по чл. 73, ал. 1 от Закона за контрол върху наркотичните вещества и прекурсорит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63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" w:hAnsi="NewSaturionModernCyr" w:cs="NewSaturionModernCyr"/>
          <w:b/>
          <w:b/>
          <w:lang w:val="bg-BG"/>
        </w:rPr>
      </w:pPr>
      <w:r>
        <w:rPr>
          <w:rFonts w:cs="NewSaturionModernCyr" w:ascii="NewSaturionModernCyr" w:hAnsi="NewSaturionModernCyr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pacing w:val="100"/>
          <w:sz w:val="28"/>
          <w:lang w:val="bg-BG"/>
        </w:rPr>
      </w:pPr>
      <w:r>
        <w:rPr>
          <w:rFonts w:cs="HebarU" w:ascii="HebarU" w:hAnsi="HebarU"/>
          <w:b/>
          <w:caps/>
          <w:spacing w:val="100"/>
          <w:sz w:val="28"/>
          <w:lang w:val="bg-BG"/>
        </w:rPr>
        <w:t>Наредба</w:t>
      </w:r>
    </w:p>
    <w:p>
      <w:pPr>
        <w:pStyle w:val="Normal"/>
        <w:jc w:val="center"/>
        <w:rPr>
          <w:rFonts w:ascii="HebarU" w:hAnsi="HebarU" w:cs="HebarU"/>
          <w:b/>
          <w:b/>
          <w:caps/>
          <w:spacing w:val="100"/>
          <w:sz w:val="28"/>
          <w:lang w:val="bg-BG"/>
        </w:rPr>
      </w:pPr>
      <w:r>
        <w:rPr>
          <w:rFonts w:cs="HebarU" w:ascii="HebarU" w:hAnsi="HebarU"/>
          <w:b/>
          <w:caps/>
          <w:spacing w:val="100"/>
          <w:sz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условията и реда за разрешаване на дейностите по чл. 73, ал. 1 от Закона за контрол върху наркотичните вещества и прекурсорит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Глава първа</w:t>
      </w:r>
    </w:p>
    <w:p>
      <w:pPr>
        <w:pStyle w:val="Heading2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БЩИ РАЗПОРЕДБ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наредбата се определят условията и редът за разрешаване на физически и юридически лица да произвеждат, придобиват, внасят, съхраняват, прилагат и използват ограничени количества от растенията и веществата от приложения N 1, 2 и 3 към чл. 3, ал. 2 от Закона за контрол върху наркотичните вещества и прекурсорите (ЗКНВП) и техните препарати, от вещества от приложение N 4 към чл. 3, ал. 2 от ЗКНВП, както и от смеси, в които се съдържат вещества от първа и втора категория на приложение N 4 към чл. 3, ал. 2 от ЗКНВП, з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медицински и научни изследван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образователни цели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ддържане на работното състояние на кучетата, разкриващи наркотични веще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При внос на наркотични вещества и техни препарати се спазват изискванията на наредбата по чл. 47, ал. 1 от ЗКНВП, а при внос на вещества от приложение N 4 към чл. 3, ал. 2 от ЗКНВП - изискванията на Наредбата за контрол на прекурсорите на наркотични вещества, п</w:t>
      </w:r>
      <w:r>
        <w:rPr>
          <w:rFonts w:cs="HebarU" w:ascii="HebarU" w:hAnsi="HebarU"/>
          <w:lang w:val="bg-BG" w:eastAsia="bg-BG"/>
        </w:rPr>
        <w:t xml:space="preserve">риета с Постановление N 116 на Министерския съвет от 2004 г. (обн., ДВ, бр. 50 от </w:t>
        <w:br/>
        <w:t>2004 г.).</w:t>
      </w:r>
    </w:p>
    <w:p>
      <w:pPr>
        <w:pStyle w:val="Normal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Heading2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Глава втор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СЛОВИЯ И РЕД ЗА РАЗРЕШАВАНЕ НА ДЕЙНОСТИ С РАСТЕНИЯ И ВЕЩЕСТВА ОТ ПРИЛОЖЕНИЯ N 1, 2 И 3 КЪМ ЧЛ. 3, АЛ. 2 ОТ ЗКНВП И ТЕХНИТЕ ПРЕПАРАТ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Разрешенията за дейностите по чл. 1 с растения и вещества от приложения N 1, 2 и 3 към чл. 3, ал. 2 от ЗКНВП се издават от министъра на здравеопазването на физически и юридически лица, които не притежават лицензия, издадена по реда на чл. 32 от ЗКНВП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Юридическите лица по ал. 1 определят със заповед лице, което да отговаря за извършваните дейности с растения и вещества от приложения N 1, 2 и 3 към чл. 3, ал. 2 от ЗКНВП и техните препарати и за спазването на условията за съхраняването и унищожаването им, както и на изискванията за водене на документацията и отчетнос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Лицата по ал. 1 утвърждават инструкция за работа с растения и вещества от приложения N 1, 2 и 3 към чл. 3, ал. 2 от ЗКНВП и техни препарати, в която се определят и необходимите мерки за сигур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За получаване на разрешение за дейности с растения и вещества от приложения N 1, 2 и 3 към чл. 3, ал. 2 от ЗКНВП и техни препарати лицата по чл. 3, ал. 1 подават в дирекция „Национална служба по наркотичните вещества” (ДНСлНВ) на Министерството на здравеопазването заявление по образец съгласно приложение N 1, към което прилагат следните документ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верено от заявителя копие от съдебното решение за регистрация и удостоверение за актуална съдебна регистрация за едноличен търговец и юридическо лиц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босновка за необходимостта от използването на растения и вещества от приложения  N 1, 2 и 3 към чл. 3, ал. 2 от ЗКНВП и техните препарати, както и за продължителността на използването им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опие от заповедта по чл. 3, ал. 2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опие от инструкцията по чл. 3, ал. 3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окумент за платена такса за издаване на разрешение по реда на чл. 9 от ЗКНВП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 (1)</w:t>
      </w:r>
      <w:r>
        <w:rPr>
          <w:rFonts w:cs="HebarU" w:ascii="HebarU" w:hAnsi="HebarU"/>
          <w:lang w:val="bg-BG"/>
        </w:rPr>
        <w:t xml:space="preserve"> Министърът на здравеопазването издава разрешение по чл. 3, ал. 1 по предложение на ДНСлНВ в срок един месец от постъпване на заявлението и приложените към него документ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гато установи несъответствия или непълноти в документацията, министърът на здравеопазването уведомява писмено заявителя и дава указания за отстраняването им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и необходимост инспекторите по наркотичните вещества към районните центрове по здравеопазване извършват проверка на място за установяване съответствието на фактическите условия с представената документация, за което съставят протокол. Протоколът от проверката се изпраща служебно в ДНСлНВ на Министерството на здравеопазването в срок 5 дни от датата на извършване на проверка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В случаите по ал. 2 срокът по ал. 1 спира да тече до отстраняване на несъответствията и непълнотит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Разрешението се издава за срок до 3 години в зависимост от целите, за които ще се използват наркотичните вещества и техните препара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Разрешението се издава в два екземпляра и съдърж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омер и дата на издаван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ме, седалище и адрес на заявител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трите имена, единния граждански номер и данните от документа за самоличност на лицето по чл. 3, ал. 2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наименование, количество и дозировка на наркотичните вещества и/или техните препарат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ида на дейностите, които ще се извършват с наркотични вещества и/или техните препарати, и начина на използването им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адрес на сградите, в които ще се извършват дейностите с наркотични вещества и техните препарат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срок на валиднос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Единият екземпляр от разрешението се връчва на заявителя, а другият се съхранява в ДНСлНВ на Министерството на здравеопазванет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Разрешението се получава лично или от представител на заявителя с нотариално заверено пълномощно в срок един месец от получаване на уведомлението за издаването му след представяне на документ за платена такса по реда на чл. 9 от ЗКНВП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Разрешението е лично и не може да се преотстъп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 (1)</w:t>
      </w:r>
      <w:r>
        <w:rPr>
          <w:rFonts w:cs="HebarU" w:ascii="HebarU" w:hAnsi="HebarU"/>
          <w:lang w:val="bg-BG"/>
        </w:rPr>
        <w:t xml:space="preserve"> Министърът на здравеопазването по предложение на ДНСлНВ отказва в срока по чл. 5, ал. 1 издаването на разрешение в следните случа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1. при констатирани непълноти в документите по чл. 4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и установяване на неверни данни в заявлението и в приложените документ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и недостатъчна обосновка за необходимостта от наркотичните вещества и/или техните препарат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тказът по ал. 1 подлежи на обжалване по реда на Закона за Върховния административен съ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. (1)</w:t>
      </w:r>
      <w:r>
        <w:rPr>
          <w:rFonts w:cs="HebarU" w:ascii="HebarU" w:hAnsi="HebarU"/>
          <w:lang w:val="bg-BG"/>
        </w:rPr>
        <w:t xml:space="preserve"> При промяна в обстоятелствата по издаденото разрешение лицата по чл. 3, ал. 1 подават в ДНСлНВ на Министерството на здравеопазването заявление, към което прилагат  документи относно заявената промян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ът на здравеопазването се произнася по заявлението в срока и по реда на чл. 5 и 8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0. (1)</w:t>
      </w:r>
      <w:r>
        <w:rPr>
          <w:rFonts w:cs="HebarU" w:ascii="HebarU" w:hAnsi="HebarU"/>
          <w:lang w:val="bg-BG"/>
        </w:rPr>
        <w:t xml:space="preserve"> Министърът на здравеопазването по предложение на ДНСлНВ отнема със заповед издаденото разрешение, когато се установят нарушения на изискванията на наредбата или условията на издаденото разрешени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поведта по ал. 1 подлежи на обжалване по реда на Закона за Върховния административен съ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1. (1)</w:t>
      </w:r>
      <w:r>
        <w:rPr>
          <w:rFonts w:cs="HebarU" w:ascii="HebarU" w:hAnsi="HebarU"/>
          <w:lang w:val="bg-BG"/>
        </w:rPr>
        <w:t xml:space="preserve"> Наркотичните вещества и техните препарати, които се внасят от лицата по чл. 3, ал. 1 в страната, трябва да са в добре запечатани опаковки, придружени от аналитичен сертификат за качество и/или сертификат за произход, копие от фактурата за продажба и копие от митническата декларац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случаите на придобиване на наркотични вещества и техни препарати на територията на страната те трябва да са в запечатани опаковки, придружени от аналитичен сертификат за качество и/или копие от сертификат за произход и копие от фактурата за продажба. За получените количества се съставя предавателно-приемателен протокол в два екземпляра, единият от които се съхранява от лицето по чл. 3, ал.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2. (1)</w:t>
      </w:r>
      <w:r>
        <w:rPr>
          <w:rFonts w:cs="HebarU" w:ascii="HebarU" w:hAnsi="HebarU"/>
          <w:lang w:val="bg-BG"/>
        </w:rPr>
        <w:t xml:space="preserve"> Наркотичните вещества и техните препарати се съхраняват в метални каси или шкафове със секретно заключван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сички дейности с наркотичните вещества и техните препарати се извършват при спазване на инструкцията по чл. 3, ал.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3. (1)</w:t>
      </w:r>
      <w:r>
        <w:rPr>
          <w:rFonts w:cs="HebarU" w:ascii="HebarU" w:hAnsi="HebarU"/>
          <w:lang w:val="bg-BG"/>
        </w:rPr>
        <w:t xml:space="preserve"> След изразходването на разрешените количества от растения, наркотични вещества или техните препарати се съставя отчетен документ по образец съгласно приложение N 2, подписан от лицето, на което е издадено разрешениет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срок 10 дни от съставянето на отчетния документ копие от него се изпраща в ДНСлНВ на Министерството на здравеопазването, а оригиналът се съхранява за срок 10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4.</w:t>
      </w:r>
      <w:r>
        <w:rPr>
          <w:rFonts w:cs="HebarU" w:ascii="HebarU" w:hAnsi="HebarU"/>
          <w:lang w:val="bg-BG"/>
        </w:rPr>
        <w:t xml:space="preserve"> Лицето, което отговаря за дейностите с наркотичните вещества и техните препарат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хранява документацията, свързана с разрешените дейности с наркотични вещества и техните препарат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оди специален регистър, в който се вписва всяка операция при използването на наркотичните вещества и техните препарат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 съставя отчетния документ по чл. 13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готвя и представя в ДНСлНВ на Министерството на здравеопазването отчет за внесените количества наркотични вещества и техните препарати след осъществяването на всеки внос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5.</w:t>
      </w:r>
      <w:r>
        <w:rPr>
          <w:rFonts w:cs="HebarU" w:ascii="HebarU" w:hAnsi="HebarU"/>
          <w:lang w:val="bg-BG"/>
        </w:rPr>
        <w:t xml:space="preserve"> При изтичане срока на валидност на разрешението или при отнемането му неизразходваните количества наркотични вещества или техни препарати се унищожават по реда на наредбата по чл. 97 от ЗКНВП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6. (1)</w:t>
      </w:r>
      <w:r>
        <w:rPr>
          <w:rFonts w:cs="HebarU" w:ascii="HebarU" w:hAnsi="HebarU"/>
          <w:lang w:val="bg-BG"/>
        </w:rPr>
        <w:t xml:space="preserve"> Дейностите по чл. 1 с растения и вещества от приложения N 1, 2 и 3 към чл. 3, ал. 2 от ЗКНВП и техните препарати,  </w:t>
        <w:br/>
        <w:t xml:space="preserve">които се извършват от </w:t>
      </w:r>
      <w:r>
        <w:rPr>
          <w:rFonts w:cs="HebarU" w:ascii="HebarU" w:hAnsi="HebarU"/>
          <w:shd w:fill="FFFFFF" w:val="clear"/>
          <w:lang w:val="bg-BG"/>
        </w:rPr>
        <w:t xml:space="preserve">служители на специализираните служби, научноизследователски и научно-приложни институти на Министерството на вътрешните работи, се разрешават със заповед на </w:t>
      </w:r>
      <w:r>
        <w:rPr>
          <w:rFonts w:cs="HebarU" w:ascii="HebarU" w:hAnsi="HebarU"/>
          <w:lang w:val="bg-BG"/>
        </w:rPr>
        <w:t>министъра на вътре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поведта по ал. 1 се издава по предложение на директорите на </w:t>
      </w:r>
      <w:r>
        <w:rPr>
          <w:rFonts w:cs="HebarU" w:ascii="HebarU" w:hAnsi="HebarU"/>
          <w:shd w:fill="FFFFFF" w:val="clear"/>
          <w:lang w:val="bg-BG"/>
        </w:rPr>
        <w:t>съответните служби и институти на Министерството на вътрешните работ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 заповедта се посочват:</w:t>
      </w:r>
    </w:p>
    <w:p>
      <w:pPr>
        <w:pStyle w:val="Normal"/>
        <w:tabs>
          <w:tab w:val="clear" w:pos="720"/>
          <w:tab w:val="left" w:pos="1055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името и длъжността на служителите, отговарящи за дейностите по </w:t>
        <w:br/>
        <w:t>чл. 1;</w:t>
      </w:r>
    </w:p>
    <w:p>
      <w:pPr>
        <w:pStyle w:val="Normal"/>
        <w:tabs>
          <w:tab w:val="clear" w:pos="720"/>
          <w:tab w:val="left" w:pos="1055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идът на дейностите;</w:t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именование и количество на вещества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Служителите, посочени в заповедта, отговарят за спазването на условията за отпускане, съхраняване и унищожаване на наркотични вещества и на изискванията за документация и отчетнос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Директорите</w:t>
      </w:r>
      <w:r>
        <w:rPr>
          <w:rFonts w:cs="HebarU" w:ascii="HebarU" w:hAnsi="HebarU"/>
          <w:shd w:fill="FFFFFF" w:val="clear"/>
          <w:lang w:val="bg-BG"/>
        </w:rPr>
        <w:t xml:space="preserve"> на съответните служби и институти на Министерството на вътрешните работи </w:t>
      </w:r>
      <w:r>
        <w:rPr>
          <w:rFonts w:cs="HebarU" w:ascii="HebarU" w:hAnsi="HebarU"/>
          <w:lang w:val="bg-BG"/>
        </w:rPr>
        <w:t>утвърждават инструкции за работа с растения и вещества от приложения N 1, 2 и 3 към чл. 3, ал. 2 от ЗКНВП, в които се определят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словията и редът за получаване, ползване и съхраняване на наркотичните вещества, както и изготвянето на образци от тях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еобходимите мерки за сигурнос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едът и методите за унищожаване на наркотичните вещества, както и изискванията за документация и отчетност на изразходваните количества.</w:t>
      </w:r>
    </w:p>
    <w:p>
      <w:pPr>
        <w:pStyle w:val="TextBodyIndent"/>
        <w:rPr/>
      </w:pPr>
      <w:r>
        <w:rPr>
          <w:b/>
        </w:rPr>
        <w:t xml:space="preserve">Чл. 17. </w:t>
      </w:r>
      <w:r>
        <w:rPr/>
        <w:t xml:space="preserve">Дейности по чл. 1 с растения и вещества от приложения </w:t>
        <w:br/>
        <w:t>N 1, 2 и 3 към чл. 3, ал. 2 от ЗКНВП и техните препарати, които се извършват от служители на Агенция “Митници”, се разрешават със заповед на директора на Агенция “Митници”.</w:t>
      </w:r>
    </w:p>
    <w:p>
      <w:pPr>
        <w:pStyle w:val="Normal"/>
        <w:tabs>
          <w:tab w:val="left" w:pos="720" w:leader="none"/>
        </w:tabs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заповедта по ал. 1 се посочват:</w:t>
      </w:r>
    </w:p>
    <w:p>
      <w:pPr>
        <w:pStyle w:val="Normal"/>
        <w:tabs>
          <w:tab w:val="clear" w:pos="720"/>
          <w:tab w:val="left" w:pos="1055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името и длъжността на служителите, отговарящи за дейностите </w:t>
        <w:br/>
        <w:t>по чл. 1;</w:t>
      </w:r>
    </w:p>
    <w:p>
      <w:pPr>
        <w:pStyle w:val="Normal"/>
        <w:tabs>
          <w:tab w:val="clear" w:pos="720"/>
          <w:tab w:val="left" w:pos="1055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идът на дейностите;</w:t>
      </w:r>
    </w:p>
    <w:p>
      <w:pPr>
        <w:pStyle w:val="Normal"/>
        <w:tabs>
          <w:tab w:val="clear" w:pos="720"/>
          <w:tab w:val="left" w:pos="1055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именование и количество на веществата.</w:t>
      </w:r>
    </w:p>
    <w:p>
      <w:pPr>
        <w:pStyle w:val="Normal"/>
        <w:tabs>
          <w:tab w:val="left" w:pos="720" w:leader="none"/>
        </w:tabs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лужителите, посочени в заповедта, отговарят за спазването на условията за отпускане, съхраняване и унищожаване на наркотични вещества  и на изискванията за документация и отчетнос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Директорът на Агенция “Митници” утвърждава инструкция за работа с растения и вещества от приложения N 1, 2, 3 и на ЗКНВП, в която се определят:</w:t>
      </w:r>
    </w:p>
    <w:p>
      <w:pPr>
        <w:pStyle w:val="Normal"/>
        <w:numPr>
          <w:ilvl w:val="0"/>
          <w:numId w:val="7"/>
        </w:numPr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словията и редът за получаване, ползване и съхраняване на наркотичните вещества;</w:t>
      </w:r>
    </w:p>
    <w:p>
      <w:pPr>
        <w:pStyle w:val="Normal"/>
        <w:numPr>
          <w:ilvl w:val="0"/>
          <w:numId w:val="7"/>
        </w:numPr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именование и количество на наркотичните вещества;</w:t>
      </w:r>
    </w:p>
    <w:p>
      <w:pPr>
        <w:pStyle w:val="Normal"/>
        <w:numPr>
          <w:ilvl w:val="0"/>
          <w:numId w:val="7"/>
        </w:numPr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еобходимите мерки за сигурност;</w:t>
      </w:r>
    </w:p>
    <w:p>
      <w:pPr>
        <w:pStyle w:val="Normal"/>
        <w:numPr>
          <w:ilvl w:val="0"/>
          <w:numId w:val="7"/>
        </w:numPr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дът и методите за унищожаване на наркотичните вещества, както и изискванията за документация и отчетност на изразходваните количе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8. (1)</w:t>
      </w:r>
      <w:r>
        <w:rPr>
          <w:rFonts w:cs="HebarU" w:ascii="HebarU" w:hAnsi="HebarU"/>
          <w:lang w:val="bg-BG"/>
        </w:rPr>
        <w:t xml:space="preserve"> Министерството на здравеопазването води регистър на издадените по реда на наредбата разрешения за наркотични вещества.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7-дневен срок от разрешаване на дейностите по чл. 1 директорът на Агенция “Митници” и министърът на вътрешните работи изпращат служебно в Министерството на здравеопазването копия от издадените разрешения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тре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СЛОВИЯ И РЕД ЗА РАЗРЕШАВАНЕ НА ДЕЙНОСТИ С ВЕЩЕСТВА ОТ ПРИЛОЖЕНИЕ N 4 КЪМ ЧЛ. 3, АЛ. 2 ОТ ЗКНВП, КАКТО И СЪС СМЕСИ, В КОИТО СЕ СЪДЪРЖАТ ВЕЩЕСТВА ОТ ПЪРВА И ВТОРА КАТЕГОРИЯ НА ПРИЛОЖЕНИЕ N 4 КЪМ ЧЛ. 3, АЛ. 2 ОТ ЗКНВП</w:t>
      </w:r>
    </w:p>
    <w:p>
      <w:pPr>
        <w:pStyle w:val="TextBodyIndent"/>
        <w:spacing w:before="0" w:after="0"/>
        <w:rPr>
          <w:rFonts w:ascii="HebarU" w:hAnsi="HebarU" w:cs="HebarU"/>
          <w:b/>
          <w:b/>
          <w:lang w:val="bg-BG"/>
        </w:rPr>
      </w:pPr>
      <w:r>
        <w:rPr>
          <w:rFonts w:cs="HebarU"/>
          <w:b/>
          <w:lang w:val="bg-BG"/>
        </w:rPr>
      </w:r>
    </w:p>
    <w:p>
      <w:pPr>
        <w:pStyle w:val="TextBodyIndent"/>
        <w:spacing w:before="0" w:after="0"/>
        <w:rPr/>
      </w:pPr>
      <w:r>
        <w:rPr>
          <w:b/>
        </w:rPr>
        <w:t>Чл. 19.</w:t>
      </w:r>
      <w:r>
        <w:rPr/>
        <w:t xml:space="preserve"> Разрешенията за дейности по чл. 1 с вещества от приложение N 4 към чл. 3, ал. 2 от ЗКНВП, както и със смеси, в които се съдържат вещества от първа и втора категория на приложение N 4 към чл. 3, ал. 2 от ЗКНВП, се издават от министъра на икономиката или от упълномощен от него заместник-министър по предложение на Междуведомствената комисия за контрол на прекурсорит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0. (1)</w:t>
      </w:r>
      <w:r>
        <w:rPr>
          <w:rFonts w:cs="HebarU" w:ascii="HebarU" w:hAnsi="HebarU"/>
          <w:lang w:val="bg-BG"/>
        </w:rPr>
        <w:t xml:space="preserve"> Разрешения по чл. 19 се издават на физически и юридически лица, които не притежават лицензия за дейности с вещества от първа и втора категория на приложение N 4 към чл. 3, ал. 2 от ЗКНВП и със смеси, в които те се съдържат, или удостоверение за регистрация за дейности с вещества от трета категория на приложение N 4 към чл. 3, ал. 2 от ЗКНВП.</w:t>
      </w:r>
    </w:p>
    <w:p>
      <w:pPr>
        <w:pStyle w:val="TextBodyIndent"/>
        <w:spacing w:before="0" w:after="0"/>
        <w:rPr/>
      </w:pPr>
      <w:r>
        <w:rPr>
          <w:b/>
        </w:rPr>
        <w:t>(2)</w:t>
      </w:r>
      <w:r>
        <w:rPr/>
        <w:t xml:space="preserve"> Лицата по ал. 1, поискали разрешение за дейности с вещества от първа или втора категория на приложение N 4 към чл. 3, ал. 2 от ЗКНВП, посочват със заповед лице, което ръководи и носи лична отговорност за спазване на изискванията, предвидени в ЗКНВП и в Наредбата за контрол на прекурсорите на наркотични вещества.</w:t>
      </w:r>
    </w:p>
    <w:p>
      <w:pPr>
        <w:pStyle w:val="TextBodyIndent"/>
        <w:spacing w:before="0" w:after="0"/>
        <w:rPr/>
      </w:pPr>
      <w:r>
        <w:rPr>
          <w:b/>
        </w:rPr>
        <w:t>(3)</w:t>
      </w:r>
      <w:r>
        <w:rPr/>
        <w:t xml:space="preserve"> Лицата по ал. 1 утвърждават инструкции за работа с вещества от първа или втора категория на приложение N 4 към чл. 3, ал. 2 от ЗКНВП, в които се определят предвидените минимални мерки за сигурност съгласно </w:t>
        <w:br/>
        <w:t>чл. 12, ал. 3 от Наредбата за контрол на прекурсорите на наркотични вещества.</w:t>
      </w:r>
    </w:p>
    <w:p>
      <w:pPr>
        <w:pStyle w:val="TextBodyIndent"/>
        <w:spacing w:before="0" w:after="0"/>
        <w:rPr/>
      </w:pPr>
      <w:r>
        <w:rPr>
          <w:b/>
        </w:rPr>
        <w:t>(4)</w:t>
      </w:r>
      <w:r>
        <w:rPr/>
        <w:t xml:space="preserve"> Физическите и юридическите лица, кандидатстващи за получаване на разрешения за дейности с прекурсори, са длъжни да покрият задължителния минимум от мерки за сигурност на помещенията и сградите за съхраняване на прекурсори, предвидени в чл. 12, ал. 3 от Наредбата за контрол на прекурсорите на наркотични вещества.</w:t>
      </w:r>
    </w:p>
    <w:p>
      <w:pPr>
        <w:pStyle w:val="TextBodyIndent"/>
        <w:rPr/>
      </w:pPr>
      <w:r>
        <w:rPr>
          <w:b/>
        </w:rPr>
        <w:t>Чл. 21. (1)</w:t>
      </w:r>
      <w:r>
        <w:rPr/>
        <w:t xml:space="preserve"> За получаване на разрешение за дейности с веществата от приложение N 4 към чл. 3, ал. 2 от ЗКНВП лицата подават заявление до Междуведомствената комисия за контрол на прекурсорите към министъра на икономиката, в което се посочва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мето, седалището и адреса на управление на заявител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именованието на веществата съгласно приложение N 4 към </w:t>
        <w:br/>
        <w:t>чл. 3, ал. 2 от ЗКНВП, а когато се отнася за смеси – наименованията на веществата, съдържащи се в смес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личеството и теглото на веществото, а когато се отнася за смеси - количеството и теглото на сместа, както и количеството и теглото или процентното съдържание на веществата, съдържащи се в не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мената и точните адреси на продавача, вносителя, износителя, получателя, търговския представител или търговския посредник, ако сделката ще се осъществи чрез търговски представител или търговски посредник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роят, видът и вместимостта на съдовете и/или опаковките за транспортиране и съхраняван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мето, седалището и адресът на управление на спедитора и превозвач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ъм заявлението по ал. 1 се прилага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верено от заявителя копие от съдебното решение за регистрация и удостоверение за актуална съдебна регистрация на едноличен търговец и юридическо лиц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говор и/или фактура за придобиван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налитичен сертифика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основка за използване на веществата от приложение N 4 към чл. 3, ал. 2 от ЗКНВП за медицински и научни изследвания или за образователни цели и разчет на необходимите количества за използван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пие от заповедта по чл. 20, ал. 2, освен в случаите на дейности с вещества от трета категория на приложение N 4 към чл. 3, ал. 2 от ЗКНВП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пие от инструкцията по чл. 20, ал. 3, освен в случаите на дейности с вещества от трета категория на приложение N 4 към чл. 3, ал. 2 от ЗКНВП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ind w:left="0" w:firstLine="1134"/>
        <w:rPr/>
      </w:pPr>
      <w:r>
        <w:rPr/>
        <w:t>декларация за употреба съгласно приложение N 4 или 5 от Наредбата за контрол на прекурсорите на наркотични вещества при внос на вещества от първа и втора категория на приложение N 4 към чл. 3, ал. 2 от ЗКНВП.</w:t>
      </w:r>
    </w:p>
    <w:p>
      <w:pPr>
        <w:pStyle w:val="TextBodyIndent"/>
        <w:spacing w:before="0" w:after="0"/>
        <w:rPr/>
      </w:pPr>
      <w:r>
        <w:rPr>
          <w:b/>
        </w:rPr>
        <w:t>(3)</w:t>
      </w:r>
      <w:r>
        <w:rPr/>
        <w:t xml:space="preserve"> При необходимост по предложение на Междуведомствената комисия за контрол на прекурсорите упълномощени служители от дирекция “Регистриране, лицензиране и контрол” на Министерството на икономиката извършват проверка на място за установяване съответствие на фактическите обстоятелства с представената документация, за което се изготвя протокол. </w:t>
      </w:r>
    </w:p>
    <w:p>
      <w:pPr>
        <w:pStyle w:val="TextBodyIndent"/>
        <w:spacing w:before="0" w:after="0"/>
        <w:rPr/>
      </w:pPr>
      <w:r>
        <w:rPr>
          <w:b/>
        </w:rPr>
        <w:t>(4)</w:t>
      </w:r>
      <w:r>
        <w:rPr/>
        <w:t xml:space="preserve"> Когато заявлението не отговаря на изискванията на ал. 2 или бъдат констатирани непълноти  или несъответствия между представените документи  и фактическото състояние, заявителят е длъжен да ги отстрани в 14-дневен срок от получаване на уведомлението за отстраняването им.</w:t>
      </w:r>
    </w:p>
    <w:p>
      <w:pPr>
        <w:pStyle w:val="TextBodyIndent"/>
        <w:spacing w:before="0" w:after="0"/>
        <w:rPr/>
      </w:pPr>
      <w:r>
        <w:rPr>
          <w:b/>
        </w:rPr>
        <w:t>(5)</w:t>
      </w:r>
      <w:r>
        <w:rPr/>
        <w:t xml:space="preserve"> В случаите по ал. 4 срокът за издаване на разрешение спира да тече до момента на отстраняване на несъответствията и непълнотите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</w:rPr>
        <w:t>Чл. 22.</w:t>
      </w:r>
      <w:r>
        <w:rPr>
          <w:rFonts w:cs="HebarU" w:ascii="HebarU" w:hAnsi="HebarU"/>
          <w:sz w:val="24"/>
        </w:rPr>
        <w:t xml:space="preserve"> По предложение на Междуведомствената комисия за контрол на прекурсорите министърът на икономиката издава разрешение по чл. 19, ал. 1 за всеки конкретен случай в срок един месец от постъпване на заявл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3. </w:t>
      </w:r>
      <w:r>
        <w:rPr>
          <w:rFonts w:cs="HebarU" w:ascii="HebarU" w:hAnsi="HebarU"/>
          <w:lang w:val="bg-BG"/>
        </w:rPr>
        <w:t>Разрешението се издава за срок до 3 години в зависимост от целите, за които ще се използват веществата от приложение N 4, към чл. 3, ал. 2 от ЗКНВП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4. (1)</w:t>
      </w:r>
      <w:r>
        <w:rPr>
          <w:rFonts w:cs="HebarU" w:ascii="HebarU" w:hAnsi="HebarU"/>
          <w:lang w:val="bg-BG"/>
        </w:rPr>
        <w:t xml:space="preserve"> Разрешението съдърж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мето, седалището и адреса на управление на заявител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ида на дейностите и срока на разрешение;</w:t>
      </w:r>
    </w:p>
    <w:p>
      <w:pPr>
        <w:pStyle w:val="TextBodyIndent"/>
        <w:tabs>
          <w:tab w:val="clear" w:pos="720"/>
          <w:tab w:val="left" w:pos="900" w:leader="none"/>
          <w:tab w:val="left" w:pos="1080" w:leader="none"/>
        </w:tabs>
        <w:spacing w:before="0" w:after="0"/>
        <w:rPr/>
      </w:pPr>
      <w:r>
        <w:rPr/>
        <w:t>3. адреса на сградите и вида на помещенията, в които ще се извършват дейностите с веществата от приложение N 4 към чл. 3, ал. 2 от ЗКНВП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писък на веществата от приложение N 4 към чл. 3, ал. 2 от ЗКНВП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количеството на вещества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трите имена, данни от личната карта и единния граждански номер на лицето по чл. 20, ал. 2, което ръководи и носи отговорност за изпълнението на дейностите съгласно ЗКНВП;</w:t>
      </w:r>
    </w:p>
    <w:p>
      <w:pPr>
        <w:pStyle w:val="TextBodyIndent"/>
        <w:spacing w:before="0" w:after="0"/>
        <w:rPr/>
      </w:pPr>
      <w:r>
        <w:rPr/>
        <w:t>7. срок на валидност на разрешението.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>(2)</w:t>
      </w:r>
      <w:r>
        <w:rPr/>
        <w:t xml:space="preserve"> Разрешението се получава лично или от представител на заявителя с нотариално заверено пълномощно в срок един месец от получаване на уведомлението за издаването му след представяне на документ за платена такса по реда на чл. 9 от ЗКНВП.</w:t>
      </w:r>
    </w:p>
    <w:p>
      <w:pPr>
        <w:pStyle w:val="TextBodyIndent"/>
        <w:spacing w:before="0" w:after="0"/>
        <w:rPr/>
      </w:pPr>
      <w:r>
        <w:rPr>
          <w:b/>
        </w:rPr>
        <w:t>(3)</w:t>
      </w:r>
      <w:r>
        <w:rPr/>
        <w:t xml:space="preserve"> Разрешението е лично и не може да се преотстъпва.</w:t>
      </w:r>
    </w:p>
    <w:p>
      <w:pPr>
        <w:pStyle w:val="TextBodyIndent"/>
        <w:spacing w:before="0" w:after="0"/>
        <w:rPr/>
      </w:pPr>
      <w:r>
        <w:rPr>
          <w:b/>
        </w:rPr>
        <w:t>(4)</w:t>
      </w:r>
      <w:r>
        <w:rPr/>
        <w:t xml:space="preserve"> В Министерството на икономиката се води регистър на издадените разрешения, в който се вписват данните от разрешенията.</w:t>
      </w:r>
    </w:p>
    <w:p>
      <w:pPr>
        <w:pStyle w:val="TextBodyIndent"/>
        <w:rPr/>
      </w:pPr>
      <w:r>
        <w:rPr>
          <w:b/>
        </w:rPr>
        <w:t>Чл. 25. (1)</w:t>
      </w:r>
      <w:r>
        <w:rPr/>
        <w:t xml:space="preserve"> Министърът на икономиката отказва в срока по чл. 22 издаването на разрешение в следните случа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1. при констатирани непълноти в документите по чл. 21, ал. 2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и наличие на достатъчно данни за отклоняване на вещества от приложение N 4 към чл. 3, ал. 2 от ЗКНВП, както и на смеси, в които те се съдържат, за незаконно производство на наркотични веществ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и получаване на информация от компетентните органи за отклоняване на вещества от приложение N 4 към чл. 3, ал. 2 от ЗКНВП, както и на смеси, в които те се съдържат, за незаконно производство на наркотични вещества;</w:t>
      </w:r>
    </w:p>
    <w:p>
      <w:pPr>
        <w:pStyle w:val="TextBodyIndent"/>
        <w:spacing w:before="0" w:after="0"/>
        <w:rPr/>
      </w:pPr>
      <w:r>
        <w:rPr/>
        <w:t>4. при недостатъчна обосновка за необходимостта от използването на вещества от първа и втора категория на приложение N 4 към чл. 3, ал. 2 от ЗКНВП.</w:t>
      </w:r>
    </w:p>
    <w:p>
      <w:pPr>
        <w:pStyle w:val="TextBodyIndent"/>
        <w:spacing w:before="0" w:after="0"/>
        <w:rPr/>
      </w:pPr>
      <w:r>
        <w:rPr>
          <w:b/>
        </w:rPr>
        <w:t>(2)</w:t>
      </w:r>
      <w:r>
        <w:rPr/>
        <w:t xml:space="preserve"> Отказът по ал. 1 се обжалва по реда на Закона за Върховния административен съ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6. (1)</w:t>
      </w:r>
      <w:r>
        <w:rPr>
          <w:rFonts w:cs="HebarU" w:ascii="HebarU" w:hAnsi="HebarU"/>
          <w:lang w:val="bg-BG"/>
        </w:rPr>
        <w:t xml:space="preserve"> При промяна в обстоятелствата по издаденото разрешение лицата подават заявление, към което прилагат документи относно заявената промян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ът на икономиката се произнася по заявлението в срока и по реда на чл. 22 и 25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7. (1)</w:t>
      </w:r>
      <w:r>
        <w:rPr>
          <w:rFonts w:cs="HebarU" w:ascii="HebarU" w:hAnsi="HebarU"/>
          <w:lang w:val="bg-BG"/>
        </w:rPr>
        <w:t xml:space="preserve"> Министърът на икономиката отнема със заповед издаденото разрешение, когато се установят нарушения на изискванията на наредбата или условията на издаденото разрешени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поведта по ал. 1 подлежи на обжалване по реда на Закона за Върховния административен съд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8. (1)</w:t>
      </w:r>
      <w:r>
        <w:rPr>
          <w:rFonts w:cs="HebarU" w:ascii="HebarU" w:hAnsi="HebarU"/>
          <w:lang w:val="bg-BG"/>
        </w:rPr>
        <w:t xml:space="preserve"> Веществата от приложение N 4 към чл. 3, ал. 2 от ЗКНВП, получени с разрешение по реда на наредбата, се съхраняват съгласно изискванията на ЗКНВП и Наредбата за контрол на прекурсорите на наркотични вещества.</w:t>
      </w:r>
    </w:p>
    <w:p>
      <w:pPr>
        <w:pStyle w:val="TextBody"/>
        <w:spacing w:lineRule="auto" w:line="240"/>
        <w:ind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сички дейности с веществата от приложение N 4 към чл. 3, ал. 2 от ЗКНВП се извършват при спазване на инструкциите по чл. 20, ал.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9. (1) </w:t>
      </w:r>
      <w:r>
        <w:rPr>
          <w:rFonts w:cs="HebarU" w:ascii="HebarU" w:hAnsi="HebarU"/>
          <w:lang w:val="bg-BG"/>
        </w:rPr>
        <w:t>След изразходване на разрешените количества от веществата по приложение N 4 към чл. 3, ал. 2 от ЗКНВП се съставя отчетен документ по образец съгласно приложение N 3, подписан от лицето, на което е издадено разрешението, и от лицето по чл. 20, ал. 2.</w:t>
      </w:r>
    </w:p>
    <w:p>
      <w:pPr>
        <w:pStyle w:val="TextBody"/>
        <w:spacing w:lineRule="auto" w:line="240"/>
        <w:ind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срок 10 дни от съставянето на отчетния документ копие от него се изпраща на Междуведомствената комисия за контрол на прекурсорите към министъра на икономиката, а оригиналът се съхранява за срок 10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0. </w:t>
      </w:r>
      <w:r>
        <w:rPr>
          <w:rFonts w:cs="HebarU" w:ascii="HebarU" w:hAnsi="HebarU"/>
          <w:lang w:val="bg-BG"/>
        </w:rPr>
        <w:t>Лицето, което отговаря за дейностите с веществата от приложение N 4 към чл. 3, ал. 2 от ЗКНВП:</w:t>
      </w:r>
    </w:p>
    <w:p>
      <w:pPr>
        <w:pStyle w:val="Normal"/>
        <w:numPr>
          <w:ilvl w:val="0"/>
          <w:numId w:val="6"/>
        </w:numPr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хранява документацията, свързана с разрешените дейности с веществата от приложение N 4 към чл. 3, ал. 2 от ЗКНВП или техните смеси;</w:t>
      </w:r>
    </w:p>
    <w:p>
      <w:pPr>
        <w:pStyle w:val="Normal"/>
        <w:numPr>
          <w:ilvl w:val="0"/>
          <w:numId w:val="6"/>
        </w:numPr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оди специален регистър, в който се вписва  всяка операция при използването на веществата от приложение N 4 към чл. 3, ал. 2 от ЗКНВП или техните смеси;</w:t>
      </w:r>
    </w:p>
    <w:p>
      <w:pPr>
        <w:pStyle w:val="Normal"/>
        <w:numPr>
          <w:ilvl w:val="0"/>
          <w:numId w:val="6"/>
        </w:numPr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ставя отчетния документ по чл. 29;</w:t>
      </w:r>
    </w:p>
    <w:p>
      <w:pPr>
        <w:pStyle w:val="Normal"/>
        <w:numPr>
          <w:ilvl w:val="0"/>
          <w:numId w:val="6"/>
        </w:numPr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ед осъществяването на всеки внос изготвя и представя на Междуведомствената комисия за контрол на прекурсорите отчет за внесените количества вещества от приложение N 4 към чл. 3, ал. 2 от ЗКНВП или техните смеси.</w:t>
      </w:r>
    </w:p>
    <w:p>
      <w:pPr>
        <w:pStyle w:val="TextBodyIndent"/>
        <w:rPr/>
      </w:pPr>
      <w:r>
        <w:rPr>
          <w:b/>
        </w:rPr>
        <w:t>Чл. 31.</w:t>
      </w:r>
      <w:r>
        <w:rPr/>
        <w:t xml:space="preserve"> При изтичане срока на валидност на разрешението или при отнемането му неразходваните количества вещества от приложение N 4 към чл. 3, ал. 2 от ЗКНВП се унищожават за сметка на лицата, получили разрешението, под контрола на Междуведомствената комисия за контрол на прекурсорит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2. (1)</w:t>
      </w:r>
      <w:r>
        <w:rPr>
          <w:rFonts w:cs="HebarU" w:ascii="HebarU" w:hAnsi="HebarU"/>
          <w:lang w:val="bg-BG"/>
        </w:rPr>
        <w:t xml:space="preserve"> Дейности по чл. 1 с вещества от приложение N 4 към чл. 3, ал. 2 от ЗКНВП, както и със смеси, в които се съдържат вещества от първа и втора категория на приложение N 4 към чл. 3, ал. 2 от ЗКНВП, които се извършват от служители на </w:t>
      </w:r>
      <w:r>
        <w:rPr>
          <w:rFonts w:cs="HebarU" w:ascii="HebarU" w:hAnsi="HebarU"/>
          <w:shd w:fill="FFFFFF" w:val="clear"/>
          <w:lang w:val="bg-BG"/>
        </w:rPr>
        <w:t xml:space="preserve">специализираните служби, научноизследо-вателски и научно-приложни институти на Министерството на вътрешните работи, </w:t>
      </w:r>
      <w:r>
        <w:rPr>
          <w:rFonts w:cs="HebarU" w:ascii="HebarU" w:hAnsi="HebarU"/>
          <w:lang w:val="bg-BG"/>
        </w:rPr>
        <w:t>се разрешават със заповед на министъра на вътре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поведта по ал. 1 се издава по предложение на директорите на </w:t>
      </w:r>
      <w:r>
        <w:rPr>
          <w:rFonts w:cs="HebarU" w:ascii="HebarU" w:hAnsi="HebarU"/>
          <w:shd w:fill="FFFFFF" w:val="clear"/>
          <w:lang w:val="bg-BG"/>
        </w:rPr>
        <w:t>съответните служби и институти на Министерството на вътрешните работ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 заповедта се посочват:</w:t>
      </w:r>
    </w:p>
    <w:p>
      <w:pPr>
        <w:pStyle w:val="Normal"/>
        <w:tabs>
          <w:tab w:val="clear" w:pos="720"/>
          <w:tab w:val="left" w:pos="1055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името и длъжността на служителите, отговарящи за дейностите </w:t>
        <w:br/>
        <w:t>по чл. 1;</w:t>
      </w:r>
    </w:p>
    <w:p>
      <w:pPr>
        <w:pStyle w:val="Normal"/>
        <w:tabs>
          <w:tab w:val="clear" w:pos="720"/>
          <w:tab w:val="left" w:pos="1055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идът на дейностите;</w:t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именование и количество на веществата от приложение N 4 към чл. 3, ал. 2 от ЗКНВП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Служителите, посочени в заповедта, отговарят за спазването на условията за отпускане, съхраняване и унищожаване на веществата от приложение N 4 към чл. 3, ал. 2 от ЗКНВП и на изискванията за документация и отчетност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3.</w:t>
      </w:r>
      <w:r>
        <w:rPr>
          <w:rFonts w:cs="HebarU" w:ascii="HebarU" w:hAnsi="HebarU"/>
          <w:lang w:val="bg-BG"/>
        </w:rPr>
        <w:t xml:space="preserve"> В инструкциите по чл. 16, ал. 5 се определят: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словията и редът за получаване, ползване и съхраняване на веществата от приложение N 4 към чл. 3, ал. 2 от ЗКНВП, както и изготвянето на образци от тях;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еобходимите мерки за сигурност;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дът и методите за унищожаване на веществата от приложение N 4 към чл. 3, ал. 2 от ЗКНВП, както и изискванията за документация и отчетност на изразходваните количе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4. (1)</w:t>
      </w:r>
      <w:r>
        <w:rPr>
          <w:rFonts w:cs="HebarU" w:ascii="HebarU" w:hAnsi="HebarU"/>
          <w:lang w:val="bg-BG"/>
        </w:rPr>
        <w:t xml:space="preserve"> Дейности по чл. 1 с вещества от приложение N 4 към чл. 3, ал. 2 от ЗКНВП, както и със смеси, в които се съдържат вещества от първа и втора категория на приложение N 4 към чл. 3, ал. 2 от ЗКНВП, които се извършват от служители на Агенция “Митници”, се разрешават със заповед на директора на Агенция “Митници”.</w:t>
      </w:r>
    </w:p>
    <w:p>
      <w:pPr>
        <w:pStyle w:val="Normal"/>
        <w:tabs>
          <w:tab w:val="left" w:pos="720" w:leader="none"/>
        </w:tabs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заповедта по ал. 1 се посочват:</w:t>
      </w:r>
    </w:p>
    <w:p>
      <w:pPr>
        <w:pStyle w:val="Normal"/>
        <w:tabs>
          <w:tab w:val="clear" w:pos="720"/>
          <w:tab w:val="left" w:pos="1055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името и длъжността на служителите, отговарящи за дейностите </w:t>
        <w:br/>
        <w:t>по чл. 1;</w:t>
      </w:r>
    </w:p>
    <w:p>
      <w:pPr>
        <w:pStyle w:val="Normal"/>
        <w:tabs>
          <w:tab w:val="clear" w:pos="720"/>
          <w:tab w:val="left" w:pos="1055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идът на дейностит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именование и количество на вещества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лужителите, посочени в заповедта, отговарят за спазването на условията за отпускане, съхраняване и унищожаване на веществата от приложение N 4 към чл. 3, ал. 2 от ЗКНВП и на изискванията за документация и отчетност на изразходваните количе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5.</w:t>
      </w:r>
      <w:r>
        <w:rPr>
          <w:rFonts w:cs="HebarU" w:ascii="HebarU" w:hAnsi="HebarU"/>
          <w:lang w:val="bg-BG"/>
        </w:rPr>
        <w:t xml:space="preserve"> В инструкцията по чл. 17, ал. 4 директорът на Агенция “Митници” определя: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словията и реда за получаване, ползване и съхраняване на веществата от приложение N 4 към чл. 3, ал. 2 от ЗКНВП;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ид, количество и дозировка на веществата от приложение N 4 към чл. 3, ал. 2 от ЗКНВП;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еобходимите мерки за сигурност;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да и методите за унищожаване на веществата от приложение N 4 към чл. 3, ал. 2 от ЗКНВП.</w:t>
      </w:r>
    </w:p>
    <w:p>
      <w:pPr>
        <w:pStyle w:val="Normal"/>
        <w:ind w:left="72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ПЪЛН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 смисъла на наредбата научните изследвания включват и научни методи за разследване на престъпления, в т.ч. извършването на експертни изследвания на растения и вещества от приложение N 1, 2, 3 и 4 към чл. 3, ал. 2 от ЗКНВП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 xml:space="preserve">В Наредбата за условията и реда за изземване, съхраняване, унищожаване и предоставяне за научна дейност на наркотични вещества и растения и за вземане на представителни проби от тях, приета с Постановление N 37 на Министерския съвет от 2000 г. (обн., ДВ, бр. 26 от </w:t>
        <w:br/>
        <w:t>2000 г.; изм., бр. 4 от 2001 г.),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14, ал. 1 думите “за всеки конкретен случай от министъра на здравеопазването” се заличава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15 ал. 2 и 3 се изменят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Количествата по ал. 1 се отделят от комисията по унищожаване, за което се съставя протокол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Количествата по ал. 1 се предават опаковани и подпечатани с печат на специализираното звено, отговарящо за съхраняването в Агенция “Митници”, за което се съставя предавателно-приемателен протокол.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Член 16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Наредбата се приема на основание чл. 73, ал. 2 от Закона за контрол върху наркотичните вещества и прекурсорит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63" w:gutter="0" w:header="1021" w:top="1843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4248" w:firstLine="708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1 към чл. 4</w:t>
      </w:r>
    </w:p>
    <w:p>
      <w:pPr>
        <w:pStyle w:val="Heading1"/>
        <w:spacing w:before="0" w:after="60"/>
        <w:ind w:left="5528" w:hanging="0"/>
        <w:jc w:val="left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Heading1"/>
        <w:spacing w:before="0" w:after="60"/>
        <w:ind w:left="5528" w:hanging="0"/>
        <w:jc w:val="left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Heading1"/>
        <w:spacing w:before="0" w:after="60"/>
        <w:ind w:left="5528" w:hanging="0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О </w:t>
      </w:r>
    </w:p>
    <w:p>
      <w:pPr>
        <w:pStyle w:val="Heading5"/>
        <w:ind w:left="5529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А НА ЗДРАВЕОПАЗВАНЕТО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ЯВЛЕНИЕ</w:t>
      </w:r>
    </w:p>
    <w:p>
      <w:pPr>
        <w:pStyle w:val="TextBody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………………………………………………………………………………</w:t>
      </w:r>
    </w:p>
    <w:p>
      <w:pPr>
        <w:pStyle w:val="Normal"/>
        <w:jc w:val="center"/>
        <w:rPr>
          <w:rFonts w:ascii="HebarU" w:hAnsi="HebarU" w:cs="HebarU"/>
          <w:i/>
          <w:i/>
          <w:sz w:val="20"/>
          <w:lang w:val="bg-BG"/>
        </w:rPr>
      </w:pPr>
      <w:r>
        <w:rPr>
          <w:rFonts w:cs="HebarU" w:ascii="HebarU" w:hAnsi="HebarU"/>
          <w:i/>
          <w:sz w:val="20"/>
          <w:lang w:val="bg-BG"/>
        </w:rPr>
        <w:t>(име, презиме, фамилия)</w:t>
      </w:r>
    </w:p>
    <w:p>
      <w:pPr>
        <w:pStyle w:val="Normal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качеството на ……………………………………………………………………………</w:t>
      </w:r>
    </w:p>
    <w:p>
      <w:pPr>
        <w:pStyle w:val="Normal"/>
        <w:jc w:val="cen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tbl>
      <w:tblPr>
        <w:tblW w:w="8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952"/>
        <w:gridCol w:w="354"/>
        <w:gridCol w:w="354"/>
        <w:gridCol w:w="354"/>
        <w:gridCol w:w="354"/>
        <w:gridCol w:w="355"/>
        <w:gridCol w:w="354"/>
        <w:gridCol w:w="354"/>
        <w:gridCol w:w="354"/>
        <w:gridCol w:w="354"/>
        <w:gridCol w:w="355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.К. 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20" w:before="60" w:after="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ГН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147"/>
        <w:gridCol w:w="2308"/>
        <w:gridCol w:w="810"/>
        <w:gridCol w:w="344"/>
        <w:gridCol w:w="344"/>
        <w:gridCol w:w="344"/>
        <w:gridCol w:w="345"/>
        <w:gridCol w:w="41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дрес:             гр./с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5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</w:t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567"/>
        <w:gridCol w:w="567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л./бу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spacing w:lineRule="exact" w:line="320"/>
        <w:ind w:firstLine="720"/>
        <w:rPr/>
      </w:pPr>
      <w:r>
        <w:rPr/>
        <w:t>Име на физическото или юридическото лице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TextBody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г. по ф.д. N …..…….. по описа за ….…….. г. на………..……….……….съд, том ..… стр. ..…</w:t>
            </w:r>
          </w:p>
        </w:tc>
      </w:tr>
    </w:tbl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TextBody"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едалище и адрес на управление: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843"/>
        <w:gridCol w:w="1275"/>
        <w:gridCol w:w="344"/>
        <w:gridCol w:w="344"/>
        <w:gridCol w:w="344"/>
        <w:gridCol w:w="345"/>
        <w:gridCol w:w="41"/>
      </w:tblGrid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р./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5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567"/>
        <w:gridCol w:w="567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л./бу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850"/>
        <w:gridCol w:w="2268"/>
        <w:gridCol w:w="851"/>
        <w:gridCol w:w="2126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а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BodyText2"/>
        <w:spacing w:lineRule="exact" w:line="320"/>
        <w:ind w:firstLine="720"/>
        <w:rPr>
          <w:rFonts w:ascii="HebarU" w:hAnsi="HebarU" w:cs="HebarU"/>
          <w:spacing w:val="0"/>
          <w:sz w:val="22"/>
        </w:rPr>
      </w:pPr>
      <w:r>
        <w:rPr>
          <w:rFonts w:cs="HebarU" w:ascii="HebarU" w:hAnsi="HebarU"/>
          <w:spacing w:val="0"/>
          <w:sz w:val="22"/>
        </w:rPr>
        <w:t>Моля на основание чл. 73 от Закона за контрол върху наркотичните вещества и прекурсорите да бъде издадено разрешение за дейностите:</w:t>
      </w:r>
    </w:p>
    <w:p>
      <w:pPr>
        <w:pStyle w:val="BodyText2"/>
        <w:spacing w:lineRule="exact" w:line="320" w:before="120" w:after="0"/>
        <w:ind w:firstLine="720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  <w:t>1………………………………………………………………………</w:t>
      </w:r>
    </w:p>
    <w:p>
      <w:pPr>
        <w:pStyle w:val="BodyText2"/>
        <w:spacing w:lineRule="exact" w:line="320"/>
        <w:ind w:firstLine="720"/>
        <w:rPr/>
      </w:pPr>
      <w:r>
        <w:rPr>
          <w:rFonts w:cs="HebarU" w:ascii="HebarU" w:hAnsi="HebarU"/>
          <w:sz w:val="22"/>
        </w:rPr>
        <w:t>2………………………………………………………………………</w:t>
      </w:r>
    </w:p>
    <w:p>
      <w:pPr>
        <w:pStyle w:val="BodyText2"/>
        <w:spacing w:lineRule="exact" w:line="320"/>
        <w:ind w:firstLine="720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  <w:t>3………………………………………………………………………</w:t>
      </w:r>
    </w:p>
    <w:p>
      <w:pPr>
        <w:pStyle w:val="BodyText2"/>
        <w:spacing w:lineRule="exact" w:line="320"/>
        <w:ind w:firstLine="720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  <w:t>4………………………………………………………………………</w:t>
      </w:r>
    </w:p>
    <w:p>
      <w:pPr>
        <w:pStyle w:val="BodyText2"/>
        <w:spacing w:lineRule="exact" w:line="320"/>
        <w:ind w:firstLine="720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  <w:t>5………………………………………………………………………</w:t>
      </w:r>
    </w:p>
    <w:p>
      <w:pPr>
        <w:pStyle w:val="BodyText2"/>
        <w:spacing w:lineRule="exact" w:line="320"/>
        <w:rPr>
          <w:rFonts w:ascii="HebarU" w:hAnsi="HebarU" w:cs="HebarU"/>
          <w:sz w:val="16"/>
        </w:rPr>
      </w:pPr>
      <w:r>
        <w:rPr>
          <w:rFonts w:cs="HebarU" w:ascii="HebarU" w:hAnsi="HebarU"/>
          <w:sz w:val="16"/>
        </w:rPr>
      </w:r>
    </w:p>
    <w:p>
      <w:pPr>
        <w:pStyle w:val="BodyText2"/>
        <w:spacing w:before="0" w:after="60"/>
        <w:rPr/>
      </w:pPr>
      <w:r>
        <w:rPr/>
        <w:t>със следните наркотични вещества и техни препарати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701"/>
        <w:gridCol w:w="1944"/>
      </w:tblGrid>
      <w:tr>
        <w:trPr>
          <w:trHeight w:val="3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HebarU" w:hAnsi="HebarU" w:cs="HebarU"/>
                <w:b w:val="false"/>
                <w:b w:val="false"/>
                <w:sz w:val="22"/>
              </w:rPr>
            </w:pPr>
            <w:r>
              <w:rPr>
                <w:rFonts w:cs="HebarU" w:ascii="HebarU" w:hAnsi="HebarU"/>
                <w:b w:val="false"/>
                <w:sz w:val="22"/>
              </w:rPr>
              <w:t>Мя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озиров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оличество</w:t>
            </w:r>
          </w:p>
        </w:tc>
      </w:tr>
      <w:tr>
        <w:trPr>
          <w:trHeight w:val="2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>
          <w:trHeight w:val="2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>
          <w:trHeight w:val="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>
          <w:trHeight w:val="2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TextBody"/>
        <w:spacing w:before="0" w:after="120"/>
        <w:ind w:firstLine="72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Адрес на сградите, където ще се извършват дейностите с наркотични вещества и техните препарати са:</w:t>
      </w:r>
    </w:p>
    <w:tbl>
      <w:tblPr>
        <w:tblW w:w="893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2268"/>
        <w:gridCol w:w="2693"/>
      </w:tblGrid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N</w:t>
            </w:r>
          </w:p>
        </w:tc>
        <w:tc>
          <w:tcPr>
            <w:tcW w:w="3402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очен адрес</w:t>
            </w:r>
          </w:p>
          <w:p>
            <w:pPr>
              <w:pStyle w:val="TextBody"/>
              <w:spacing w:before="0" w:after="12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(пощ. код, гр./с., общ.,ул., N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ейност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ерки за безопасност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.</w:t>
            </w:r>
          </w:p>
        </w:tc>
        <w:tc>
          <w:tcPr>
            <w:tcW w:w="340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</w:tbl>
    <w:p>
      <w:pPr>
        <w:pStyle w:val="TextBody"/>
        <w:spacing w:lineRule="auto" w:line="24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TextBody"/>
        <w:spacing w:before="0" w:after="60"/>
        <w:ind w:firstLine="72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Лицето, което отговаря за дейностите с наркотичните вещества по чл. 5, ал. 2 от Наредбата за условията и реда за разрешаване на дейностите по чл. 73, ал. 1 от Закона за контрол върху наркотичните вещества и прекурсорите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tbl>
      <w:tblPr>
        <w:tblW w:w="8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228"/>
        <w:gridCol w:w="354"/>
        <w:gridCol w:w="354"/>
        <w:gridCol w:w="354"/>
        <w:gridCol w:w="354"/>
        <w:gridCol w:w="355"/>
        <w:gridCol w:w="354"/>
        <w:gridCol w:w="354"/>
        <w:gridCol w:w="354"/>
        <w:gridCol w:w="354"/>
        <w:gridCol w:w="355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Л.К. 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HebarU" w:hAnsi="HebarU" w:cs="HebarU"/>
                <w:b w:val="false"/>
                <w:b w:val="false"/>
                <w:sz w:val="22"/>
              </w:rPr>
            </w:pPr>
            <w:r>
              <w:rPr>
                <w:rFonts w:cs="HebarU" w:ascii="HebarU" w:hAnsi="HebarU"/>
                <w:b w:val="false"/>
                <w:sz w:val="22"/>
              </w:rPr>
              <w:t>ЕГН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b w:val="false"/>
                <w:b w:val="false"/>
                <w:sz w:val="22"/>
                <w:lang w:val="bg-BG"/>
              </w:rPr>
            </w:pPr>
            <w:r>
              <w:rPr>
                <w:rFonts w:cs="HebarU" w:ascii="HebarU" w:hAnsi="HebarU"/>
                <w:b w:val="false"/>
                <w:sz w:val="22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572"/>
        <w:gridCol w:w="2693"/>
        <w:gridCol w:w="344"/>
        <w:gridCol w:w="344"/>
        <w:gridCol w:w="344"/>
        <w:gridCol w:w="345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Адрес:           гр./с.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о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890"/>
        <w:gridCol w:w="2221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бла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бщи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709"/>
        <w:gridCol w:w="567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ул./бу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1110" w:leader="none"/>
        </w:tabs>
        <w:ind w:left="567" w:hanging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верен препис от съдебно решение за регистрац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1110" w:leader="none"/>
        </w:tabs>
        <w:ind w:left="567" w:hanging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достоверение за актуално съдебно състояни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1110" w:leader="none"/>
        </w:tabs>
        <w:ind w:left="567" w:hanging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основка за необходимостта от използването на наркотичните вещества и техните препарати за медицински и научни изследвания и за образователни цели, както и за продължителността на използването и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1110" w:leader="none"/>
        </w:tabs>
        <w:ind w:left="567" w:hanging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пие от заповедта по чл. 5, ал. 2 от Наредбата за условията и реда за разрешаване на дейностите по чл. 73, ал. 1 от ЗКНВП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1110" w:leader="none"/>
        </w:tabs>
        <w:ind w:left="567" w:hanging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нструкция за извършване на дейности с наркотични вещества по чл. 5, ал. 3 от Наредбата за условията и реда за разрешаване на дейностите по </w:t>
        <w:br/>
        <w:t>чл. 73, ал. 1 от ЗКНВП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Style7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та:</w:t>
      </w:r>
    </w:p>
    <w:p>
      <w:pPr>
        <w:pStyle w:val="Normal"/>
        <w:ind w:left="3969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пис на заявителя:</w:t>
      </w:r>
    </w:p>
    <w:p>
      <w:pPr>
        <w:pStyle w:val="Normal"/>
        <w:ind w:left="6237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печат)</w:t>
      </w:r>
    </w:p>
    <w:p>
      <w:pPr>
        <w:pStyle w:val="Normal"/>
        <w:ind w:left="6237" w:hanging="0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63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6237" w:hanging="0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637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2</w:t>
      </w:r>
    </w:p>
    <w:p>
      <w:pPr>
        <w:pStyle w:val="Normal"/>
        <w:ind w:firstLine="637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13, ал. 1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изическо или юридическо лице:..................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Изх. N ......................../дата</w:t>
      </w:r>
    </w:p>
    <w:p>
      <w:pPr>
        <w:pStyle w:val="Normal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ЧЕТЕН ДОКУМЕН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получените, изразходваните и наличните количества наркотични вещества от приложения N 1, 2 и 3 към чл. 3, ал. 2 от ЗКНВП и техни препарати</w:t>
      </w:r>
    </w:p>
    <w:p>
      <w:pPr>
        <w:pStyle w:val="Normal"/>
        <w:jc w:val="both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</w:r>
    </w:p>
    <w:tbl>
      <w:tblPr>
        <w:tblW w:w="11153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900"/>
        <w:gridCol w:w="1440"/>
        <w:gridCol w:w="1620"/>
        <w:gridCol w:w="1841"/>
        <w:gridCol w:w="1440"/>
        <w:gridCol w:w="1080"/>
        <w:gridCol w:w="1260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аименова-ние на наркотич-ното вещество или пре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я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лучени коли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N на разреше-нието, издадено по реда на чл. 2, ал.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N на предавателно-приемателния протокол/</w:t>
              <w:br/>
              <w:t>N на разрешител-ното за вн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Израз-ходвани коли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Период </w:t>
            </w:r>
          </w:p>
          <w:p>
            <w:pPr>
              <w:pStyle w:val="Normal"/>
              <w:ind w:right="-1310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а израз-</w:t>
            </w:r>
          </w:p>
          <w:p>
            <w:pPr>
              <w:pStyle w:val="Normal"/>
              <w:ind w:right="-1310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ход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алични коли-чества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.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.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.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.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</w:tbl>
    <w:p>
      <w:pPr>
        <w:pStyle w:val="Normal"/>
        <w:jc w:val="both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jc w:val="both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jc w:val="both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ind w:left="-781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ицето, което отговаря за извършваните</w:t>
        <w:tab/>
        <w:tab/>
        <w:t>Ръководител:</w:t>
      </w:r>
    </w:p>
    <w:p>
      <w:pPr>
        <w:pStyle w:val="Normal"/>
        <w:ind w:left="-781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ейности с наркотични вещества: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1463" w:gutter="0" w:header="1021" w:top="1135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>(подпис)</w:t>
        <w:tab/>
        <w:tab/>
        <w:tab/>
        <w:t>(подпис и печат)</w:t>
      </w:r>
    </w:p>
    <w:p>
      <w:pPr>
        <w:pStyle w:val="BodyTextIndent3"/>
        <w:ind w:left="6379" w:hanging="0"/>
        <w:jc w:val="left"/>
        <w:rPr>
          <w:rFonts w:ascii="HebarU" w:hAnsi="HebarU" w:cs="HebarU"/>
          <w:b/>
          <w:b/>
          <w:i w:val="false"/>
          <w:i w:val="false"/>
          <w:sz w:val="24"/>
        </w:rPr>
      </w:pPr>
      <w:r>
        <w:rPr>
          <w:rFonts w:cs="HebarU" w:ascii="HebarU" w:hAnsi="HebarU"/>
          <w:b/>
          <w:i w:val="false"/>
          <w:sz w:val="24"/>
        </w:rPr>
        <w:t xml:space="preserve">Приложение N 3 </w:t>
      </w:r>
    </w:p>
    <w:p>
      <w:pPr>
        <w:pStyle w:val="BodyTextIndent3"/>
        <w:ind w:left="6379" w:hanging="0"/>
        <w:jc w:val="left"/>
        <w:rPr>
          <w:rFonts w:ascii="HebarU" w:hAnsi="HebarU" w:cs="HebarU"/>
          <w:b/>
          <w:b/>
          <w:i w:val="false"/>
          <w:i w:val="false"/>
          <w:sz w:val="24"/>
        </w:rPr>
      </w:pPr>
      <w:r>
        <w:rPr>
          <w:rFonts w:cs="HebarU" w:ascii="HebarU" w:hAnsi="HebarU"/>
          <w:b/>
          <w:i w:val="false"/>
          <w:sz w:val="24"/>
        </w:rPr>
        <w:t>към чл. 29, ал. 1</w:t>
      </w:r>
    </w:p>
    <w:p>
      <w:pPr>
        <w:pStyle w:val="Normal"/>
        <w:tabs>
          <w:tab w:val="clear" w:pos="720"/>
          <w:tab w:val="left" w:pos="7395" w:leader="none"/>
        </w:tabs>
        <w:jc w:val="both"/>
        <w:rPr>
          <w:rFonts w:ascii="HebarU" w:hAnsi="HebarU" w:cs="HebarU"/>
          <w:b/>
          <w:b/>
          <w:i/>
          <w:i/>
          <w:sz w:val="26"/>
          <w:lang w:val="bg-BG"/>
        </w:rPr>
      </w:pPr>
      <w:r>
        <w:rPr>
          <w:rFonts w:cs="HebarU" w:ascii="HebarU" w:hAnsi="HebarU"/>
          <w:b/>
          <w:i/>
          <w:sz w:val="26"/>
          <w:lang w:val="bg-BG"/>
        </w:rPr>
      </w:r>
    </w:p>
    <w:p>
      <w:pPr>
        <w:pStyle w:val="Normal"/>
        <w:jc w:val="both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изически или юридически лице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х. N            /дата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ЧЕТЕН ДОКУМЕНТ</w:t>
      </w:r>
    </w:p>
    <w:p>
      <w:pPr>
        <w:pStyle w:val="BodyText2"/>
        <w:rPr>
          <w:b/>
          <w:b/>
          <w:sz w:val="26"/>
        </w:rPr>
      </w:pPr>
      <w:r>
        <w:rPr>
          <w:rFonts w:cs="HebarU" w:ascii="HebarU" w:hAnsi="HebarU"/>
          <w:b/>
          <w:spacing w:val="0"/>
        </w:rPr>
        <w:t>за получените, изразходваните и наличните количества прекурсори от приложение N 4, към чл. 3, ал. 2 от ЗКНВП</w:t>
      </w:r>
    </w:p>
    <w:p>
      <w:pPr>
        <w:pStyle w:val="Normal"/>
        <w:jc w:val="both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260"/>
        <w:gridCol w:w="1440"/>
        <w:gridCol w:w="1440"/>
        <w:gridCol w:w="1260"/>
        <w:gridCol w:w="108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аименова-ние на прекурс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я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лучени коли-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N на разреши-телното, издадено по реда на  чл. 19, ал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N на предава-телно-приема-телния прото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Израз-ходвани коли-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Период </w:t>
              <w:br/>
              <w:t>на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израз-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ход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алични коли-чест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6"/>
                <w:lang w:val="bg-BG"/>
              </w:rPr>
            </w:pPr>
            <w:r>
              <w:rPr>
                <w:rFonts w:cs="HebarU" w:ascii="HebarU" w:hAnsi="HebarU"/>
                <w:b/>
                <w:sz w:val="2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6"/>
                <w:lang w:val="bg-BG"/>
              </w:rPr>
            </w:pPr>
            <w:r>
              <w:rPr>
                <w:rFonts w:cs="HebarU" w:ascii="HebarU" w:hAnsi="HebarU"/>
                <w:b/>
                <w:sz w:val="26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6"/>
                <w:lang w:val="bg-BG"/>
              </w:rPr>
            </w:pPr>
            <w:r>
              <w:rPr>
                <w:rFonts w:cs="HebarU" w:ascii="HebarU" w:hAnsi="HebarU"/>
                <w:b/>
                <w:sz w:val="26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6"/>
                <w:lang w:val="bg-BG"/>
              </w:rPr>
            </w:pPr>
            <w:r>
              <w:rPr>
                <w:rFonts w:cs="HebarU" w:ascii="HebarU" w:hAnsi="HebarU"/>
                <w:b/>
                <w:sz w:val="26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6"/>
                <w:lang w:val="bg-BG"/>
              </w:rPr>
            </w:pPr>
            <w:r>
              <w:rPr>
                <w:rFonts w:cs="HebarU" w:ascii="HebarU" w:hAnsi="HebarU"/>
                <w:b/>
                <w:sz w:val="26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6"/>
                <w:lang w:val="bg-BG"/>
              </w:rPr>
            </w:pPr>
            <w:r>
              <w:rPr>
                <w:rFonts w:cs="HebarU" w:ascii="HebarU" w:hAnsi="HebarU"/>
                <w:b/>
                <w:sz w:val="2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6"/>
                <w:lang w:val="bg-BG"/>
              </w:rPr>
            </w:pPr>
            <w:r>
              <w:rPr>
                <w:rFonts w:cs="HebarU" w:ascii="HebarU" w:hAnsi="HebarU"/>
                <w:b/>
                <w:sz w:val="26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6"/>
                <w:lang w:val="bg-BG"/>
              </w:rPr>
            </w:pPr>
            <w:r>
              <w:rPr>
                <w:rFonts w:cs="HebarU" w:ascii="HebarU" w:hAnsi="HebarU"/>
                <w:b/>
                <w:sz w:val="26"/>
                <w:lang w:val="bg-BG"/>
              </w:rPr>
            </w:r>
          </w:p>
        </w:tc>
      </w:tr>
    </w:tbl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Лицето, което отговаря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извършване на дейности с прекурсори:</w:t>
        <w:tab/>
        <w:tab/>
        <w:tab/>
        <w:t>Ръководител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ind w:left="3528"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подпис)</w:t>
        <w:tab/>
        <w:tab/>
        <w:tab/>
        <w:tab/>
        <w:t>(подпис)</w:t>
      </w:r>
    </w:p>
    <w:p>
      <w:pPr>
        <w:pStyle w:val="Normal"/>
        <w:rPr>
          <w:rFonts w:ascii="HebarU" w:hAnsi="HebarU" w:cs="HebarU"/>
          <w:sz w:val="26"/>
          <w:lang w:val="bg-BG"/>
        </w:rPr>
      </w:pPr>
      <w:r>
        <w:rPr>
          <w:rFonts w:cs="HebarU" w:ascii="HebarU" w:hAnsi="HebarU"/>
          <w:sz w:val="26"/>
          <w:lang w:val="bg-BG"/>
        </w:rPr>
      </w:r>
    </w:p>
    <w:p>
      <w:pPr>
        <w:pStyle w:val="Normal"/>
        <w:rPr>
          <w:rFonts w:ascii="HebarU" w:hAnsi="HebarU" w:cs="HebarU"/>
          <w:sz w:val="26"/>
          <w:lang w:val="bg-BG"/>
        </w:rPr>
      </w:pPr>
      <w:r>
        <w:rPr>
          <w:rFonts w:cs="HebarU" w:ascii="HebarU" w:hAnsi="HebarU"/>
          <w:sz w:val="26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1463" w:gutter="0" w:header="1021" w:top="1135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ok" w:hAnsi="Timok" w:cs="Timok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b w:val="false"/>
      <w:i w:val="false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  <w:b w:val="false"/>
      <w:i w:val="false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ok" w:hAnsi="Timok" w:cs="Timok"/>
      <w:b w:val="false"/>
      <w:i w:val="false"/>
      <w:sz w:val="28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Kosta">
    <w:name w:val="Kosta"/>
    <w:basedOn w:val="Normal"/>
    <w:qFormat/>
    <w:pPr>
      <w:autoSpaceDE w:val="false"/>
      <w:spacing w:lineRule="atLeast" w:line="460"/>
    </w:pPr>
    <w:rPr>
      <w:rFonts w:cs="Hebar;Arial Narrow"/>
      <w:szCs w:val="24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9:21:00Z</dcterms:created>
  <dc:creator>neli</dc:creator>
  <dc:description/>
  <dc:language>en-US</dc:language>
  <cp:lastModifiedBy>Workstation</cp:lastModifiedBy>
  <cp:lastPrinted>2004-08-11T17:01:00Z</cp:lastPrinted>
  <dcterms:modified xsi:type="dcterms:W3CDTF">2004-08-31T13:19:00Z</dcterms:modified>
  <cp:revision>4</cp:revision>
  <dc:subject/>
  <dc:title>Р Е П У Б Л И К А   Б Ъ Л Г А Р И Я</dc:title>
</cp:coreProperties>
</file>