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септ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Правилника за прилагане на Закона за тютюна и тютюневите изделия, приет с Постановление № 39 на Министерския съвет от </w:t>
        <w:br/>
        <w:t xml:space="preserve">1994 г. (обн., ДВ, бр. 18 от 1994 г.; изм. и доп., </w:t>
        <w:br/>
        <w:t xml:space="preserve">бр. 99 от 1994 г., бр. 86 от 1996 г., бр. 18 и 100 от 1997 г., бр. 60 и 114 от 1999 г., бр. 62, 78 и 96 от 2001 г., бр. 3 от 2003 г., бр. 69 и 71 от 2004 г., </w:t>
        <w:br/>
        <w:t>бр. 78 и 100 от 2005 г., бр. 83 от 2006 г., бр. 26 от 2008 г., бр. 39 и 93 от 2009 г., бр. 47 от 2012 г. и бр. 40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именованието на правилника след думата „тютюна“ се поставя запетая и думите „и тютюневите“ се заменят с „тютюневите и свързаните с тях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„тютюна“ се поставя запетая и думите „и тютюневите изделия (ЗТТИ)“ се заменят с „тютюневите и свързаните с тях изделия (ЗТТСТИ)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абревиатурата „ЗТТИ“ се заменя със „ЗТТСТ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глава седма  раздел III 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5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ъв фактурата за продажба на тютюневи изделия освен задължителните реквизити се вписват ЕИК на търговеца и номерът и датата на разрешението за търговия с тютюневи изделия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Създава се глава осма „а“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осма „а“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ЯНЕ НА ДАННИ И ИНФОРМАЦИЯ ЗА ТЮТЮНЕВИ ИЗДЕЛ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47а. (1) Производителите, вносителите или лицата, които въвеждат на територията на страната от друга държава - членка на Европейския съюз, тютюневи изделия, представят на Института по тютюна и тютюневите изделия информацията по чл. 35б, ал. 1-2 от ЗТТСТИ при условията и по реда на Решение за изпълнение (ЕС) 2015/2186 на Комисията от 25 ноември 2015 година за установяване на формат за представянето и предоставянето на информация за тютюневи изделия (ОВ, L 312/5 от </w:t>
        <w:br/>
        <w:t>27 ноември 2015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Производителите, вносителите и лицата, които въвеждат на територията на страната от друга държава – членка на Европейския съюз, тютюневи изделия, представят ежегодно до 30 юни информацията по чл. 35д, ал. 1, т. 3 от ЗТТСТИ за предходната календарна годи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Националната агенция за приходите и/или Агенция "Митници" представят ежегодно до 30 юни информацията по чл. 35д, ал. 3 от ЗТТСТИ за предходната календар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47б. Производителите, вносителите и лицата, които въвеждат на територията на страната от друга държава – членка на Европейския съюз, цигари и тютюн за ръчно свиване на цигари, представят на Института по тютюна и тютюневите изделия и информация за добавките, определени с Решение за изпълнение (ЕС) 2016/787 на Комисията от 18 май 2016 година за съставяне на приоритетен списък на добавките, съдържащи се в цигарите и тютюна за ръчно свиване на цигари, които подлежат на задължения за разширено уведомяване (ОВ, L 131/88 от 20 май 201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47в. (1) Производителите, вносителите и лицата, които въвеждат на територията на страната от друга държава – членка на Европейския съюз, нови тютюневи изделия, посочват в информацията по чл. 26а, ал. 4, т. 1 от ЗТТСТИ дали изделието попада в категорията на „тютюневи изделия за пушене“ или в категорията на „бездимни тютюневи издел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Когато ново тютюнево изделие попада в категорията на „бездимни тютюневи изделия“, информацията по чл. 26а, ал. 4 от ЗТТСТИ трябва да включва данни и резултати от изследвания, извършени чрез признати научни методи, които доказват, че при употребата на изделието в съответствие с указанието за употреба по чл. 26а, ал. 4, т. 2 от ЗТТСТИ няма процес на горене на тютю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Когато производителите, вносителите и лицата, които въвеждат на територията на страната от друга държава - членка на Европейския съюз, ново тютюнево изделие, искат да предоставят информация на потребителите относно нивото на риска от употребата на това изделие в сравнение с цигари или други тютюневи изделия за пушене, към уведомлението по чл. 26а, ал. 1 от ЗТТСТИ освен данните и информацията по чл. 26а, ал. 4 от ЗТТСТИ се прилага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информацията, която искат да предоставят на потребителите относно нивото на риска, свързан с употребата на това издели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дробно описание на извършените научни изследвания, включващ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оценка на нивата на емисиите на токсичните вещества в сравнение с цигари или други тютюневи изделия за пушене, извършена чрез признати научни метод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зултати от предклинични изследвания, извършени съгласно международно признати анализи и в съответствие с „Добрите лабораторни практики“ на Организацията за икономическо сътрудничество и развитие, които показват нивото на токсичност в сравнение с цигари или други тютюневи изделия за пуше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резултати от клинични изследвания, извършени съгласно „Добрата клинична практика“, относно излагането на вредни съставки и/или емисии и риска от заболеваемостта при употребата на новото тютюнево изделие в сравнение с цигари или други тютюневи изделия за пуше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Производителите, вносителите и лицата, които въвеждат на територията на страната от друга държава - членка на Европейския съюз, ново тютюнево изделие, представят на Министерството на икономиката наличната информация за въздействието на това изделие върху възприемането, поведението, здравето и потреблението на потребителите при обичайни условия на употреба, включително данни за неблагоприятни послед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Производителите, вносителите и лицата, които въвеждат на територията на страната от друга държава - членка на Европейския съюз, ново тютюнево изделие, представят ежегодно до 30 юни информацията по </w:t>
        <w:br/>
        <w:t>ал. 4 за предходнат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След получаването на становищата по чл. 26а, ал. 7 от ЗТТСТИ Министерството на икономиката вписва в регистъра по чл. 26б от ЗТТСТИ  информацията по чл. 26а, ал. 1-4 от ЗТТСТИ с изключение на информацията, която представлява търговска тайн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Създава се глава осма „б“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осма „б“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ВЕДОМЛЕНИЕ ЗА ЕЛЕКТРОННИ ЦИГАРИ И КОНТЕЙНЕРИ ЗА МНОГОКРАТНО ПЪЛНЕ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7г. (1) Производителите, вносителите и лицата, които въвеждат на територията на страната от друга държава - членка на Европейския съюз, електронни цигари и контейнери за многократно пълнене, представят уведомлението по чл. 43а, ал. 1 и информацията по чл. 43а, ал. 3 от ЗТТСТИ при условията и по реда на Решение за изпълнение (ЕС) 2015/2183 на  Комисията от 24 ноември 2015 година за установяване на общ формат за уведомлението за електронни цигари и контейнери за многократно пълнене (ОВ, L 309/15 от 26 ноември 201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Производителите, вносителите и лицата, които въвеждат на територията на страната от друга държава – членка на Европейския съюз, електронни цигари и контейнери за многократно пълнене, предоставят ежегодно до 30 юни информацията по чл. 43б, ал. 1, т. 1 от ЗТТСТИ за предходната календарна година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наименованието на глава девета след думата „тютюн“ се поставя запетая и думите „и тютюневи“ се заменят с „тютюневи и свързани с тях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5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2. (1) Всяка потребителска опаковка и всяка външна опаковка на тютюневите изделия трябва да съдърж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ъответните здравни предупреждения по чл. 35з, ал. 1, чл. 35к, </w:t>
        <w:br/>
        <w:t>ал. 1, чл. 35л, ал. 1 и чл. 35м, ал. 1 и 2 от ЗТТ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броя на късовете цигари, пури и пурети или теглото на тютюн за ръчно свиване на цигари, тютюн за водна лула, тютюн за лула, тютюн за дъвчене и смърк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изводител и вносител, ако тютюневото изделие е от вно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Потребителската опаковка на тютюневите изделия трябва да се маркира по подходящ начин, чрез който се осигурява идентификация на мястото и времето (датата) на производството на съответното издел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Когато потребителските опаковки съдържат цифров и/или буквен код на мястото и времето (датата) на производство, както и при промяна на този код, производителите, вносителите и лицата, които въвеждат от друга държава - членка на Европейския съюз, или от държава - страна по Споразумението за Европейското икономическо пространство, или от Конфедерация Швейцария тютюневи изделия, представят в Министерството на икономиката информация за цифрите и/или буквите от кода, идентифициращи датата на производство. Информацията се предоставя не по-късно от 14 дни преди пускането на тютюневите изделия на пазар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Създава се нов чл. 5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52а. За тютюна за ръчно свиване на цигари в опаковки с форма на калъф общото предупреждение по чл. 35з, ал. 1, т. 1 и информационното съобщение по чл. 35з, ал. 1, т. 2 от ЗТТСТИ се разполагат при условията и по реда, определени с Решение за изпълнение (ЕС) 2015/1735 на Комисията от </w:t>
        <w:br/>
        <w:t>24 септември 2015 година относно точното разположение на общото предупреждение и на информационното съобщение върху тютюна за ръчно свиване на цигари, предлаган на пазара в калъф (ОВ, L 252/49 от 29 септември 2015 г.)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Създава се чл. 52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2б. (1) Всяка потребителска опаковка и всяка външна опаковка на тютюневите изделия, предназначени за търговските обекти, лицензирани за безмитна търговия, тряб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отговаря на изискванията на чл. 52,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съдържа информация за преустановяване на употребата на тютюневи изделия, която е част от комбинираното здравно предупреждение по чл. 35к, ал. 1 или от общото предупреждение по чл. 35м, ал. 1, т. 1 от ЗТТС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Информацията по ал. 1, т. 2 трябва да насочва потребителите да се консултират със специалист по техен избор или да потърсят помощ от налични международни източници на информация за отказ от тютюнопушен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Досегашният чл. 52а става чл. 52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Създават се чл. 52г и 52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2г.  Вносът на тютюневи и свързани с тях изделия се съгласува по отношение на изискванията на ЗТТСТ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стерството на икономиката – относно чл. 26а и 43а от ЗТТ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Комисията за защита на потребителите – относно чл. 26в, чл. 30, ал. 2, т. 4, 6-7, 14-19, чл. 35е-35о и чл. 43д-43з от ЗТТ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нститута по тютюна и тютюневите изделия – относно чл. 30, ал. 2, т. 17-18 и чл. 35а, ал. 1 от ЗТТ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52д. Произведените, внесените и въведените на територията на страната от друга държава - членка на Европейския съюз, или от държава - страна по Споразумението за Европейското икономическо пространство, механизми за зареждане на електронни цигари трябва да отговарят на техническите стандарти, определени с Решение за изпълнение (ЕС) 2016/586 на Комисията от 14 април 2016 година относно техническите стандарти за механизма за зареждане на електронни цигари (ОВ, L 101/15 от 16 април </w:t>
        <w:br/>
        <w:t xml:space="preserve">2016 г.).“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Навсякъде в правилника абревиатурата „ЗТТИ“ се заменя със „ЗТТСТ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Производителите, вносителите и лицата, които въвеждат на територията на страната от друга държава – членка на Европейския съюз, тютюневи изделия, предоставят до 20 ноември 2016 г. информацията по </w:t>
        <w:br/>
        <w:t>чл. 35д, ал. 1 от ЗТТСТИ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Наредбата за изискванията за етикетиране, обозначаване и оформление на тютюневите изделия и за определяне на стандарти за извършване оценка на съответствието на съдържанието на катран, никотин и въглероден оксид в тютюневите изделия, приета с Постановление № 184 на Министерския съвет от 2004 г. (обн., ДВ, бр. 69 от 2004 г.; изм. и доп., бр. 2 от 2005 г., бр. 92 от 2013 г. и бр. 22 от 2015 г.),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3:00Z</dcterms:created>
  <dc:creator>Cvety</dc:creator>
  <dc:description/>
  <cp:keywords/>
  <dc:language>en-US</dc:language>
  <cp:lastModifiedBy>m.nincheva</cp:lastModifiedBy>
  <cp:lastPrinted>2016-09-27T11:36:00Z</cp:lastPrinted>
  <dcterms:modified xsi:type="dcterms:W3CDTF">2016-09-27T13:13:00Z</dcterms:modified>
  <cp:revision>2</cp:revision>
  <dc:subject/>
  <dc:title>Р Е П У Б Л И К А   Б Ъ Л Г А Р И Я</dc:title>
</cp:coreProperties>
</file>