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16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</w:t>
        <w:br/>
        <w:t>2016 г. (ДВ, бр. 2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75 810 лв. за изплащане на стипендии и еднократно финансово подпомагане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149 58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26 230 лв., в т. ч. за трансфер за Техническия университет – София, 12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5 01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0 540 лв. да се увеличат показателите по чл. 16, </w:t>
        <w:br/>
        <w:t>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  <w:br/>
        <w:t>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22"/>
          <w:szCs w:val="22"/>
          <w:lang w:val="bg-BG" w:eastAsia="zh-TW"/>
        </w:rPr>
      </w:pPr>
      <w:r>
        <w:rPr>
          <w:rFonts w:eastAsia="Batang;바탕" w:cs="HebarU" w:ascii="HebarU" w:hAnsi="HebarU"/>
          <w:b/>
          <w:sz w:val="22"/>
          <w:szCs w:val="22"/>
          <w:lang w:val="bg-BG" w:eastAsia="zh-TW"/>
        </w:rPr>
        <w:t>Приложение към чл. 1, ал. 2, т. 1</w:t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 w:val="22"/>
          <w:szCs w:val="22"/>
          <w:lang w:val="bg-BG" w:eastAsia="bg-BG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 w:val="22"/>
          <w:szCs w:val="22"/>
          <w:lang w:val="bg-BG" w:eastAsia="bg-BG"/>
        </w:rPr>
        <w:t>за изплащане на стипендии от общинските училища на ученици по раздел ІІ на Програмата на мерките за закрила на деца с изявени дарби от държавни и общински училища</w:t>
      </w:r>
      <w:r>
        <w:rPr/>
        <w:t xml:space="preserve"> през 2016 г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редства за стипендии (в лв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 6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 6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елико T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6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елико T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раж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елико T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M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ептемв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5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 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P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P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P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C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утрак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C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фия 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 1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C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8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T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X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X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9 58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Cvety</dc:creator>
  <dc:description/>
  <cp:keywords/>
  <dc:language>en-US</dc:language>
  <cp:lastModifiedBy>m.nincheva</cp:lastModifiedBy>
  <cp:lastPrinted>2016-09-29T14:56:00Z</cp:lastPrinted>
  <dcterms:modified xsi:type="dcterms:W3CDTF">2016-09-30T08:08:00Z</dcterms:modified>
  <cp:revision>2</cp:revision>
  <dc:subject/>
  <dc:title>Р Е П У Б Л И К А   Б Ъ Л Г А Р И Я</dc:title>
</cp:coreProperties>
</file>