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извънредното заседание на Съвета на Европейския съюз по околна среда, което ще се проведе на 30 септември 2016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извънредното заседание на Съвета на Европейския съюз по околна среда, което ще се проведе на 30 септември 2016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околната среда и водите или упълномощено от него длъжностно лице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TextBodyIndent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5:00Z</dcterms:created>
  <dc:creator>Cvety</dc:creator>
  <dc:description/>
  <cp:keywords/>
  <dc:language>en-US</dc:language>
  <cp:lastModifiedBy>dbman</cp:lastModifiedBy>
  <cp:lastPrinted>2016-09-30T12:55:00Z</cp:lastPrinted>
  <dcterms:modified xsi:type="dcterms:W3CDTF">2016-09-30T14:45:00Z</dcterms:modified>
  <cp:revision>4</cp:revision>
  <dc:subject/>
  <dc:title>Р Е П У Б Л И К А   Б Ъ Л Г А Р И Я</dc:title>
</cp:coreProperties>
</file>