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2. Проект на Решение за одобряване на позицията на Република България и на състава на българската делегация за участие в третата конференция на Организацията на обединените нации по въпросите на жилищната политика и устойчивото градско развитие (ХАБИТАТ III), която ще се проведе от 17 до </w:t>
              <w:br/>
              <w:t>20 октомври  2016 г. в Ки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Одобрява изложената в доклада на вносителите позиция на Република България за участие в третата конференция на Организацията на обединените нации по въпросите на жилищната политика и устойчивото градско развитие (ХАБИТАТ III), която ще се проведе от 17 до  20 октомври 2016 г. в Кито, съгласно приложението към доклада на вносител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делегацията на Република България за участие в конференц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ЯНА ПАВЛОВА - министър на регионалното развитие и благоустройството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ИВАНОВ - заместник-министър на труда и социалната политика, делегат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АТЯНА ПРОЙЧЕВА - директор на дирекция „Връзки с обществеността, протокол и международно сътрудничество” на Министерството на регионалното развитие и благоустройството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ЙОРДАНОВА - първи секретар, представител на Министерството на регионалното развитие и благоустройството в Постоянното представителство на Република България към Европейския съюз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ЕЙ АНДРЕЕВ - съветник в Министерството на външните работи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ДИМИТРОВА - Университет по архитектура, строителство и геодезия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УРОВ - Университет по архитектура, строителство и геодезия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ИНА МУТАФЧИЙСКА - Университет по архитектура, строителство и геодезия, делега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ни на членовете на делегацията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GX150</dc:creator>
  <dc:description/>
  <cp:keywords/>
  <dc:language>en-US</dc:language>
  <cp:lastModifiedBy>m.nincheva</cp:lastModifiedBy>
  <cp:lastPrinted>2016-10-05T10:37:00Z</cp:lastPrinted>
  <dcterms:modified xsi:type="dcterms:W3CDTF">2016-10-05T10:21:00Z</dcterms:modified>
  <cp:revision>2</cp:revision>
  <dc:subject/>
  <dc:title>Р Е П У Б Л И К А   Б Ъ Л Г А Р И Я</dc:title>
</cp:coreProperties>
</file>