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pPr>
      <w:r>
        <w:rPr>
          <w:rFonts w:cs="Times New Roman" w:ascii="Times New Roman" w:hAnsi="Times New Roman"/>
          <w:b/>
          <w:bCs/>
          <w:sz w:val="28"/>
          <w:szCs w:val="28"/>
          <w:lang w:val="bg-BG"/>
        </w:rPr>
        <w:t>4 октомври 2016 г.</w:t>
      </w:r>
    </w:p>
    <w:p>
      <w:pPr>
        <w:pStyle w:val="Normal"/>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w:t>
      </w:r>
      <w:r>
        <w:rPr>
          <w:rFonts w:cs="Times New Roman" w:ascii="Times New Roman" w:hAnsi="Times New Roman"/>
          <w:i/>
          <w:sz w:val="28"/>
          <w:szCs w:val="28"/>
          <w:lang w:val="ru-RU"/>
        </w:rPr>
        <w:t>1,05</w:t>
      </w:r>
      <w:r>
        <w:rPr>
          <w:rFonts w:cs="Times New Roman" w:ascii="Times New Roman" w:hAnsi="Times New Roman"/>
          <w:i/>
          <w:sz w:val="28"/>
          <w:szCs w:val="28"/>
          <w:lang w:val="bg-BG"/>
        </w:rPr>
        <w:t xml:space="preserve">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Станислав Димитров с орден „Стара планина“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ЕКАТЕРИНА ЗАХАРИЕВА: Уважаеми господин премиер, уважаеми колеги, идеята е да бъде награден за изключителните му заслуги за конституционното правосъдие. Навършва 90 години. Той е бил народен представител, член на Съюза на демократичните сили и първият министър на земеделието в първото демократично избрано правителство на България, изключително уважаван юрист, експерт по време на Великото народно събрание и един от двигателите за разработване на Закона за собствеността и ползването на земеделските з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говата дейност и изобщо цялата му професионална и обществена дейност представлява значим принос за развитието на конституционното правосъдие за утвърждаване на България като демократична и правова държава. </w:t>
      </w:r>
    </w:p>
    <w:p>
      <w:pPr>
        <w:pStyle w:val="Normal"/>
        <w:spacing w:lineRule="auto" w:line="360"/>
        <w:ind w:firstLine="1134"/>
        <w:jc w:val="both"/>
        <w:rPr/>
      </w:pPr>
      <w:r>
        <w:rPr>
          <w:rFonts w:cs="Times New Roman" w:ascii="Times New Roman" w:hAnsi="Times New Roman"/>
          <w:sz w:val="28"/>
          <w:szCs w:val="28"/>
          <w:lang w:val="bg-BG"/>
        </w:rPr>
        <w:t>БОЙКО БОРИСОВ: 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пълнение на плащанията по решенията на Европейския съд по правата на човека по делата „Ченгелян и други срещу България“ (жалба №47405/07), „Иванова и Черкезов срещу България“ (жалба №46577/15), „Международна банка за търговия и развитие и други срещу България“ (жалба №7031/05), „Гюлева срещу България“ (жалба №38840/08), „Попови срещу България“ (жалба №39651/11) и „Д. Л. срещу България“ (жалба №7472/14)</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част от имот – публична държавна собственост, за имот – частна държавна собственост, и за даване на съгласие за премахването му</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от Пловдивски университет „Паисий Хилендарски“ правото на управление върху имот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и – публична държавна собственост, на община Варн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Това е за бъдещото рибарско пристанище, което искат да правят по Програмата за аквакултури, което е в района на Аспарухово, което им предоставяме, за да могат да кандидатстват за финансиране.</w:t>
      </w:r>
    </w:p>
    <w:p>
      <w:pPr>
        <w:pStyle w:val="Normal"/>
        <w:spacing w:lineRule="auto" w:line="360"/>
        <w:ind w:firstLine="1134"/>
        <w:jc w:val="both"/>
        <w:rPr/>
      </w:pPr>
      <w:r>
        <w:rPr>
          <w:rFonts w:cs="Times New Roman" w:ascii="Times New Roman" w:hAnsi="Times New Roman"/>
          <w:sz w:val="28"/>
          <w:szCs w:val="28"/>
          <w:lang w:val="bg-BG"/>
        </w:rPr>
        <w:t>БОЙКО БОРИСОВ: Да им е честито на Варна, защото отдавна искаха това да се слу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частна държавна собственост, за имоти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245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Измененото споразумение за създаване на Генерална комисия по рибарство за Средиземно мор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245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между правителството на Република България и правителството на Социалистическа република Виетнам за сътрудничество в превенцията и борбата с престъпността, подписано на 5 юни 2015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Обединените Арабски емирства за икономическо и техническо сътрудничество</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53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правото на управление върху поземлен имот – публична държавна собственост, от Национална компания „Железопътна инфраструктура“ и за предоставянето му за управление на държавно предприятие „Пристанищна инфраструкту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ИВАЙЛО МОСКОВСКИ: По целесъобразност е. Фериботният терминал, понеже дълго време в годините оправяхме собствеността – там имаше имоти на БДЖ и на НКЖИ, сега е оформено като един цял имот. Той има функциите на работещ пристанищен терминал и е най-целесъобразно да бъде управляван от „Пристанищ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35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3484-ото заседание на Съвет „Общи въпроси“, проведено на 20 септември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Република България и на състава на българската делегация за участие в Третата конференция на Организацията на обединените нации по въпросите на жилищната политика и устойчивото градско развитие (Хабитат ІІІ), която ще се проведе от 17 до 20 октомври 2016 г. в Ки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0 октомври 2016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Нева Кръстева с орден „Св. Св</w:t>
      </w:r>
      <w:r>
        <w:rPr>
          <w:rFonts w:cs="Times New Roman" w:ascii="Times New Roman" w:hAnsi="Times New Roman"/>
          <w:b/>
          <w:sz w:val="28"/>
          <w:szCs w:val="28"/>
          <w:lang w:val="bg-BG"/>
        </w:rPr>
        <w:t>.</w:t>
      </w:r>
      <w:r>
        <w:rPr>
          <w:rFonts w:cs="Times New Roman" w:ascii="Times New Roman" w:hAnsi="Times New Roman"/>
          <w:b/>
          <w:szCs w:val="24"/>
          <w:lang w:val="bg-BG"/>
        </w:rPr>
        <w:t xml:space="preserve"> Кирил и Методий“ огърл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Божанка Константинова с орден „Св. Св. Кирил и Методий“ втор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1 октомври 2016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ърво. Така, както и госпожа Кунева беше поела ангажимент, понеже вече бюджетът ни е в много напреднала фаза, и след разговори със синдикатите – за образованието 223 милиона повече ще дадем по всички дейности. Това включва и над 120 милиона за работните заплати за учители, така че да не увиснем с тогавашните анонси. За младите учители е около 10%, за другите – над 8 процента. Плюс всички останали дейности. Това го правим за образованието като основен приоритет на правителството – за транспорт, за детски градини, за наука, за иновации, за всичко, каквото сте искали, сме го заложили в тези 223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пари са, но мисля, че всички, като сме говорили за образование, трябва да си поемем ангажимента. И тъй като днес отчитаме 1 600 милиона до октомври – в повече сме събрали, отколкото мислехме, можем да си го позволим по това перо.</w:t>
      </w:r>
    </w:p>
    <w:p>
      <w:pPr>
        <w:pStyle w:val="Normal"/>
        <w:spacing w:lineRule="auto" w:line="360"/>
        <w:ind w:firstLine="1134"/>
        <w:jc w:val="both"/>
        <w:rPr/>
      </w:pPr>
      <w:r>
        <w:rPr>
          <w:rFonts w:cs="Times New Roman" w:ascii="Times New Roman" w:hAnsi="Times New Roman"/>
          <w:sz w:val="28"/>
          <w:szCs w:val="28"/>
          <w:lang w:val="bg-BG"/>
        </w:rPr>
        <w:t>МЕГЛЕНА КУНЕВА: Аз смятам, че тази политика е знакова за нашето правителство и че всеки лев, който се влага в образованието, това е повече от Плана „Юнкер“, защото се връща не по 15 евро, както е в този европейски план, а се връща по много повече. Така че, аз съм убедена и го говоря от името на цялото правителство, че това са усилия, които си струват и които се изплащат във всяка една област – и в икономика, и във финанси, и в пътища, и в каквото се се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много силен ход. </w:t>
      </w:r>
    </w:p>
    <w:p>
      <w:pPr>
        <w:pStyle w:val="Normal"/>
        <w:spacing w:lineRule="auto" w:line="360"/>
        <w:ind w:firstLine="1134"/>
        <w:jc w:val="both"/>
        <w:rPr/>
      </w:pPr>
      <w:r>
        <w:rPr>
          <w:rFonts w:cs="Times New Roman" w:ascii="Times New Roman" w:hAnsi="Times New Roman"/>
          <w:sz w:val="28"/>
          <w:szCs w:val="28"/>
          <w:lang w:val="bg-BG"/>
        </w:rPr>
        <w:t xml:space="preserve">ВЕЖДИ РАШИДОВ: Тъй като сме едно от малкото министерства, което също има училища – 24, дали това касае част и от тези училища – за това имам въпрос, господин 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сае всичко, което е училище, уч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ЖДИ РАШИДОВ: Свързано е с образователната система, но е малко по-различ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ГЛЕНА КУНЕВА: Само срещу реформа.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Новият Закон за средното образование, реформите, които се правят, ние ги обезпечаваме с необходимите средства, които има по пера. Не са малко пари, разбира се, но, повтарям – това е една добра инвести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га по постано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те, че на времето една църква в Русе комунистическият режим я е взривил – знаете го случая, и има да се довършват дейности, там и много инициативни комитети, и партии са давали пари – храм „Всех Святих” – и патриархът помоли, и владиката в Русе – 250 000 лв. даваме за довършването на този храм, който русенци си го обичат и е брутално взривен.</w:t>
      </w:r>
    </w:p>
    <w:p>
      <w:pPr>
        <w:pStyle w:val="Normal"/>
        <w:spacing w:lineRule="auto" w:line="360"/>
        <w:ind w:firstLine="1134"/>
        <w:jc w:val="both"/>
        <w:rPr/>
      </w:pPr>
      <w:r>
        <w:rPr>
          <w:rFonts w:cs="Times New Roman" w:ascii="Times New Roman" w:hAnsi="Times New Roman"/>
          <w:sz w:val="28"/>
          <w:szCs w:val="28"/>
          <w:lang w:val="bg-BG"/>
        </w:rPr>
        <w:t>По бюджета на Министерството на регионалното развитие и благоустройството за финансиране на мерки за подобряване на пътната безопасност. Всички карате и виждате: слагаме нови мантинели, на всеки сто метра се трошат. Но спасяват човешки животи. Но и не само – обозначенията, табелите, струват ни пари, но всичко това спасява човешки жив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и малко беше майката, семейството на убито дете на пътя. 23-годишно момче, снимало се на времето с мен, като съм бил главен секретар, тогава е било малко. Сега един го застига с 200 километра в час и го пребива. Такава трагедия!</w:t>
      </w:r>
    </w:p>
    <w:p>
      <w:pPr>
        <w:pStyle w:val="Normal"/>
        <w:spacing w:lineRule="auto" w:line="360"/>
        <w:ind w:firstLine="1134"/>
        <w:jc w:val="both"/>
        <w:rPr/>
      </w:pPr>
      <w:r>
        <w:rPr>
          <w:rFonts w:cs="Times New Roman" w:ascii="Times New Roman" w:hAnsi="Times New Roman"/>
          <w:sz w:val="28"/>
          <w:szCs w:val="28"/>
          <w:lang w:val="bg-BG"/>
        </w:rPr>
        <w:t>Казвам това, защото няма да пожалим и един лев за превенция. А и законодателно ще затегнем нещата. Казах и на майката, че готвим промени, които, ако бъдат приети в Народното събрание (ние от ГЕРБ ще настояваме за това, надявам се да бъдат подкрепени) – при тежки катастрофи, с пострадали, с настъпила смърт, ще искаме отнемане веднага на шофьорските книжки. Трябва да спрат тези убийства по пъти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по бюджета на Министерството на отбраната (тук и Москов може да е доволен от това), на Военномедицинска академия – 860 000 лева за компютърен томограф, тъй като им се бил счупил, не работел, а там имат много паци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че двамата ще го подкрепите?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бюджета на Министерството на младежта и спорта за награди на спортисти за постигнати призови класирания на Параолимпийските игри в Рио де Жанейро 2016 година. Знаете, от една страна, има правила, има норми, които министърът на спорта ги спазва. Но в същото време тези хора, по една или друга причина в това състояние, сигурно и многократно повече усилия полагат от всички останали, и затова предлагам 100 000 лева към Министерството на младежта и спорта допълнително да дадем, за да бъдат наградени по начин, по който вие намерите за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реставрацията на Голямата базилика в Плиска даваме на Министерството на културата още 250 000 лв.</w:t>
      </w:r>
    </w:p>
    <w:p>
      <w:pPr>
        <w:pStyle w:val="Normal"/>
        <w:spacing w:lineRule="auto" w:line="360"/>
        <w:ind w:firstLine="1134"/>
        <w:jc w:val="both"/>
        <w:rPr/>
      </w:pPr>
      <w:r>
        <w:rPr>
          <w:rFonts w:cs="Times New Roman" w:ascii="Times New Roman" w:hAnsi="Times New Roman"/>
          <w:sz w:val="28"/>
          <w:szCs w:val="28"/>
          <w:lang w:val="bg-BG"/>
        </w:rPr>
        <w:t>Точка 6 – за Велико Търново 1 млн. лв. Там имахме довършване по стария проект – тротоари. По бюджета на община Раковски за придобиване на недвижими имоти с цел изграждане на пътища на територията на общината - 500 000 лв. По бюджета на община Благоевград за безвъзмездно придобиване от общината на поземлен имот, знаете, че тогава министър Ненчев беше така любезен, предостави казармите на общината. Те там имат и проект за водоснабдяването. И за да може всичко това за града да стане факт - 1 080 000 лева. По бюджета на община Джебел за водоснабдяване на с. Софийци – половин милион, в 21-ви век нямат вода по чешмите! В това отношение мисля, че също ще бъдем подкрепени. По бюджета на община Бойчиновци за ремонт на общински път – 500 000 лв., не е оправян откакто е строен. По бюджета на община Георги Дамяново – това са все общини в северозапада, където всички знаят, че нищо не е правено – за изграждане на довеждащ газопровод от съществуващия каптаж на с. Помеждин, за водоснабдителната система на село Мелене, Георги Дамяново, Гаврил Геново и Горно Церовене – 315 000 лв. По бюджета на община Лом за възстановяване на уличните и тротоарните настилки – 500 000 лв. Там, знаете, скоро имаше недоволство на тая тема. На община Чипровци – за реализация на инвестиционен проект „Реконструкция на вътрешна водопроводна мрежа на град Чипровци“ – 450 000 лв. За децата в Кърджали, да се възстанови покрива на средното училище „Владимир Димитров – Майстора”, на общината даваме 270 000 л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допълнителните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воляваме си го, защото правителството, заедно с приходните агенции, Министерството на финансите, Министерството на вътрешните работи и Прокуратурата, в борбата с контрабандата и корупцията генерира тези средства. Всички са обезпечени – това е важно да се каж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управляващ и сертифициращ орган по Оперативна програма „Инициатива за малки и средни предприят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9</w:t>
      </w:r>
    </w:p>
    <w:p>
      <w:pPr>
        <w:pStyle w:val="Normal"/>
        <w:ind w:right="3261" w:hanging="0"/>
        <w:jc w:val="both"/>
        <w:rPr/>
      </w:pPr>
      <w:r>
        <w:rPr>
          <w:rFonts w:cs="Times New Roman" w:ascii="Times New Roman" w:hAnsi="Times New Roman"/>
          <w:b/>
          <w:szCs w:val="24"/>
          <w:lang w:val="bg-BG"/>
        </w:rPr>
        <w:t>Проект на Решение за освобождаване на генералния консул на Република България в Шанхай, Китайска народна република, и проект на Решение за предложение до Президента на Република България за издаване на указ за назначаване на извънреден и пълномощен посланик на Република България в Република Словения със седалище в Любляна</w:t>
      </w:r>
    </w:p>
    <w:p>
      <w:pPr>
        <w:pStyle w:val="Normal"/>
        <w:spacing w:lineRule="auto" w:line="360"/>
        <w:ind w:firstLine="14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0</w:t>
      </w:r>
    </w:p>
    <w:p>
      <w:pPr>
        <w:pStyle w:val="Normal"/>
        <w:ind w:right="3261" w:hanging="0"/>
        <w:jc w:val="both"/>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назначаване на извънреден и пълномощен посланик на Република България в Република Куба със седалище в Хавана</w:t>
      </w:r>
    </w:p>
    <w:p>
      <w:pPr>
        <w:pStyle w:val="Normal"/>
        <w:spacing w:lineRule="auto" w:line="360"/>
        <w:ind w:firstLine="14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и за освобождаване и за назначаване на извънредни и пълномощни посланици на Република България в Многонационалната държава Боливия, в Република Парагвай, в Република Чили и в Източна република Уругвай със седалище в Буенос Айрес, Република Аржентина</w:t>
      </w:r>
    </w:p>
    <w:p>
      <w:pPr>
        <w:pStyle w:val="Normal"/>
        <w:spacing w:lineRule="auto" w:line="360"/>
        <w:ind w:firstLine="14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lang w:val="bg-BG"/>
        </w:rPr>
      </w:pPr>
      <w:r>
        <w:rPr>
          <w:rFonts w:cs="Times New Roman" w:ascii="Times New Roman" w:hAnsi="Times New Roman"/>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и за освобождаване и за назначаване на извънредни и пълномощни посланици на Република България в Република Хондурас, в Република Коста Рика, в Република Панама, в Република Гватемала, в Белиз, в Република Никарагуа и в Република Ел Салвадор със седалище в гр. Мексико, Мексикански съединени щати</w:t>
      </w:r>
    </w:p>
    <w:p>
      <w:pPr>
        <w:pStyle w:val="Normal"/>
        <w:spacing w:lineRule="auto" w:line="360"/>
        <w:ind w:firstLine="14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890"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заседание на Министерски съвет  – 4 октомври 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Стенограма, заседание на Министерски съвет  – 4 октомври 201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47:00Z</dcterms:created>
  <dc:creator>LEGAL DEPARTMENT</dc:creator>
  <dc:description/>
  <cp:keywords/>
  <dc:language>en-US</dc:language>
  <cp:lastModifiedBy>m.nincheva</cp:lastModifiedBy>
  <cp:lastPrinted>2009-10-28T16:47:00Z</cp:lastPrinted>
  <dcterms:modified xsi:type="dcterms:W3CDTF">2016-10-05T11:47:00Z</dcterms:modified>
  <cp:revision>2</cp:revision>
  <dc:subject/>
  <dc:title>Стенографски запис.</dc:title>
</cp:coreProperties>
</file>