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септ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 (ДВ, бр. 36 от 2016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1. </w:t>
      </w:r>
      <w:r>
        <w:rPr>
          <w:rFonts w:cs="HebarU" w:ascii="HebarU" w:hAnsi="HebarU"/>
          <w:szCs w:val="24"/>
          <w:lang w:val="bg-BG"/>
        </w:rPr>
        <w:t>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3 думите „заместник министър-председателят по координация на европейските политики и институционалните въпроси и министър на образованието и науката“ се заменят с „министър-председателя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4 думите „осъществява общо ръководство и координира подготовката и провеждането на Председателството“ се заменят с „осигурява координацията при определянето и провеждането на държавната политика по европейските въпрос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и 5, 6 и 8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9 думите „заместник министър-председателя по координация на европейските политики и институционалните въпроси и министър на образованието и науката“ се заменят с „министър-председател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лед думата „осъществява“ се добавя „цялостната“, а след думата „Председателството“ се поставя запетая и се добавя „подпомаган от дирекция „Координация по въпросите на Европейския съюз” в администрацията на Министерския съве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и 4-8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При изпълнението на функциите си по чл. 1, ал. 4 Съветът по европейските въпроси упражнява правомощията си по Постановление № 85 на Министерския съвет от 2007 г. за координация по въпросите на Европейския съюз (ДВ, бр. 35 от 2007 г.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лен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. Основните направления на подготовката и провеждането на Председателството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854" w:hanging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огистика и екип на Председател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854" w:hanging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раструктура и сграден фонд на Председател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854" w:hanging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гурност на Председател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854" w:hanging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юджет на Председател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854" w:hanging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уникационна стратегия на Председател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854" w:hanging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лтурна програма на Председател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854" w:hanging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оритети и програма на Председателство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Член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(1) Координатори по основните направления по чл. 4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 чл. 4, т. 1 - заместник министър-председателят по координация на европейските политики и институционалните въпроси и министър на образованието и науката във взаимодействие с Центъра и с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чл. 4, т. 2 - заместник министър-председателят по европейските фондове и икономическата политика във взаимодействие с главния секретар на Министерския съвет, главния секретар на Народното събрание, изпълнителния директор на „НДК – Конгресен център София“ ЕАД и с кмета на Столичната общ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 чл. 4, т. 3 - заместник министър-председателят по коалиционна политика и административна реформа и министър на вътрешните работи във взаимодействие с началника на Националната служба за ох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 чл. 4, т. 4 - министърът на финанс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 чл. 4, т. 5 - министърът на вън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 чл. 4, т. 6 - министърът на културата във взаимодействие 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кмета на Столичната община – по отношение на събитията, които се провеждат в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инистерството на външните работи – по отношение на външните аспекти на културната програ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о чл. 4, т. 7 - заместник министър-председателят по координация на европейските политики и институционалните въпроси и министър на образованието и науката, подпомаган от дирекция „Координация по въпросите на Европейския съюз“ в администрацията на Министерския съвет и Министерството на външните работи, във взаимодействие с членовете на Съвета по европейските въпр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ординаторите по ал. 1 предоставят на националния координатор периодично и при необходимост информация за напредъка по изпълнението на мерките от тяхна компетентност, включени в Плана за подготовка на Българското председателство на Съвета на Европейския съюз през 2018 г., наричан по-нататък „Плана“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Дирекция „Координация по въпросите на Европейския съюз“ в администрацията на Министерския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леди за изпълнението на Плана и при необходимост изготвя предложения за промени в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проекти на доклади за напредъка по изпълнението на Плана въз основа на информация, получена от координаторите по чл. 5,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помага координатора по чл. 5, ал. 1, т. 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пълнява и други задачи, възложени от националния координато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Членове 7-11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Центърът организира и отговаря за изпълнението на възложените му в Плана мерки, свързани с подготовката и провеждането на Председателството, и изпълнява определените му с чл. 13 функции с изключение на въпросите, свързани с приоритетите и програмата на Председателството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изпълнение на дейностите по ал. 1 Центъ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заимодейства с координатора по чл. 5, ал. 1,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помага координаторите по чл. 5, ал. 1, т. 2-6 чрез заместник министър-председателя по координация на европейските политики и институционалните въпроси и министър на образованието и наука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ите ал. 2, 3 и 4 стават съответно ал. 3, 4 и 5 и в тях думите „заместник министър-председателя по координация на европейските политики и институционалните въпроси и министър на образованието и науката“ се заменят с „министър-председател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Центърът: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одпомага координатора по чл. 5, ал. 1, т. 4 и прави предложения за необходимите средства за подготовката и провеждането на Председателството по години и с оглед на включването им в средносрочната бюджетна прогноз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одпомага координатора по чл. 5, ал. 1, т. 4 при отчитане изпълнението на плана за обществени поръчки за нуждите на Председателството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т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подпомага координатора по чл. 5, ал. 1, т. 2, като следи за спазването на изискванията на Съвета на Европейския съюз по отношение на сградите, в които ще се провеждат събитията, свързани с Председателството, в рамките на подготовката и по време на Председателството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 т. 12 думите „в координация с компетентните органи отговаря“ се заменят с „подпомага координатора по чл. 5, ал. 1, т. 3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точка 17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точка 1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подпомага координатора по чл. 5, ал. 1, т. 5 при изработването на Комуникационната стратегия на Председателството и при изпълнението й в национален план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в т. 19 думите „Министерството на културата и Министерството на външните работи“ се заменят с „координатора по чл. 5, ал. 1, т. 6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и) създава се т. 2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изпълнява и други дейности, възложени от националния координатор или от координатора по чл. 5, ал. 1, т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араграф 12 от Преходните и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85 на Министерския съвет от 2007 г. за координация по въпросите на Европейския съюз (обн., ДВ, бр. 35 от 2007 г.; изм. и доп., бр. 53 и 64 от 2008 г., бр. 34, 71, 78 и 83 от 2009 г., бр. 4, 5, 19, 65 и 66 от 2010 г., бр. 2 и 105 от 2011 г., бр. 68 от 2012 г., бр. 62, 65 и 80 от 2013 г., бр. 53, 76, 94 и 101 от 2014 г., бр. 6 от 2015 г. и бр. 36 от 2016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, т. 7 думите „документите по чл. 6г, ал. 2, т. 1 - 3“ се заменят с „годишния план по чл. 6, ал. 1, т. 7 и документи, свързани с подготовката и провеждането на Българското председателство на Съвета на Европейския съюз през 2018 г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за напредъка на подготовката на Българското председателство на Съвета на Европейския съюз през 2018 г.; информацията се изпраща и на президента на Република Българ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чл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а. (1) Министър-председателят е национален координатор за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и изпълнение на правомощията си по ал. 1 министър-председателят се подпомага от дирекция „Координация по въпросите на Европейския съюз“ в администрацията на Министерския съве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2, ал. 1 след думите „въпросите, свързани с Европейския съюз“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лен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(1) Съветът по европейските въпро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добрява проекта на програмата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, ал. 1, т. 2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добрява проектите на позиции за редовните и неформалните заседания на Европейския съвет и на Съвета на Европейския съюз преди тяхното приемане от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добрява проекта на приоритети и програмата на Българското председателство на Съвета на Европейския съюз през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добрява проект на 6-месечна програма с приоритетни за Република България теми и досиета по време на всяко председателство на Съвета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добрява проект на доклад за участието на Република България в процеса на вземане на решения в Европейския съюз по време на всяко председателство на Съвета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случаите по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3-24е</w:t>
        </w:r>
      </w:hyperlink>
      <w:r>
        <w:rPr>
          <w:rFonts w:cs="HebarU" w:ascii="HebarU" w:hAnsi="HebarU"/>
          <w:szCs w:val="24"/>
          <w:lang w:val="bg-BG"/>
        </w:rPr>
        <w:t xml:space="preserve">  разглежда проекти на позиции по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§ 1, </w:t>
          <w:br/>
          <w:t>т. 3, буква „б"</w:t>
        </w:r>
      </w:hyperlink>
      <w:r>
        <w:rPr>
          <w:rFonts w:cs="HebarU" w:ascii="HebarU" w:hAnsi="HebarU"/>
          <w:szCs w:val="24"/>
          <w:lang w:val="bg-BG"/>
        </w:rPr>
        <w:t xml:space="preserve"> от Допълнителната разпоредба заедно с правни и фактически аргументи и всички относими доказателства; проектите на позиции задължително се съгласуват в Работна група 32 "Съд на Европейския съюз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добрява годишен План за действие с мерките, произтичащи от членството на Република България в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добрява и други документи по въпросите на Европейския съюз преди тяхното разглеждане от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одобрява проекти на позиции в рамките на досъдебната фаза от процедурите по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58</w:t>
        </w:r>
      </w:hyperlink>
      <w:r>
        <w:rPr>
          <w:rFonts w:cs="HebarU" w:ascii="HebarU" w:hAnsi="HebarU"/>
          <w:szCs w:val="24"/>
          <w:lang w:val="bg-BG"/>
        </w:rPr>
        <w:t>-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260 от Договора за функционирането на Европейския съюз</w:t>
        </w:r>
      </w:hyperlink>
      <w:r>
        <w:rPr>
          <w:rFonts w:cs="HebarU" w:ascii="HebarU" w:hAnsi="HebarU"/>
          <w:szCs w:val="24"/>
          <w:lang w:val="bg-BG"/>
        </w:rPr>
        <w:t xml:space="preserve">, както и проектите на отговори в случаите по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8а, ал. 2, т. 5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одобрява проекти на рамкови позиции на Република България по въпросите, които се разглеждат от Съвета на Европейския съюз и от подготвителните му органи, както и в процеса на вземане на решения по </w:t>
        <w:br/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90 и 291 от Договора за функционирането на Европейския съюз</w:t>
        </w:r>
      </w:hyperlink>
      <w:r>
        <w:rPr>
          <w:rFonts w:cs="HebarU" w:ascii="HebarU" w:hAnsi="HebarU"/>
          <w:szCs w:val="24"/>
          <w:lang w:val="bg-BG"/>
        </w:rPr>
        <w:t xml:space="preserve">, с изключение на рамкови позиции, приети по смисъла на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1, ал. 1, т. 2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одобрява разпределението на получените чрез системата по </w:t>
        <w:br/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6</w:t>
        </w:r>
      </w:hyperlink>
      <w:r>
        <w:rPr>
          <w:rFonts w:cs="HebarU" w:ascii="HebarU" w:hAnsi="HebarU"/>
          <w:szCs w:val="24"/>
          <w:lang w:val="bg-BG"/>
        </w:rPr>
        <w:t xml:space="preserve"> проекти на актове на Европейския съюз (досиета), Бели и Зелени книги на Европейската комисия, както и други документи, които се разглеждат в рамките на процеса на вземане на решения в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одобрява разпределението на отговорностите по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6а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решава въпроси от координационен характер, които са от компетентността на повече от едно министерство или ведомство и по които не е постигнато съгласие в съответната работна група по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7, ал. 2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анализира информацията за изпълнението на задълженията, произтичащи от членството на Република България в Европейския съюз, и предлага на отговорните министерства и ведомства предприемането на приоритетни действия в тази насо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пълнява и други дейности, възложени от министър-председателя или от Министерския съвет във връзка с подготовката и провеждането на Председател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ъветът по европейските въпроси не разглежда въпроси, отнасящи се до Общата външна политика и политика за сигурност, Общата политика за сигурност и отбрана и политиката в областта на сътрудничеството за развити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Член 6г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2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одпомага министър-председателя при изпълнение на правомощията му като национален координатор на подготовката и провеждането на Българското председателство на Съвета на Европейския съюз през 2018 г.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т. 2-19 стават съответно т. 3-2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Устройственият правилник на Националния център по подготовката и провеждането на Българското председателство на Съвета на Европейския съюз през 2018 г., приет с Постановление № 171 на Министерския съвет от 2016 г. (ДВ, бр. 55 от 2016 г.), се прилага до привеждането му в съответствие с това постановление, доколкото не му противоре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3"/>
      <w:headerReference w:type="first" r:id="rId1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186|8|1|" TargetMode="External"/><Relationship Id="rId3" Type="http://schemas.openxmlformats.org/officeDocument/2006/relationships/hyperlink" Target="apis://NORM|53186|8|23|" TargetMode="External"/><Relationship Id="rId4" Type="http://schemas.openxmlformats.org/officeDocument/2006/relationships/hyperlink" Target="apis://NORM|53186|9|1|" TargetMode="External"/><Relationship Id="rId5" Type="http://schemas.openxmlformats.org/officeDocument/2006/relationships/hyperlink" Target="apis://Base=APEV&amp;CELEX=12008E&amp;ToPar=Art258&amp;Type=201" TargetMode="External"/><Relationship Id="rId6" Type="http://schemas.openxmlformats.org/officeDocument/2006/relationships/hyperlink" Target="apis://Base=APEV&amp;CELEX=12008E&amp;ToPar=Art260&amp;Type=201" TargetMode="External"/><Relationship Id="rId7" Type="http://schemas.openxmlformats.org/officeDocument/2006/relationships/hyperlink" Target="apis://Base=NARH&amp;DocCode=53186&amp;ToPar=Art18&#1072;_Al2_Pt5&amp;Type=201" TargetMode="External"/><Relationship Id="rId8" Type="http://schemas.openxmlformats.org/officeDocument/2006/relationships/hyperlink" Target="apis://Base=APEV&amp;CELEX=12008E&amp;ToPar=Art290&amp;Type=201" TargetMode="External"/><Relationship Id="rId9" Type="http://schemas.openxmlformats.org/officeDocument/2006/relationships/hyperlink" Target="apis://NORM|53186|8|11|" TargetMode="External"/><Relationship Id="rId10" Type="http://schemas.openxmlformats.org/officeDocument/2006/relationships/hyperlink" Target="apis://NORM|53186|8|16|" TargetMode="External"/><Relationship Id="rId11" Type="http://schemas.openxmlformats.org/officeDocument/2006/relationships/hyperlink" Target="apis://NORM|53186|8|16&#1072;|" TargetMode="External"/><Relationship Id="rId12" Type="http://schemas.openxmlformats.org/officeDocument/2006/relationships/hyperlink" Target="apis://NORM|53186|8|7|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7:00Z</dcterms:created>
  <dc:creator>Cvety</dc:creator>
  <dc:description/>
  <cp:keywords/>
  <dc:language>en-US</dc:language>
  <cp:lastModifiedBy>m.nincheva</cp:lastModifiedBy>
  <cp:lastPrinted>2016-09-30T12:22:00Z</cp:lastPrinted>
  <dcterms:modified xsi:type="dcterms:W3CDTF">2016-10-03T07:07:00Z</dcterms:modified>
  <cp:revision>2</cp:revision>
  <dc:subject/>
  <dc:title>Р Е П У Б Л И К А   Б Ъ Л Г А Р И Я</dc:title>
</cp:coreProperties>
</file>