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1 август     2016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за нивото на обслужване между Европейската комисия, представена от генералния директор на Генерална дирекция „Здравеопазване и безопасност на храните”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Ксавие Пратс Монне, от една страна, и Република България, представена от директора на Института по тютюна и тютюневите изделия Мария Къшева, от друга страна, за съхранение на данни за тютюневите изделия, нови тютюневи изделия и растителни изделия за пушене и на Споразумението за нивото на обслужване между Европейската комисия, представена от генералния директор на Генерална дирекция „Здравеопазване и безопасност на храните” Ксавие Пратс Монне, от една страна, и Република България, представена от министъра на икономиката Божидар Лукарски, от друга страна, за съхранение на данни за електронните цигари и контейнерите за многократно пълне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Споразумението за нивото на обслужване между Европейската комисия, представена от генералния директор на Генерална дирекция „Здравеопазване и безопасност на храните” Ксавие Пратс Монне, от една страна, и Република България, представена от директора на Института по тютюна и тютюневите изделия Мария Къшева, от друга страна, за съхранение на данни за тютюневите изделия, нови тютюневи изделия и растителни изделия за пушене и Споразумението за нивото на обслужване между Европейската комисия, представена от генералния директор на Генерална дирекция „Здравеопазване и безопасност на храните” Ксавие Пратс Монне, от една страна, и Република България, представена от министъра на икономиката Божидар Лукарски, от друга страна, за съхранение на данни за електронните цигари и контейнерите за многократно пълнене, подписани на 20 май 2016 г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5 </w:t>
        <w:br/>
        <w:t xml:space="preserve">и 7 от Конституцията на Република България да ратифицира със закон споразуменията по т. 1. 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да представи законопроекта по т. 2 в Народното събрание.</w:t>
      </w:r>
    </w:p>
    <w:p>
      <w:pPr>
        <w:pStyle w:val="Heading"/>
        <w:spacing w:before="120" w:after="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4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След влизането в сила на закона по т. 2 министърът на външните работи да уведоми Европейската комисия за ратифицирането на споразумения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атифициране на Споразумението за нивото на обслужване между Европейската комисия, представена от генералния директор на Генерална дирекция „Здравеопазване и безопасност на храните” Ксавие Пратс Монне, от една страна, и Република България, представена от директора на Института по тютюна и тютюневите изделия Мария Къшева, от друга страна, за съхранение на данни за тютюневите изделия, нови тютюневи изделия и растителни изделия за пушене и на Споразумението за нивото на обслужване между Европейската комисия, представена от генералния директор на Генерална дирекция „Здравеопазване и безопасност на храните” Ксавие Пратс Монне, от една страна, и Република България, представена от министъра на икономиката Божидар Лукарски, от друга страна, за съхранение на данни за електронните цигари и контейнерите за многократно пълнен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Споразумението за нивото на обслужване между Европейската комисия, представена от генералния директор на Генерална дирекция „Здравеопазване и безопасност на храните” Ксавие Пратс Монне, от една страна, и Република България, представена от директора на Института по тютюна и тютюневите изделия </w:t>
        <w:br/>
        <w:t xml:space="preserve">Мария Къшева, от друга страна, за съхранение на данни за тютюневите изделия, нови тютюневи изделия и растителни изделия за пушене и Споразумението за нивото на обслужване между Европейската комисия, представена от генералния директор на Генерална дирекция „Здравеопазване и безопасност на храните” Ксавие Пратс Монне, от една страна, и Република България, представена от министъра на икономиката </w:t>
        <w:br/>
        <w:t>Божидар Лукарски, от друга страна, за съхранение на данни за електронните цигари и контейнерите за многократно пълнене, подписани на 20 май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...… 2016 г. и е подпечатан с официалния печат на Народното събрание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  <w:r>
        <w:rPr>
          <w:rFonts w:cs="Times New Roman" w:ascii="Times New Roman" w:hAnsi="Times New Roman"/>
          <w:b/>
          <w:sz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Споразумението за нивото на обслужване между Европейската комисия, представена от генералния директор на Генерална дирекция „Здравеопазване и безопасност на храните” Ксавие Пратс Монне, от една страна, и Република България, представена от директора на Института по тютюна и тютюневите изделия Мария Къшева, от друга страна, за съхранение на данни за тютюневите изделия, нови тютюневи изделия и растителни изделия за пушене и на Споразумението за нивото на обслужване между Европейската комисия, представена от генералния директор на Генерална дирекция „Здравеопазване и безопасност на храните” Ксавие Пратс Монне, от една страна</w:t>
      </w:r>
      <w:r>
        <w:rPr>
          <w:rFonts w:cs="HebarU" w:ascii="HebarU" w:hAnsi="HebarU"/>
          <w:b/>
          <w:szCs w:val="24"/>
          <w:lang w:val="en-US"/>
        </w:rPr>
        <w:t>,</w:t>
      </w:r>
      <w:r>
        <w:rPr>
          <w:rFonts w:cs="HebarU" w:ascii="HebarU" w:hAnsi="HebarU"/>
          <w:b/>
          <w:szCs w:val="24"/>
          <w:lang w:val="bg-BG"/>
        </w:rPr>
        <w:t xml:space="preserve"> и Република България, представена от министъра на икономиката </w:t>
        <w:br/>
        <w:t>Божидар Лукарски, от друга страна, за съхранение на данни за електронните цигари и контейнерите за многократно пълнен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конът за тютюна, тютюневите и свързаните с тях изделия с </w:t>
        <w:br/>
        <w:t>чл. 35б и следващите предвижда производителите, вносителите и лицата, които въвеждат на територията на страната от друга държава - членка на Европейския съюз, тютюневи изделия, да представят на Института по тютюна и тютюневите изделия данни и информация за съставките и емисиите от тези изделия, както и за обема на извършваните продажби. Данните и информацията следва да се предоставят по електронен пъ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добна информация, но на Министерството на икономиката, следва да бъде предоставяна по електронен път и от производителите, вносителите и лицата, които въвеждат на територията на страната от друга държава - членка на Европейския съюз, новите тютюневи изделия, електронните цигари и контейнерите за многократно пълнене съгласно </w:t>
        <w:br/>
        <w:t>чл. 26а и 43а от Закона за тютюна, тютюневите и свързаните с тях издел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гласно Решение за изпълнение (ЕС) 2015/2186 на Комисията</w:t>
      </w:r>
      <w:r>
        <w:rPr>
          <w:rStyle w:val="FootnoteCharacters"/>
          <w:rStyle w:val="FootnoteAnchor"/>
          <w:rFonts w:cs="HebarU" w:ascii="HebarU" w:hAnsi="HebarU"/>
          <w:szCs w:val="24"/>
          <w:lang w:val="bg-BG"/>
        </w:rPr>
        <w:footnoteReference w:id="2"/>
      </w:r>
      <w:r>
        <w:rPr>
          <w:rFonts w:cs="HebarU" w:ascii="HebarU" w:hAnsi="HebarU"/>
          <w:szCs w:val="24"/>
          <w:lang w:val="bg-BG"/>
        </w:rPr>
        <w:t xml:space="preserve"> и Решение за изпълнение (ЕС) 2015/2183 на Комисията</w:t>
      </w:r>
      <w:r>
        <w:rPr>
          <w:rStyle w:val="FootnoteCharacters"/>
          <w:rStyle w:val="FootnoteAnchor"/>
          <w:rFonts w:cs="HebarU" w:ascii="HebarU" w:hAnsi="HebarU"/>
          <w:szCs w:val="24"/>
        </w:rPr>
        <w:footnoteReference w:id="3"/>
      </w:r>
      <w:r>
        <w:rPr>
          <w:rFonts w:cs="HebarU" w:ascii="HebarU" w:hAnsi="HebarU"/>
          <w:szCs w:val="24"/>
          <w:lang w:val="bg-BG"/>
        </w:rPr>
        <w:t xml:space="preserve"> цитираните по-горе данни и информация следва да се предоставят посредством общ портал за представяне на данн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иректива 2014/40/ЕС</w:t>
      </w:r>
      <w:r>
        <w:rPr>
          <w:rStyle w:val="FootnoteCharacters"/>
          <w:rStyle w:val="FootnoteAnchor"/>
          <w:rFonts w:cs="HebarU" w:ascii="HebarU" w:hAnsi="HebarU"/>
          <w:szCs w:val="24"/>
          <w:lang w:val="bg-BG"/>
        </w:rPr>
        <w:footnoteReference w:id="4"/>
      </w:r>
      <w:r>
        <w:rPr>
          <w:rFonts w:cs="HebarU" w:ascii="HebarU" w:hAnsi="HebarU"/>
          <w:szCs w:val="24"/>
          <w:lang w:val="bg-BG"/>
        </w:rPr>
        <w:t xml:space="preserve"> въвежда изискване държавите членки да съхраняват предоставената от производителите и вносителите на тютюневи изделия, нови тютюневи изделия, електронни цигари и контейнери за многократно пълнене информация в електронен вид и да осигуряват достъп на Европейската комисия и останалите държави членки до нея. Държавите членки могат да осигурят съхраняването на тази информация и достъпа до нея, като използват предлаганите от Европейската комисия услуги за съхранение на данни, при условие че са подписали с нея споразумение за нивото на обслужване съгласно чл. 3 от Решение за изпълнение (ЕС) 2015/2186 на Комисията и чл. 3 от Решение за изпълнение (ЕС) 2015/2183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екстът на Споразумението за нивото на обслужване между Европейската комисия и съответната държава членка за съхранение на данни за тютюневите изделия, нови тютюневи изделия, електронни цигари и контейнери за многократно пълнене и растителни изделия за пушене е одобрен с Решение на Комисията от 18 март 2016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Решение № 363 на Министерския съвет от 2016 г. бе одобрено сключване и временно прилагане на споразуменията за нивото на обслужване между Република България и Европейската комисия за съхранение на данни за тютюневите изделия, нови тютюневи изделия, електронни цигари и контейнери за многократно пълнене и растителни изделия за пуше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изпълнение на Решение № 363 на Министерския съвет от 2016 г. на 20 май 2016 т. бе подписано Споразумението за нивото на обслужване между Европейската комисия, представена от генералния директор на Генерална дирекция „Здравеопазване и безопасност на храните” Ксавие Пратс Монне, от една страна, и Република България, представена от директора на Института по тютюна и тютюневите изделия Мария Къшева, от друга страна, за съхранение на данни за тютюневите изделия, нови тютюневи изделия и растителни изделия за пушене, както и Споразумението за нивото на обслужване между Европейската комисия, представена от генералния директор на Генерална дирекция „Здравеопазване и безопасност на храните” Ксавие Пратс Монне, от една страна, и Република България, представена от министъра на икономиката Божидар Лукарски, от друга страна, за съхранение на данни за електронните цигари и контейнерите за многократно пълнене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двете споразумения се определят сроковете и условията за използване на предложената от Европейската комисия услуга, ролите и отговорностите на Комисията и на Република България във връзка с функционирането и използването на съответната база за съхранение на данни, както и защитата на данните. Европейската комисия следва да предоставя услугите по съхранение и обмен на данните в защитена среда, без да изисква заплащане, освен при съществена промяна на обстоятелствата, като например необходимост от значително увеличаване на капацитета за съхранение. Предвижда се и съдебно уреждане при възникване на споров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поразуменията са със срок на действие 5 години и след изтичане на този срок се продължават автоматично за същия период, освен ако една от страните по съответното споразумение не го прекрати с едногодишно предизвестие до другата стра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д изложеното и на основание чл. 85, ал. 1, т. 5 и 7 от Конституцията на Република България Министерският съвет предлага на Народното събрание да ратифицира със закон Споразумението за нивото на обслужване между Европейската комисия, представена от генералния директор на Генерална дирекция „Здравеопазване и безопасност на храните” Ксавие Пратс Монне, от една страна, и Република България, представена от директора на Института по тютюна и тютюневите изделия Мария Къшева, от друга страна, за съхранение на данни за тютюневите изделия, нови тютюневи изделия и растителни изделия за пушене и Споразумението за нивото на обслужване между Европейската комисия, представена от генералния директор на Генерална дирекция „Здравеопазване и безопасност на храните” Ксавие Пратс Монне, от една страна, и Република България, представена от министъра на икономиката Божидар Лукарски, от друга страна, за съхранение на данни за електронните цигари и контейнерите за многократно пълнене, подписани на 20 май 2016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before="0" w:after="120"/>
        <w:ind w:left="5040" w:hanging="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69" w:right="1463" w:gutter="0" w:header="426" w:top="56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30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Решение за изпълнение (ЕС) 2015/2186 на Комисията</w:t>
      </w:r>
      <w:r>
        <w:rPr>
          <w:rStyle w:val="FootnoteCharacters"/>
          <w:rFonts w:cs="Verdana" w:ascii="Verdana" w:hAnsi="Verdana"/>
          <w:sz w:val="18"/>
          <w:szCs w:val="18"/>
          <w:lang w:val="bg-BG"/>
        </w:rPr>
        <w:t>?</w:t>
      </w:r>
      <w:r>
        <w:rPr>
          <w:rFonts w:cs="Verdana" w:ascii="Verdana" w:hAnsi="Verdana"/>
          <w:sz w:val="18"/>
          <w:szCs w:val="18"/>
          <w:lang w:val="bg-BG"/>
        </w:rPr>
        <w:t xml:space="preserve"> от 25 ноември 2015 година за установяване на формат за представянето и предоставянето на информация за тютюневи изделия (текст от значение за ЕИП).</w:t>
      </w:r>
    </w:p>
  </w:footnote>
  <w:footnote w:id="3">
    <w:p>
      <w:pPr>
        <w:pStyle w:val="Footnote"/>
        <w:spacing w:lineRule="atLeast" w:line="30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Решение за изпълнение (ЕС) 2015/2183 на Комисията от 24 ноември 2015 година за установяване на общ формат за уведомлението за електронни цигари и контейнери за многократно пълнене (текст от значение за ЕИП).</w:t>
      </w:r>
    </w:p>
  </w:footnote>
  <w:footnote w:id="4">
    <w:p>
      <w:pPr>
        <w:pStyle w:val="Footnote"/>
        <w:spacing w:lineRule="atLeast" w:line="30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Директива 2014/40/ЕС на Европейския Парламент и на Съвета от 3 април 2014 година за сближаване на законовите, подзаконовите и административните разпоредби на държавите членки относно производството, представянето и продажбата на тютюневи и свързани с тях изделия и за отмяна на Директива 2001/37/ЕО (текст от значение за ЕИП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" w:hAnsi="Hebar;Arial" w:eastAsia="Calibri" w:cs="Hebar;Arial"/>
      <w:lang w:val="en-GB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36:00Z</dcterms:created>
  <dc:creator>Бойка Владова</dc:creator>
  <dc:description/>
  <cp:keywords/>
  <dc:language>en-US</dc:language>
  <cp:lastModifiedBy>dbman</cp:lastModifiedBy>
  <cp:lastPrinted>2016-08-10T11:15:00Z</cp:lastPrinted>
  <dcterms:modified xsi:type="dcterms:W3CDTF">2016-08-11T12:21:00Z</dcterms:modified>
  <cp:revision>3</cp:revision>
  <dc:subject/>
  <dc:title>Р Е П У Б Л И К А   Б Ъ Л Г А Р И Я</dc:title>
</cp:coreProperties>
</file>