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октомври     201</w:t>
      </w:r>
      <w:r>
        <w:rPr>
          <w:rFonts w:cs="HebarU" w:ascii="HebarU" w:hAnsi="HebarU"/>
          <w:b/>
          <w:szCs w:val="24"/>
          <w:lang w:val="en-US"/>
        </w:rPr>
        <w:t>6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</w:t>
      </w:r>
      <w:r>
        <w:rPr>
          <w:rFonts w:cs="HebarU" w:ascii="HebarU" w:hAnsi="HebarU"/>
          <w:b/>
          <w:smallCaps/>
          <w:szCs w:val="24"/>
          <w:lang w:val="en-US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тара планина“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ал. 1, т. 1 и ал. 4, т. 1 от Закона за ордените и медалит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награждаване на СТАНИСЛАВ БОЯНОВ ДИМИТРОВ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 орден „Стара планина“ първа степен за изключително големите му заслуги за развитието на конституционното правосъдие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4, ал. 1, т. 1 и ал. 4, т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ru-RU"/>
        </w:rPr>
        <w:t>СТАНИСЛАВ БОЯНОВ ДИМИТРОВ</w:t>
      </w:r>
      <w:r>
        <w:rPr>
          <w:rFonts w:cs="HebarU" w:ascii="HebarU" w:hAnsi="HebarU"/>
          <w:szCs w:val="24"/>
          <w:lang w:val="bg-BG"/>
        </w:rPr>
        <w:t xml:space="preserve"> с орден „Стара планина“ първа степен за изключително големите му заслуги за развитието на конституционното правосъди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 xml:space="preserve">към проекта на указ на Президента на Република България за </w:t>
      </w:r>
      <w:r>
        <w:rPr>
          <w:rFonts w:cs="HebarU" w:ascii="HebarU" w:hAnsi="HebarU"/>
          <w:b/>
          <w:szCs w:val="24"/>
          <w:lang w:val="bg-BG"/>
        </w:rPr>
        <w:t>награждаване на СТАНИСЛАВ БОЯНОВ ДИМИТРОВ с орден „Стара планина“ първ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танислав Боянов Димитров е роден на 19 юни 1926 г. в София. Завършва Юридическия факултет на Софийския университет „Св. Климент Охридски“. В периода 1954-1960 г. работи като юрисконсулт в Централното управление на Държавния застрахователен институт, а след това като адвокат до 1990 г. Между 1991 и 1992 г. е член на Изпълнителното бюро на Демократическата партия към Съюза на демократичните сили и е министър на земеделието. Избран е за съдия в Конституционния съд на Република България на 19 май 1992 г. от Народното събрание. Голяма част от конституционните дела, по които Станислав Димитров е бил докладчик в периода 1992-2000 г., са от изключително значение за развитието на конституционното правосъдие в България и за тълкувателната дейност на Конституционния съд. Решенията по неговите дела имат ценен принос за утвърждаване на Република България като демократична, правова и социална държава, която зачита основните човешки права и върховенството на закона. Доказателство за значимия принос на Станислав Димитров за развитието на правната мисъл и за осигуряване върховенството на Конституцията в България са самите решения, които неотклонно затвърждават фундаменталните принципи, заложени в основния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Станислав Димитров беше първият министър на земеделието в първото демократично избрано правителство на Република България след падането на Берлинската стена. Като дългогодишен адвокат в гражданскоправната сфера и високоуважаван юрист – експерт, още по време на Великото Народно събрание той беше един от двигателите за внасянето и разработването на Закона за собствеността и ползването на земеделските земи. След поемането на министерския пост той постигна съгласие за внасянето от група депутати на изменения, които направиха закона приложим, и предприе първите стъпки по приложени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Цялостната професионална и обществена дейност н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Станислав Боянов Димитров представлява значим принос за развитието на конституционното правосъдие, за утвърждаване на Република България като демократична, правова и социална държав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едвид изложеното Министерският съвет предлага на Президента на Република </w:t>
      </w:r>
      <w:r>
        <w:rPr>
          <w:rFonts w:cs="HebarU" w:ascii="HebarU" w:hAnsi="HebarU"/>
          <w:caps/>
          <w:sz w:val="24"/>
          <w:szCs w:val="24"/>
        </w:rPr>
        <w:t>б</w:t>
      </w:r>
      <w:r>
        <w:rPr>
          <w:rFonts w:cs="HebarU" w:ascii="HebarU" w:hAnsi="HebarU"/>
          <w:sz w:val="24"/>
          <w:szCs w:val="24"/>
        </w:rPr>
        <w:t>ългария да издаде указ за награждаване на Станислав Боянов Димитров с орден „Стара планина“ първа степен за изключително големите му заслуги за развитието на конституционното правосъд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7:00Z</dcterms:created>
  <dc:creator>Cvety</dc:creator>
  <dc:description/>
  <cp:keywords/>
  <dc:language>en-US</dc:language>
  <cp:lastModifiedBy>dbman</cp:lastModifiedBy>
  <cp:lastPrinted>2016-10-07T10:58:00Z</cp:lastPrinted>
  <dcterms:modified xsi:type="dcterms:W3CDTF">2016-10-07T08:28:00Z</dcterms:modified>
  <cp:revision>4</cp:revision>
  <dc:subject/>
  <dc:title>Р Е П У Б Л И К А   Б Ъ Л Г А Р И Я</dc:title>
</cp:coreProperties>
</file>